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590550"/>
            <wp:effectExtent l="0" t="0" r="0" b="0"/>
            <wp:wrapTight wrapText="bothSides">
              <wp:wrapPolygon edited="0">
                <wp:start x="16873" y="695"/>
                <wp:lineTo x="14848" y="1392"/>
                <wp:lineTo x="12148" y="4526"/>
                <wp:lineTo x="12148" y="6269"/>
                <wp:lineTo x="1573" y="8708"/>
                <wp:lineTo x="-223" y="9403"/>
                <wp:lineTo x="-223" y="18114"/>
                <wp:lineTo x="3598" y="21250"/>
                <wp:lineTo x="4723" y="21250"/>
                <wp:lineTo x="5623" y="21250"/>
                <wp:lineTo x="20923" y="19508"/>
                <wp:lineTo x="21600" y="18811"/>
                <wp:lineTo x="19123" y="17417"/>
                <wp:lineTo x="20473" y="17417"/>
                <wp:lineTo x="21600" y="14979"/>
                <wp:lineTo x="21373" y="6269"/>
                <wp:lineTo x="19798" y="2088"/>
                <wp:lineTo x="18448" y="695"/>
                <wp:lineTo x="16873" y="69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C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CA"/>
        </w:rPr>
        <w:t>Major Events Office</w:t>
        <w:tab/>
        <w:tab/>
      </w:r>
      <w:r>
        <w:rPr>
          <w:rFonts w:cs="Arial" w:ascii="Arial" w:hAnsi="Arial"/>
          <w:sz w:val="20"/>
          <w:szCs w:val="20"/>
          <w:lang w:val="en-CA"/>
        </w:rPr>
        <w:tab/>
      </w:r>
      <w:r>
        <w:rPr>
          <w:rFonts w:cs="Arial" w:ascii="Arial" w:hAnsi="Arial"/>
          <w:sz w:val="32"/>
          <w:szCs w:val="32"/>
          <w:lang w:val="en-CA"/>
        </w:rPr>
        <w:tab/>
      </w:r>
      <w:r>
        <w:rPr>
          <w:rFonts w:cs="Arial" w:ascii="Arial" w:hAnsi="Arial"/>
          <w:b/>
          <w:lang w:val="en-CA"/>
        </w:rPr>
        <w:t>FC2 Form</w:t>
      </w:r>
      <w:r>
        <w:rPr>
          <w:rFonts w:cs="Arial" w:ascii="Arial" w:hAnsi="Arial"/>
          <w:sz w:val="32"/>
          <w:szCs w:val="32"/>
          <w:lang w:val="en-CA"/>
        </w:rPr>
        <w:br/>
      </w:r>
      <w:r>
        <w:rPr>
          <w:rFonts w:cs="Arial" w:ascii="Arial" w:hAnsi="Arial"/>
          <w:sz w:val="20"/>
          <w:szCs w:val="20"/>
          <w:lang w:val="en-CA"/>
        </w:rPr>
        <w:t xml:space="preserve">      </w:t>
        <w:tab/>
        <w:tab/>
        <w:tab/>
      </w:r>
      <w:r>
        <w:rPr>
          <w:rFonts w:cs="Arial" w:ascii="Arial" w:hAnsi="Arial"/>
          <w:b/>
          <w:sz w:val="20"/>
          <w:szCs w:val="20"/>
          <w:lang w:val="en-CA"/>
        </w:rPr>
        <w:tab/>
      </w:r>
      <w:r>
        <w:rPr>
          <w:rFonts w:cs="Arial" w:ascii="Arial" w:hAnsi="Arial"/>
          <w:sz w:val="20"/>
          <w:szCs w:val="20"/>
          <w:lang w:val="en-CA"/>
        </w:rPr>
        <w:tab/>
        <w:tab/>
        <w:tab/>
        <w:t>Filming and Parking Permits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1.</w:t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Applicant information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62"/>
        <w:gridCol w:w="1378"/>
        <w:gridCol w:w="4012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Last nam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First nam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Office phone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ext.</w:t>
            </w:r>
            <w:r>
              <w:rPr>
                <w:rFonts w:cs="Arial" w:ascii="Arial" w:hAnsi="Arial"/>
                <w:lang w:val="en-CA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ell ph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Production comp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Production tit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2.</w:t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Filming location (required for a permit)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At leas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CA"/>
              </w:rPr>
              <w:t>two working days</w:t>
            </w: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 are required for regular permits (filming and parking permits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At leas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CA"/>
              </w:rPr>
              <w:t>five working days</w:t>
            </w: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 are required for special permits (street/road closings, stunts, special effects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98"/>
        <w:gridCol w:w="1915"/>
        <w:gridCol w:w="5272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Filming location (name and/or address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Dat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Hour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Film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0" w:name="__Fieldmark__11_354743539"/>
            <w:bookmarkStart w:id="1" w:name="__Fieldmark__11_354743539"/>
            <w:bookmarkEnd w:id="1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Indoors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2" w:name="__Fieldmark__12_354743539"/>
            <w:bookmarkStart w:id="3" w:name="__Fieldmark__12_354743539"/>
            <w:bookmarkEnd w:id="3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Outdoors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Type of location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Check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omments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4" w:name="__Fieldmark__13_354743539"/>
            <w:bookmarkStart w:id="5" w:name="__Fieldmark__13_354743539"/>
            <w:bookmarkEnd w:id="5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Building(s)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6" w:name="__Fieldmark__15_354743539"/>
            <w:bookmarkStart w:id="7" w:name="__Fieldmark__15_354743539"/>
            <w:bookmarkEnd w:id="7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Park(s)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8" w:name="__Fieldmark__16_354743539"/>
            <w:bookmarkStart w:id="9" w:name="__Fieldmark__16_354743539"/>
            <w:bookmarkEnd w:id="9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Street/Road(s)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10" w:name="__Fieldmark__17_354743539"/>
            <w:bookmarkStart w:id="11" w:name="__Fieldmark__17_354743539"/>
            <w:bookmarkEnd w:id="11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Private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treet/Road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Check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pecify: Date, time, and place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12" w:name="__Fieldmark__18_354743539"/>
            <w:bookmarkStart w:id="13" w:name="__Fieldmark__18_354743539"/>
            <w:bookmarkEnd w:id="13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Intermittently closed 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14" w:name="__Fieldmark__20_354743539"/>
            <w:bookmarkStart w:id="15" w:name="__Fieldmark__20_354743539"/>
            <w:bookmarkEnd w:id="15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Completely closed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16" w:name="__Fieldmark__21_354743539"/>
            <w:bookmarkStart w:id="17" w:name="__Fieldmark__21_354743539"/>
            <w:bookmarkEnd w:id="17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One lane closed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idewalk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Check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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pecify: Date, time, and place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18" w:name="__Fieldmark__22_354743539"/>
            <w:bookmarkStart w:id="19" w:name="__Fieldmark__22_354743539"/>
            <w:bookmarkEnd w:id="19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Intermittently closed 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20" w:name="__Fieldmark__24_354743539"/>
            <w:bookmarkStart w:id="21" w:name="__Fieldmark__24_354743539"/>
            <w:bookmarkEnd w:id="21"/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 xml:space="preserve">     Completely closed 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Important</w: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: Residents and businesses must be notified when a significant disruption of activities due to intermittent or complete closing of a street/road or sidewalk is anticipated. This notice must be approved by a City of Québec representative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  <w:bookmarkStart w:id="22" w:name="OLE_LINK4"/>
      <w:bookmarkStart w:id="23" w:name="OLE_LINK3"/>
      <w:bookmarkStart w:id="24" w:name="OLE_LINK4"/>
      <w:bookmarkStart w:id="25" w:name="OLE_LINK3"/>
      <w:bookmarkEnd w:id="24"/>
      <w:bookmarkEnd w:id="25"/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.</w:t>
            </w:r>
            <w:r>
              <w:rPr>
                <w:rFonts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arking (attach an additional sheet if needed)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Dat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Hour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Spaces desired (length, location, and parking meter numbers, if known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Vehicle typ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License plate numb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Note:</w:t>
              <w:tab/>
              <w:t>Only commercially registered vehicles will receive a parking permi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</w:tblGrid>
      <w:tr>
        <w:trPr>
          <w:trHeight w:val="300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4.</w:t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Description and plan (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attach an additional sheet if needed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)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Please describe the scenes to be filmed and attach a map showing the filming sites and any other explanatory materia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Please describe the equipment (lighting, crane, rail, special equipment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5.</w:t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Other requirements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Please describe your logistical needs (street/road closings, special effects, special signage, police presence, ambulance, removal of signage, etc.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Will your filming have an impact on residents and business activities? How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Will your filming affect automobile or pedestrian traffic? How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6.</w:t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Submitting your form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en-CA"/>
        </w:rPr>
        <w:t xml:space="preserve">Fill out this from and attach additional sheets if needed. </w:t>
      </w:r>
      <w:r>
        <w:rPr/>
        <w:br/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 xml:space="preserve">Major Events Office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t>City of Québec</w:t>
              <w:br/>
              <w:t>15, rue Saint-Nicolas</w:t>
              <w:br/>
              <w:t>Québec (Québec) G1K 1M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  <w:lang w:val="en-CA"/>
              </w:rPr>
              <w:br/>
              <w:t>or email to: cinema@ville.quebec.qc.ca</w:t>
              <w:br/>
              <w:t>or fax to: 418 641-604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7.</w:t>
            </w:r>
            <w:r>
              <w:rPr>
                <w:rFonts w:cs="Arial" w:ascii="Arial" w:hAnsi="Arial"/>
                <w:b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For official use only</w:t>
            </w:r>
          </w:p>
        </w:tc>
      </w:tr>
    </w:tbl>
    <w:p>
      <w:pPr>
        <w:sectPr>
          <w:type w:val="continuous"/>
          <w:pgSz w:w="12240" w:h="15840"/>
          <w:pgMar w:left="800" w:right="800" w:gutter="0" w:header="0" w:top="240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Date application received</w:t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360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File number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continuous"/>
      <w:pgSz w:w="12240" w:h="15840"/>
      <w:pgMar w:left="800" w:right="800" w:gutter="0" w:header="0" w:top="2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75 Bold">
    <w:charset w:val="00"/>
    <w:family w:val="swiss"/>
    <w:pitch w:val="variable"/>
  </w:font>
  <w:font w:name="HelveticaNeue LT 55 Roman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2"/>
        <w:szCs w:val="12"/>
      </w:rPr>
    </w:pPr>
    <w:r>
      <w:rPr>
        <w:rFonts w:cs="HelveticaNeue LT 75 Bold" w:ascii="HelveticaNeue LT 75 Bold" w:hAnsi="HelveticaNeue LT 75 Bold"/>
        <w:color w:val="C0C0C0"/>
        <w:sz w:val="12"/>
        <w:szCs w:val="12"/>
      </w:rPr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" w:hAnsi="HelveticaNeue LT 75 Bold" w:cs="HelveticaNeue LT 75 Bold"/>
        <w:color w:val="C0C0C0"/>
        <w:sz w:val="14"/>
        <w:szCs w:val="14"/>
      </w:rPr>
    </w:pPr>
    <w:r>
      <w:rPr>
        <w:rFonts w:cs="HelveticaNeue LT 75 Bold" w:ascii="HelveticaNeue LT 75 Bold" w:hAnsi="HelveticaNeue LT 75 Bold"/>
        <w:color w:val="C0C0C0"/>
        <w:sz w:val="14"/>
        <w:szCs w:val="14"/>
        <w:lang w:val="en-CA"/>
      </w:rPr>
      <w:t>Filming Logistics</w:t>
    </w:r>
    <w:r>
      <w:rPr>
        <w:rFonts w:cs="HelveticaNeue LT 75 Bold" w:ascii="HelveticaNeue LT 75 Bold" w:hAnsi="HelveticaNeue LT 75 Bold"/>
        <w:color w:val="C0C0C0"/>
        <w:sz w:val="14"/>
        <w:szCs w:val="14"/>
      </w:rPr>
      <w:tab/>
      <w:tab/>
    </w:r>
    <w:r>
      <w:rPr>
        <w:rFonts w:cs="HelveticaNeue LT 55 Roman" w:ascii="HelveticaNeue LT 55 Roman" w:hAnsi="HelveticaNeue LT 55 Roman"/>
        <w:color w:val="C0C0C0"/>
        <w:sz w:val="14"/>
        <w:szCs w:val="14"/>
      </w:rPr>
      <w:t xml:space="preserve">Page </w:t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instrText xml:space="preserve"> PAGE </w:instrTex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separate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t>2</w: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end"/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t xml:space="preserve"> of </w:t>
    </w:r>
    <w:r>
      <w:rPr>
        <w:rStyle w:val="PageNumber"/>
        <w:rFonts w:cs="HelveticaNeue LT 55 Roman" w:ascii="HelveticaNeue LT 55 Roman" w:hAnsi="HelveticaNeue LT 55 Roman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instrText xml:space="preserve"> NUMPAGES \* ARABIC </w:instrTex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separate"/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t>2</w:t>
    </w:r>
    <w:r>
      <w:rPr>
        <w:rStyle w:val="PageNumber"/>
        <w:sz w:val="14"/>
        <w:szCs w:val="14"/>
        <w:rFonts w:cs="HelveticaNeue LT 55 Roman" w:ascii="HelveticaNeue LT 55 Roman" w:hAnsi="HelveticaNeue LT 55 Roman"/>
        <w:color w:val="C0C0C0"/>
      </w:rPr>
      <w:fldChar w:fldCharType="end"/>
    </w:r>
  </w:p>
  <w:p>
    <w:pPr>
      <w:pStyle w:val="Footer"/>
      <w:rPr>
        <w:rFonts w:ascii="HelveticaNeue LT 75 Bold" w:hAnsi="HelveticaNeue LT 75 Bold" w:cs="HelveticaNeue LT 75 Bold"/>
        <w:color w:val="C0C0C0"/>
        <w:sz w:val="12"/>
        <w:szCs w:val="12"/>
      </w:rPr>
    </w:pPr>
    <w:r>
      <w:rPr>
        <w:rFonts w:cs="HelveticaNeue LT 75 Bold" w:ascii="HelveticaNeue LT 75 Bold" w:hAnsi="HelveticaNeue LT 75 Bold"/>
        <w:color w:val="C0C0C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877F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1:00Z</dcterms:created>
  <dc:creator>Ville de Québec</dc:creator>
  <dc:description/>
  <cp:keywords/>
  <dc:language>en-US</dc:language>
  <cp:lastModifiedBy>Gagnon, Sylvie-b (COM-ME)</cp:lastModifiedBy>
  <cp:lastPrinted>2010-11-09T09:33:00Z</cp:lastPrinted>
  <dcterms:modified xsi:type="dcterms:W3CDTF">2016-04-08T15:04:00Z</dcterms:modified>
  <cp:revision>6</cp:revision>
  <dc:subject/>
  <dc:title/>
</cp:coreProperties>
</file>