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28930</wp:posOffset>
            </wp:positionV>
            <wp:extent cx="1028700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Formulaire de demande de subvention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</w:t>
      </w:r>
      <w:r>
        <w:rPr>
          <w:rFonts w:cs="Arial" w:ascii="Arial" w:hAnsi="Arial"/>
          <w:sz w:val="28"/>
          <w:szCs w:val="28"/>
        </w:rPr>
        <w:t>Programme MADA-Ville 20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00"/>
          <w:sz w:val="28"/>
          <w:szCs w:val="28"/>
        </w:rPr>
        <w:t>Date limite : 28 mars 2025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nseignements sur l’organism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354"/>
      </w:tblGrid>
      <w:tr>
        <w:trPr>
          <w:trHeight w:val="680" w:hRule="exac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légal de l’organisme (comme inscrit sur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istraire des entreprises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siège social (numéro, rue, ville, code postal)</w:t>
              <w:br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responsable du projet</w:t>
              <w:br/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re </w:t>
              <w:br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>
          <w:trHeight w:val="2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escription du projet ou de l’activit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tion générale et expertise de l’organis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80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projet/activité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générale du projet/activité à réaliser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quez la cohérence entre le projet/activité et la mission, l’offre de service et l’expertise actuelle de votre organism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Quels sont les moyens dont dispose votre organisme pour réaliser le projet/activité et rejoindre la clientèle cible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e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Budget </w:t>
      </w:r>
      <w:r>
        <w:rPr>
          <w:rFonts w:cs="Arial" w:ascii="Arial" w:hAnsi="Arial"/>
          <w:sz w:val="20"/>
          <w:szCs w:val="20"/>
        </w:rPr>
        <w:t>(tel qu’indiqué dans le formulaire de budget prévisionnel à déposer avec la demand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6"/>
      </w:tblGrid>
      <w:tr>
        <w:trPr>
          <w:trHeight w:val="781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ût total du projet/activité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$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nt de la subvention demandé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$</w:t>
            </w:r>
          </w:p>
        </w:tc>
      </w:tr>
      <w:tr>
        <w:trPr>
          <w:trHeight w:val="848" w:hRule="exac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 :  La subvention demandée doit correspondre au maximum à 75 % des dépenses admissibles du projet/activité jusqu’à concurrence de 15 000 $ pour un projet structurant ou 5 000 $ pour une activité ponctuelle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ctif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545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s objectifs visés par le projet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7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À quel objectif général du Programme votre projet/activité se rattache-t-il principalement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_3331460852"/>
            <w:bookmarkStart w:id="1" w:name="__Fieldmark__15_33314608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veloppement de milieux inclusifs favorables aux personnes aîné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6_3331460852"/>
            <w:bookmarkStart w:id="3" w:name="__Fieldmark__16_33314608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icipation so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7_3331460852"/>
            <w:bookmarkStart w:id="5" w:name="__Fieldmark__17_33314608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lations intergénérationnell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À quelle(s) priorité(s) identifiées dans le Programme votre projet/activité se rattache-t-il principalement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lan d’action 2021-2024 en matière d’accessibilité universel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8_3331460852"/>
            <w:bookmarkStart w:id="7" w:name="__Fieldmark__18_333146085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solement/détresse psychologie/manque de soutien soci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3331460852"/>
            <w:bookmarkStart w:id="9" w:name="__Fieldmark__19_333146085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cès aux services (déplacement, transport, livraison, etc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3331460852"/>
            <w:bookmarkStart w:id="11" w:name="__Fieldmark__20_33314608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lations intergénérationnell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3331460852"/>
            <w:bookmarkStart w:id="13" w:name="__Fieldmark__21_33314608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timent de sécur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3331460852"/>
            <w:bookmarkStart w:id="15" w:name="__Fieldmark__22_33314608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gagement bénévo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3331460852"/>
            <w:bookmarkStart w:id="17" w:name="__Fieldmark__23_333146085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acture numériq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3331460852"/>
            <w:bookmarkStart w:id="19" w:name="__Fieldmark__24_333146085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sibilisation de la socié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ommet des aînés de Québe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3331460852"/>
            <w:bookmarkStart w:id="21" w:name="__Fieldmark__25_333146085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lieux de vie intergénérationnels et interculturel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_3331460852"/>
            <w:bookmarkStart w:id="23" w:name="__Fieldmark__26_333146085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ens interculturel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7_3331460852"/>
            <w:bookmarkStart w:id="25" w:name="__Fieldmark__27_333146085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illeure connaissance des servic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8_3331460852"/>
            <w:bookmarkStart w:id="27" w:name="__Fieldmark__28_333146085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éférencement vers les servic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9_3331460852"/>
            <w:bookmarkStart w:id="29" w:name="__Fieldmark__29_333146085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rvices favorisant le maintien à domicile, ex. : menus travaux, partage de matériel, covoiturage, et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3331460852"/>
            <w:bookmarkStart w:id="31" w:name="__Fieldmark__30_333146085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icipation sociale et citoyen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3331460852"/>
            <w:bookmarkStart w:id="33" w:name="__Fieldmark__31_333146085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vention de la maltraitance et la promotion de la bientraitan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3331460852"/>
            <w:bookmarkStart w:id="35" w:name="__Fieldmark__32_333146085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bilité (transport en commun, covoiturage, déplacements actifs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chéancier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2778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 structurant : Date de début (mois-année) : </w:t>
            </w:r>
            <w:r>
              <w:fldChar w:fldCharType="begin">
                <w:ffData>
                  <w:name w:val="Texte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ate de fin (mois-année) : </w:t>
            </w:r>
            <w:r>
              <w:fldChar w:fldCharType="begin">
                <w:ffData>
                  <w:name w:val="Texte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é(s) ponctuelle(s) : Date(s) de réalisation : </w:t>
            </w:r>
            <w:r>
              <w:fldChar w:fldCharType="begin">
                <w:ffData>
                  <w:name w:val="Texte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activités sont-elles réalisées dans le cadre d’un événement thématique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6_3331460852"/>
            <w:bookmarkStart w:id="37" w:name="__Fieldmark__36_333146085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7_3331460852"/>
            <w:bookmarkStart w:id="39" w:name="__Fieldmark__37_333146085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 oui, lequel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8_3331460852"/>
            <w:bookmarkStart w:id="41" w:name="__Fieldmark__38_333146085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ournée internationale des personnes aînées (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r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9_3331460852"/>
            <w:bookmarkStart w:id="43" w:name="__Fieldmark__39_333146085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maine québécoise intergénérationnelle (fin ma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0_3331460852"/>
            <w:bookmarkStart w:id="45" w:name="__Fieldmark__40_333146085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ournée québécoise L’amitié n’a pas d’âge (25 ma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1_3331460852"/>
            <w:bookmarkStart w:id="47" w:name="__Fieldmark__41_333146085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, précisez 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0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s grandes étapes de mise en œuvre du projet/activité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rté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ée territoria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4_3331460852"/>
            <w:bookmarkStart w:id="49" w:name="__Fieldmark__44_333146085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lle de Québe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5_3331460852"/>
            <w:bookmarkStart w:id="51" w:name="__Fieldmark__45_333146085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rondissement(s), précisez : </w:t>
            </w:r>
            <w:r>
              <w:fldChar w:fldCharType="begin">
                <w:ffData>
                  <w:name w:val="Texte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7_3331460852"/>
            <w:bookmarkStart w:id="53" w:name="__Fieldmark__47_333146085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uartier(s), précisez : </w:t>
            </w:r>
            <w:r>
              <w:fldChar w:fldCharType="begin">
                <w:ffData>
                  <w:name w:val="Texte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9_3331460852"/>
            <w:bookmarkStart w:id="55" w:name="__Fieldmark__49_333146085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(s), précisez : </w:t>
            </w:r>
            <w:r>
              <w:fldChar w:fldCharType="begin">
                <w:ffData>
                  <w:name w:val="Texte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ombre total de personnes rejointes par le projet : </w:t>
            </w:r>
            <w:r>
              <w:fldChar w:fldCharType="begin">
                <w:ffData>
                  <w:name w:val="Texte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ombre total de personnes de 65 ans et plus : </w:t>
            </w:r>
            <w:r>
              <w:fldChar w:fldCharType="begin">
                <w:ffData>
                  <w:name w:val="Texte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Est-ce que votre projet/activité rejoindra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majoritairement</w:t>
            </w:r>
            <w:r>
              <w:rPr>
                <w:rFonts w:cs="Arial" w:ascii="Arial" w:hAnsi="Arial"/>
                <w:sz w:val="20"/>
                <w:szCs w:val="16"/>
              </w:rPr>
              <w:t xml:space="preserve"> des personnes aînées issues des groupes suivants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3_3331460852"/>
            <w:bookmarkStart w:id="57" w:name="__Fieldmark__53_333146085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migrants - Nouveaux arrivant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4_3331460852"/>
            <w:bookmarkStart w:id="59" w:name="__Fieldmark__54_333146085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yant une incapacité (handicap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5_3331460852"/>
            <w:bookmarkStart w:id="61" w:name="__Fieldmark__55_333146085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GBTQ2+ (diversité sexuelle ou de genr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6_3331460852"/>
            <w:bookmarkStart w:id="63" w:name="__Fieldmark__56_333146085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ible reve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ésultats attendus du projet/activité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690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À quel(s) problématique(s), enjeu(x) ou </w:t>
            </w:r>
            <w:r>
              <w:rPr>
                <w:rFonts w:cs="Arial" w:ascii="Arial" w:hAnsi="Arial"/>
                <w:sz w:val="20"/>
                <w:szCs w:val="16"/>
              </w:rPr>
              <w:t xml:space="preserve">besoin(s) des personnes aînées tente de répondre votre projet/activité?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Quel(s) impact(s) estimez-vous que votre projet/activité aura sur les personnes aînées directement et sur le milieu en général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e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En quoi votre projet/activité contribue-t-il à bonifier l'offre de service actuelle de votre organisme et/ou dans votre milieu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quelle façon impliquerez-vous les personnes aînées dans les différentes étapes (planification, élaboration, réalisation, évaluation) de votre projet/activité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e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réaliserez-vous l’évaluation de votre projet/activité et de ses retombées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euillez décrire les indicateurs quantitatifs et qualitatifs choisis et les méthodes de collecte de donné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artenariat et pérennité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2673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Est-ce que d’autres organisations participent à la réalisation de votre projet/activité par le biais de ressources humaines, financières ou matérielles?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1_3331460852"/>
            <w:bookmarkStart w:id="65" w:name="__Fieldmark__61_333146085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  <w:tab/>
              <w:t xml:space="preserve">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2_3331460852"/>
            <w:bookmarkStart w:id="67" w:name="__Fieldmark__62_333146085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 oui, indiquez le nom des organisations et détaillez leur contribution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tbl>
            <w:tblPr>
              <w:tblW w:w="935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48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Nom de l’organisation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Contribution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xte4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xte4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xte4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xte4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xte4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xte4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xte4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xte4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MPORTANT</w:t>
            </w:r>
            <w:r>
              <w:rPr>
                <w:rFonts w:cs="Arial" w:ascii="Arial" w:hAnsi="Arial"/>
                <w:sz w:val="20"/>
                <w:szCs w:val="16"/>
              </w:rPr>
              <w:t> : Une lettre d’appui au projet indiquant la contribution sera nécessaire pour confirmer le partenaria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1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2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2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Votre projet/activité a-t-il un potentiel de transférabilité à d'autres milieux, c’est-à-dire, pourrait-il être transféré en tout ou en partie à d’autres organisations que la vôtre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1_3331460852"/>
            <w:bookmarkStart w:id="69" w:name="__Fieldmark__71_333146085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Oui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2_3331460852"/>
            <w:bookmarkStart w:id="71" w:name="__Fieldmark__72_333146085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oui, expliquez comment 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44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2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2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vez-vous envisagé des stratégies permettant d’assurer la pérennité de votre projet/activité au-delà de ce soutien financier?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4_3331460852"/>
            <w:bookmarkStart w:id="73" w:name="__Fieldmark__74_333146085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Oui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75_3331460852"/>
            <w:bookmarkStart w:id="75" w:name="__Fieldmark__75_333146085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oui, expliquez comment 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2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épôt de la deman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18"/>
        </w:rPr>
        <w:t xml:space="preserve">La demande doit être transmise au plus tard le 28 mars 2025 à l’adresse courriel suivante : </w:t>
      </w:r>
      <w:hyperlink r:id="rId3">
        <w:r>
          <w:rPr>
            <w:rStyle w:val="InternetLink"/>
            <w:rFonts w:cs="Arial" w:ascii="Arial" w:hAnsi="Arial"/>
            <w:sz w:val="20"/>
            <w:szCs w:val="18"/>
          </w:rPr>
          <w:t>mada@ville.quebec.qc.ca</w:t>
        </w:r>
      </w:hyperlink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hyperlink r:id="rId4">
        <w:r>
          <w:rPr>
            <w:rFonts w:cs="Arial" w:ascii="Arial" w:hAnsi="Arial"/>
            <w:sz w:val="20"/>
            <w:szCs w:val="18"/>
          </w:rPr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être considérée complète et être soumise à l’évaluation, elle devra comprendre l’ensemble des documents suivants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ormulaire de demande de subvention dûment rempli et signé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ormulaire budget prévisionnel dûment remp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solution du conseil d’administration dûment signée autorisant le dépôt de la deman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les lettres d’appui des partenaires indiquant leur contribution au projet (si applicable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Signatur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76"/>
        <w:gridCol w:w="277"/>
        <w:gridCol w:w="59"/>
        <w:gridCol w:w="217"/>
        <w:gridCol w:w="236"/>
        <w:gridCol w:w="114"/>
        <w:gridCol w:w="203"/>
        <w:gridCol w:w="236"/>
        <w:gridCol w:w="317"/>
        <w:gridCol w:w="277"/>
      </w:tblGrid>
      <w:tr>
        <w:trPr>
          <w:trHeight w:val="403" w:hRule="atLeast"/>
        </w:trPr>
        <w:tc>
          <w:tcPr>
            <w:tcW w:w="10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’ai pris connaissance du programme MADA-Ville et des règles applicables. J’accepte les conditions du programme et je conviens de respecter la décision du comité. Je certifie que les renseignements fournis à l’appui de la présente demande de subvention sont exacts et complets.</w:t>
            </w:r>
          </w:p>
        </w:tc>
      </w:tr>
      <w:tr>
        <w:trPr>
          <w:trHeight w:val="521" w:hRule="exac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gnature (signature électronique acceptée)</w:t>
              <w:br/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      mois    année</w:t>
            </w:r>
          </w:p>
        </w:tc>
      </w:tr>
      <w:tr>
        <w:trPr>
          <w:trHeight w:val="270" w:hRule="exac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footerReference w:type="default" r:id="rId5"/>
      <w:type w:val="nextPage"/>
      <w:pgSz w:w="12240" w:h="15840"/>
      <w:pgMar w:left="805" w:right="805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75 Bold">
    <w:altName w:val="Arial"/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;Arial" w:hAnsi="HelveticaNeue LT 75 Bold;Arial" w:cs="HelveticaNeue LT 75 Bold;Arial"/>
        <w:color w:val="C0C0C0"/>
        <w:sz w:val="12"/>
        <w:szCs w:val="12"/>
      </w:rPr>
    </w:pPr>
    <w:r>
      <w:rPr>
        <w:rFonts w:cs="HelveticaNeue LT 75 Bold;Arial" w:ascii="HelveticaNeue LT 75 Bold;Arial" w:hAnsi="HelveticaNeue LT 75 Bold;Arial"/>
        <w:color w:val="C0C0C0"/>
        <w:sz w:val="12"/>
        <w:szCs w:val="12"/>
      </w:rPr>
    </w:r>
  </w:p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;Arial" w:hAnsi="HelveticaNeue LT 75 Bold;Arial" w:cs="HelveticaNeue LT 75 Bold;Arial"/>
        <w:color w:val="C0C0C0"/>
        <w:sz w:val="14"/>
        <w:szCs w:val="14"/>
      </w:rPr>
    </w:pPr>
    <w:r>
      <w:rPr>
        <w:rFonts w:cs="HelveticaNeue LT 75 Bold;Arial" w:ascii="HelveticaNeue LT 75 Bold;Arial" w:hAnsi="HelveticaNeue LT 75 Bold;Arial"/>
        <w:color w:val="C0C0C0"/>
        <w:sz w:val="14"/>
        <w:szCs w:val="14"/>
      </w:rPr>
      <w:t xml:space="preserve">Demande de subvention – programme MADA-Ville </w:t>
      <w:tab/>
    </w:r>
    <w:r>
      <w:rPr>
        <w:rFonts w:cs="HelveticaNeue LT 75 Bold;Arial" w:ascii="HelveticaNeue LT 75 Bold;Arial" w:hAnsi="HelveticaNeue LT 75 Bold;Arial"/>
        <w:color w:val="FF0000"/>
        <w:sz w:val="16"/>
        <w:szCs w:val="16"/>
      </w:rPr>
      <w:tab/>
    </w:r>
    <w:r>
      <w:rPr>
        <w:rFonts w:cs="HelveticaNeue LT 55 Roman;Arial" w:ascii="HelveticaNeue LT 55 Roman;Arial" w:hAnsi="HelveticaNeue LT 55 Roman;Arial"/>
        <w:color w:val="C0C0C0"/>
        <w:sz w:val="14"/>
        <w:szCs w:val="14"/>
      </w:rPr>
      <w:t xml:space="preserve">Page </w:t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instrText xml:space="preserve"> PAGE </w:instrTex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separate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t>5</w: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end"/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t xml:space="preserve"> de </w:t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instrText xml:space="preserve"> NUMPAGES \* ARABIC </w:instrTex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separate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t>5</w: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end"/>
    </w:r>
  </w:p>
  <w:p>
    <w:pPr>
      <w:pStyle w:val="Footer"/>
      <w:rPr>
        <w:rFonts w:ascii="HelveticaNeue LT 75 Bold;Arial" w:hAnsi="HelveticaNeue LT 75 Bold;Arial" w:cs="HelveticaNeue LT 75 Bold;Arial"/>
        <w:color w:val="C0C0C0"/>
        <w:sz w:val="12"/>
        <w:szCs w:val="12"/>
      </w:rPr>
    </w:pPr>
    <w:r>
      <w:rPr>
        <w:rFonts w:cs="HelveticaNeue LT 75 Bold;Arial" w:ascii="HelveticaNeue LT 75 Bold;Arial" w:hAnsi="HelveticaNeue LT 75 Bold;Arial"/>
        <w:color w:val="C0C0C0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aragraphedelisteCar">
    <w:name w:val="Paragraphe de lis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da@ville.quebec.qc.ca" TargetMode="External"/><Relationship Id="rId4" Type="http://schemas.openxmlformats.org/officeDocument/2006/relationships/hyperlink" Target="mailto:mada@ville.quebec.qc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48:00Z</dcterms:created>
  <dc:creator>Ville de Québec</dc:creator>
  <dc:description/>
  <cp:keywords/>
  <dc:language>en-US</dc:language>
  <cp:lastModifiedBy>Duhaime, Genevieve (LSVC-LICAU)</cp:lastModifiedBy>
  <cp:lastPrinted>2017-03-03T14:36:00Z</cp:lastPrinted>
  <dcterms:modified xsi:type="dcterms:W3CDTF">2025-02-04T20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36EC5A82892E48B9015F58B5FDF0AE</vt:lpwstr>
  </property>
</Properties>
</file>