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7305</wp:posOffset>
            </wp:positionV>
            <wp:extent cx="2324100" cy="1095375"/>
            <wp:effectExtent l="0" t="0" r="0" b="0"/>
            <wp:wrapTight wrapText="bothSides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ttestation de parrainage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rojet culturel – camps de jou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nseignements sur l’organisme parrain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1080" w:gutter="0" w:header="0" w:top="1440" w:footer="2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144"/>
        <w:gridCol w:w="4906"/>
      </w:tblGrid>
      <w:tr>
        <w:trPr>
          <w:trHeight w:val="64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de l’organisme parrain</w:t>
              <w:br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ou secteur d’activités</w:t>
              <w:br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iège social (numéro, rue, ville, province, code postal)</w:t>
              <w:br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épondant du parrainage</w:t>
              <w:br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ption du projet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2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60"/>
      </w:tblGrid>
      <w:tr>
        <w:trPr>
          <w:trHeight w:val="47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rojet</w:t>
              <w:br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 parrainé</w:t>
              <w:br/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ût global du projet </w:t>
              <w:br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 l’aide financière demandée</w:t>
              <w:br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ngagement du parrain et signatur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2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pris connaissance des critères d’admissibilité et des règles applicables au programme. Je confirme avoir pris connaissance du projet présenté par l’organisme. Je m’engage à encadrer et à soutenir l’organisme dans la réalisation de son projet et à m’assurer que la reddition de compte soit effectué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440" w:footer="220" w:bottom="1440"/>
          <w:formProt w:val="tru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2491"/>
      </w:tblGrid>
      <w:tr>
        <w:trPr>
          <w:trHeight w:val="546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électronique</w:t>
              <w:br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(jj-mm-aaaa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2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Envoi de votre formulair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2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Remplissez ce formulaire et transmettez-le par courriel à l’adresse suivante :</w:t>
      </w:r>
      <w:r>
        <w:rPr/>
        <w:b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ulture@ville.quebec.qc.ca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seignements : 418 641-618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2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ulture@ville.quebec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47:00Z</dcterms:created>
  <dc:creator>Ville de Québec</dc:creator>
  <dc:description/>
  <cp:keywords/>
  <dc:language>en-US</dc:language>
  <cp:lastModifiedBy>Desroches, Chantal (COM-ME)</cp:lastModifiedBy>
  <cp:lastPrinted>2012-09-12T11:11:00Z</cp:lastPrinted>
  <dcterms:modified xsi:type="dcterms:W3CDTF">2020-07-20T18:47:00Z</dcterms:modified>
  <cp:revision>2</cp:revision>
  <dc:subject/>
  <dc:title>Projet Programme Vacances Été - Attestation de parrainage</dc:title>
</cp:coreProperties>
</file>