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128905</wp:posOffset>
            </wp:positionV>
            <wp:extent cx="2324100" cy="1095375"/>
            <wp:effectExtent l="0" t="0" r="0" b="0"/>
            <wp:wrapTight wrapText="bothSides">
              <wp:wrapPolygon edited="0">
                <wp:start x="-84" y="0"/>
                <wp:lineTo x="-84" y="21390"/>
                <wp:lineTo x="21600" y="21390"/>
                <wp:lineTo x="21600" y="0"/>
                <wp:lineTo x="-8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6"/>
          <w:szCs w:val="36"/>
        </w:rPr>
        <w:t xml:space="preserve">Formulaire de demande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>Projet culturel – camps de jour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seignements sur l’organism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0"/>
        <w:gridCol w:w="1519"/>
        <w:gridCol w:w="1134"/>
        <w:gridCol w:w="3159"/>
      </w:tblGrid>
      <w:tr>
        <w:trPr>
          <w:trHeight w:val="680" w:hRule="exac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légal de l’organisme</w:t>
              <w:br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siège social (numéro, rue, ville, province, code postal)</w:t>
              <w:br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web de l’organisme</w:t>
              <w:br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 de l’organism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responsable de la demande</w:t>
              <w:br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3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mallCaps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Prénom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e3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responsable</w:t>
              <w:br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 du responsable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s à joindre à la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12"/>
      </w:tblGrid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he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separate"/>
            </w:r>
            <w:bookmarkStart w:id="2" w:name="__Fieldmark__11_2166221941"/>
            <w:bookmarkStart w:id="3" w:name="__Fieldmark__11_2166221941"/>
            <w:bookmarkEnd w:id="3"/>
            <w:r/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ire de demande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2166221941"/>
            <w:bookmarkStart w:id="5" w:name="__Fieldmark__12_216622194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ire de budget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2166221941"/>
            <w:bookmarkStart w:id="7" w:name="__Fieldmark__13_216622194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testation de parrainage (s’il y a lieu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et transmission du formulair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2166221941"/>
      <w:bookmarkStart w:id="9" w:name="__Fieldmark__14_216622194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J’ai pris connaissance des critères d’admissibilité et des règles applicables à l’appel de projets. J’accepte les conditions du programme et je conviens de respecter la décision du comité. Je certifie que les renseignements fournis à l’appui de la présente demande sont exacts et complets.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e fait d’envoyer ce formulaire par courrier électronique constitue ma signatur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uillez transmettre votre formulaire, accompagné des documents à joindre, 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ulture@ville.quebec.qc.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nseignements supplémentaires : </w:t>
      </w:r>
      <w:r>
        <w:rPr>
          <w:rFonts w:cs="Arial" w:ascii="Arial" w:hAnsi="Arial"/>
          <w:b/>
          <w:sz w:val="20"/>
          <w:szCs w:val="20"/>
        </w:rPr>
        <w:t>418 641-618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27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br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du proje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45"/>
      </w:tblGrid>
      <w:tr>
        <w:trPr>
          <w:trHeight w:val="665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 du proje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2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du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mé du projet (maximum 3 ligne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1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f détaillé du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position comporte au moins 28 jours d’animation (coche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166221941"/>
            <w:bookmarkStart w:id="11" w:name="__Fieldmark__21_21662219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ui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’animations réalisées lors d’une journée typ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 détaillé d’une journée d’anim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rtistes présents pendant une anim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ent votre activité sera adaptée pour les enfants vivants avec des incapacités diverses dans les camps adapté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 votre activité sera adaptée pour les enfants vivants avec des incapacités diverses dans les camps régulier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votre activité sera adaptée pour les enfants en camp de francis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e d’activité(s)</w:t>
            </w:r>
          </w:p>
        </w:tc>
        <w:tc>
          <w:tcPr>
            <w:tcW w:w="8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ous pouvez dupliquer le tableau ci-dessous en fonction du nombre des activités proposées par votre organisme. S’il y a lieu, veuillez indiquer les activités proposées en cas de mauvais temp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28"/>
      </w:tblGrid>
      <w:tr>
        <w:trPr>
          <w:trHeight w:val="76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acti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de l’activit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 le projet sera adapté en cas de mauvais temps (plan pluie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ôle des intervenants professionnels de votre organis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ôle des animateurs du cam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 des enfants durant l’activit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de l’activit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 envisagée de début et de fin de l’activité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é d’accueil par activit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 utilisé durant l’activit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soins techniques de votre organisme pour le bon déroulement de l’activité dans les camps de jou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égie de communication pour faire connaitre aux camps de jour l’activité proposé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4"/>
      <w:type w:val="nextPage"/>
      <w:pgSz w:w="12240" w:h="15840"/>
      <w:pgMar w:left="800" w:right="800" w:gutter="0" w:header="0" w:top="11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altName w:val="Arial"/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4"/>
        <w:szCs w:val="14"/>
      </w:rPr>
    </w:pPr>
    <w:r>
      <w:rPr>
        <w:rFonts w:cs="HelveticaNeue LT 75 Bold;Arial" w:ascii="HelveticaNeue LT 75 Bold;Arial" w:hAnsi="HelveticaNeue LT 75 Bold;Arial"/>
        <w:color w:val="FF0000"/>
        <w:sz w:val="16"/>
        <w:szCs w:val="16"/>
      </w:rPr>
      <w:tab/>
      <w:tab/>
      <w:tab/>
    </w:r>
    <w:r>
      <w:rPr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Pag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 d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NUMPAGES \* ARABIC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</w:p>
  <w:p>
    <w:pPr>
      <w:pStyle w:val="Footer"/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ville.quebec.qc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8:00Z</dcterms:created>
  <dc:creator>Ville de Québec</dc:creator>
  <dc:description/>
  <cp:keywords/>
  <dc:language>en-US</dc:language>
  <cp:lastModifiedBy>Loranger, Carine (RCC-CPO)</cp:lastModifiedBy>
  <cp:lastPrinted>2015-12-03T10:45:00Z</cp:lastPrinted>
  <dcterms:modified xsi:type="dcterms:W3CDTF">2025-01-17T20:40:00Z</dcterms:modified>
  <cp:revision>4</cp:revision>
  <dc:subject/>
  <dc:title>Projet Programme Vacances Été - Formulaire de demande</dc:title>
</cp:coreProperties>
</file>