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99085</wp:posOffset>
            </wp:positionV>
            <wp:extent cx="2110740" cy="990600"/>
            <wp:effectExtent l="0" t="0" r="0" b="0"/>
            <wp:wrapTight wrapText="bothSides">
              <wp:wrapPolygon edited="0">
                <wp:start x="-94" y="0"/>
                <wp:lineTo x="-94" y="8927"/>
                <wp:lineTo x="3596" y="9964"/>
                <wp:lineTo x="7003" y="9964"/>
                <wp:lineTo x="4571" y="11213"/>
                <wp:lineTo x="4571" y="13285"/>
                <wp:lineTo x="-94" y="14740"/>
                <wp:lineTo x="-94" y="19935"/>
                <wp:lineTo x="1165" y="21390"/>
                <wp:lineTo x="1359" y="21390"/>
                <wp:lineTo x="11868" y="21390"/>
                <wp:lineTo x="15369" y="21390"/>
                <wp:lineTo x="21600" y="20560"/>
                <wp:lineTo x="21600" y="16195"/>
                <wp:lineTo x="7975" y="13285"/>
                <wp:lineTo x="10796" y="9964"/>
                <wp:lineTo x="17900" y="9964"/>
                <wp:lineTo x="21600" y="8927"/>
                <wp:lineTo x="21600" y="4151"/>
                <wp:lineTo x="11573" y="3321"/>
                <wp:lineTo x="11573" y="0"/>
                <wp:lineTo x="-94" y="0"/>
              </wp:wrapPolygon>
            </wp:wrapTight>
            <wp:docPr id="1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         </w:t>
      </w:r>
      <w:bookmarkStart w:id="0" w:name="_Hlk536434580"/>
      <w:r>
        <w:rPr>
          <w:rFonts w:cs="Arial" w:ascii="Arial" w:hAnsi="Arial"/>
          <w:b/>
          <w:bCs/>
          <w:sz w:val="26"/>
          <w:szCs w:val="26"/>
          <w:lang w:val="en-US" w:eastAsia="en-US"/>
        </w:rPr>
        <w:t>Formulaire de demande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xpositions extérieures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ns de 6500 $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900"/>
        <w:gridCol w:w="2700"/>
        <w:gridCol w:w="417"/>
        <w:gridCol w:w="483"/>
        <w:gridCol w:w="17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nseignements sur l’organisme</w:t>
            </w:r>
          </w:p>
        </w:tc>
        <w:tc>
          <w:tcPr>
            <w:tcW w:w="6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légal de l’organism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ou secteur d’activité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du siège social (numéro, rue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Internet de l’organism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 de l’organism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 famille du responsable de la demand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e3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phon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responsab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riel du responsab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66"/>
        <w:gridCol w:w="2980"/>
        <w:gridCol w:w="226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cription du projet (remplir uniquement les cases qui s’appliquent à votre proje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s le cadre de l’événement (s’il y a lie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de début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mé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envisagé pour le premier affichage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À noter toutefois que le projet doit pouvoir être affiché sur n’importe quel sit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 panneaux (12 ou 24 seulemen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ne-contact à la Vil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14"/>
        <w:gridCol w:w="2410"/>
        <w:gridCol w:w="992"/>
        <w:gridCol w:w="324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épenses chargées à la Ville</w:t>
            </w:r>
          </w:p>
        </w:tc>
        <w:tc>
          <w:tcPr>
            <w:tcW w:w="6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ez si applicab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ût sans les taxes</w:t>
            </w:r>
          </w:p>
        </w:tc>
      </w:tr>
      <w:tr>
        <w:trPr>
          <w:trHeight w:val="42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9_1183268334"/>
            <w:bookmarkStart w:id="3" w:name="__Fieldmark__29_118326833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44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1_1183268334"/>
            <w:bookmarkStart w:id="5" w:name="__Fieldmark__31_118326833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its d’auteur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45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3_1183268334"/>
            <w:bookmarkStart w:id="7" w:name="__Fieldmark__33_11832683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5_1183268334"/>
            <w:bookmarkStart w:id="9" w:name="__Fieldmark__35_118326833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/ Révis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7_1183268334"/>
            <w:bookmarkStart w:id="11" w:name="__Fieldmark__37_118326833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s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$</w:t>
            </w:r>
          </w:p>
        </w:tc>
      </w:tr>
      <w:tr>
        <w:trPr>
          <w:trHeight w:val="44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9_1183268334"/>
            <w:bookmarkStart w:id="13" w:name="__Fieldmark__39_118326833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mission d’afficher sur les structures d’exposition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ratuit)</w:t>
            </w:r>
          </w:p>
        </w:tc>
      </w:tr>
      <w:tr>
        <w:trPr>
          <w:trHeight w:val="43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 frais facturés à la Ville si le projet est reten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</w:tr>
      <w:tr>
        <w:trPr>
          <w:trHeight w:val="43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ichiers numériques à joindre au formulaire de demande</w:t>
            </w:r>
          </w:p>
        </w:tc>
        <w:tc>
          <w:tcPr>
            <w:tcW w:w="4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hez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1_1183268334"/>
            <w:bookmarkStart w:id="15" w:name="__Fieldmark__41_118326833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rève présentation de l’organisme, de sa mission et de ses principales réalisations</w:t>
            </w:r>
          </w:p>
        </w:tc>
      </w:tr>
      <w:tr>
        <w:trPr>
          <w:trHeight w:val="38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2_1183268334"/>
            <w:bookmarkStart w:id="17" w:name="__Fieldmark__42_11832683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visuel (aperçu du proje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3_1183268334"/>
            <w:bookmarkStart w:id="19" w:name="__Fieldmark__43_11832683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ire de budget</w:t>
            </w:r>
          </w:p>
        </w:tc>
      </w:tr>
      <w:tr>
        <w:trPr>
          <w:trHeight w:val="37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4_1183268334"/>
            <w:bookmarkStart w:id="21" w:name="__Fieldmark__44_118326833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document pertinent concernant le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ignature</w:t>
            </w:r>
          </w:p>
        </w:tc>
        <w:tc>
          <w:tcPr>
            <w:tcW w:w="8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’ai pris connaissance du Guide de création d’une exposition extérieure de la Ville de Québe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5_1183268334"/>
            <w:bookmarkStart w:id="23" w:name="__Fieldmark__45_118326833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’accepte les conditions énoncées dans ce guide et je conviens de respecter la décision du comité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6_1183268334"/>
            <w:bookmarkStart w:id="25" w:name="__Fieldmark__46_11832683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ertifie que les renseignements fournis à l’appui de la présente proposition sont exacts et complet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7_1183268334"/>
            <w:bookmarkStart w:id="27" w:name="__Fieldmark__47_118326833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fait de transmettre ce formulaire à l’adresse courriel ci-dessous constitue ma signature. </w:t>
            </w:r>
          </w:p>
        </w:tc>
      </w:tr>
      <w:tr>
        <w:trPr>
          <w:trHeight w:val="70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20160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20160"/>
          <w:pgMar w:left="1080" w:right="108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ransmission de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Joindre ce formulaire dûment rempli et les documents requis 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xpositionsexterieures@ville.quebec.qc.ca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20160"/>
      <w:pgMar w:left="1080" w:right="108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FR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FR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expositionsexterieures@ville.quebec.q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4:00Z</dcterms:created>
  <dc:creator>Ville de Québec</dc:creator>
  <dc:description/>
  <cp:keywords/>
  <dc:language>en-US</dc:language>
  <cp:lastModifiedBy>Loranger, Carine (RCC-CPO)</cp:lastModifiedBy>
  <cp:lastPrinted>2023-02-07T11:17:00Z</cp:lastPrinted>
  <dcterms:modified xsi:type="dcterms:W3CDTF">2024-11-08T15:14:00Z</dcterms:modified>
  <cp:revision>2</cp:revision>
  <dc:subject/>
  <dc:title/>
</cp:coreProperties>
</file>