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67945</wp:posOffset>
            </wp:positionV>
            <wp:extent cx="23241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ttestation de parrainage</w:t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outien aux projets des </w:t>
        <w:br/>
        <w:t>organismes culturels professionnel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nseignements sur l’organisme parrai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907" w:gutter="0" w:header="0" w:top="809" w:footer="220" w:bottom="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74"/>
        <w:gridCol w:w="1082"/>
        <w:gridCol w:w="977"/>
        <w:gridCol w:w="3261"/>
      </w:tblGrid>
      <w:tr>
        <w:trPr>
          <w:trHeight w:val="680" w:hRule="exac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de l’organisme parrain</w:t>
              <w:br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ou secteur d’activités</w:t>
              <w:br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6" w:hRule="exac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iège social (numéro, rue)</w:t>
              <w:br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  <w:br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e famille du répondant du parrainage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  <w:br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</w:t>
              <w:br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e32"/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ption du projet</w:t>
            </w:r>
          </w:p>
        </w:tc>
      </w:tr>
    </w:tbl>
    <w:p>
      <w:pPr>
        <w:sectPr>
          <w:type w:val="continuous"/>
          <w:pgSz w:w="12240" w:h="15840"/>
          <w:pgMar w:left="907" w:right="907" w:gutter="0" w:header="0" w:top="809" w:footer="220" w:bottom="276"/>
          <w:formProt w:val="false"/>
          <w:textDirection w:val="lrTb"/>
          <w:docGrid w:type="default" w:linePitch="360" w:charSpace="0"/>
        </w:sectPr>
      </w:pP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25"/>
      </w:tblGrid>
      <w:tr>
        <w:trPr>
          <w:trHeight w:val="680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rojet</w:t>
              <w:br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6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 parrainé</w:t>
              <w:br/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ue de diffusion ou de réalisation</w:t>
              <w:br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ût global du projet </w:t>
              <w:br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 l’aide financière demandée</w:t>
              <w:br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ngagement du parrain et transmission du formulair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8_2021864237"/>
      <w:bookmarkStart w:id="2" w:name="__Fieldmark__18_202186423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J’ai pris connaissance des critères d’admissibilité et des règles applicables au programme d’aide financière. Je confirme avoir pris connaissance du projet présenté par l’organisme. Je m’engage à encadrer et soutenir l’organisme dans la réalisation de son projet et à m’assurer que la reddition de compte soit effectuée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e fait d’envoyer ce formulaire par courrier électronique constitue ma signature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mettez ce formulaire ainsi que les documents requis à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ntente.mcc@ville.quebec.qc.ca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seignements supplémentaires : 418 641-618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907" w:right="907" w:gutter="0" w:header="0" w:top="809" w:footer="220" w:bottom="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ntente.mcc@ville.quebec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Ville de Québec</dc:creator>
  <dc:description/>
  <cp:keywords/>
  <dc:language>en-US</dc:language>
  <cp:lastModifiedBy>Loranger, Carine (COM-MARK)</cp:lastModifiedBy>
  <cp:lastPrinted>2012-09-12T11:11:00Z</cp:lastPrinted>
  <dcterms:modified xsi:type="dcterms:W3CDTF">2024-02-06T15:29:00Z</dcterms:modified>
  <cp:revision>2</cp:revision>
  <dc:subject/>
  <dc:title>Soutien aux projets des organismes culturels professionnels - Attestation de parrainage</dc:title>
</cp:coreProperties>
</file>