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2120</wp:posOffset>
            </wp:positionV>
            <wp:extent cx="2225675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ormulaire de demande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ectionnement pour les enseignants en arts</w:t>
      </w:r>
    </w:p>
    <w:p>
      <w:pPr>
        <w:pStyle w:val="Normal"/>
        <w:spacing w:before="360" w:after="60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seignements sur l’organisme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80"/>
        <w:gridCol w:w="3446"/>
      </w:tblGrid>
      <w:tr>
        <w:trPr>
          <w:trHeight w:val="677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organisme demandeur</w:t>
              <w:br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ou secteur d’activités</w:t>
              <w:br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siège social (numéro, rue, ville, code postal)</w:t>
              <w:br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famille du responsable de la demande</w:t>
              <w:br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  <w:br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</w:t>
              <w:br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escription de la formation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246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e la forma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s sont les besoins en formation des enseignants identifiés par votre organisme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vez la formation et ses objectifs</w:t>
              <w:br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la formation (année, mois, jour)   Du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Au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global de la formation </w:t>
              <w:br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 l’aide financière demandée</w:t>
              <w:br/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s des enseignants intéressés par la formation (joindre une lettre d’intention pour chacun) </w:t>
              <w:br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es partenaires impliqués (joindre une lettre d’appui de chacun d’eux) </w:t>
              <w:br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9"/>
        <w:gridCol w:w="2369"/>
        <w:gridCol w:w="2574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irmation des participantes et participant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HelveticaNeue LT 55 Roman;Arial" w:hAnsi="HelveticaNeue LT 55 Roman;Arial" w:cs="HelveticaNeue LT 55 Roman;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n signant ce formulaire, je m’engage à assister à l’activité de formation suivante :</w:t>
            </w:r>
            <w:r>
              <w:rPr>
                <w:rFonts w:cs="HelveticaNeue LT 55 Roman;Arial" w:ascii="HelveticaNeue LT 55 Roman;Arial" w:hAnsi="HelveticaNeue LT 55 Roman;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 dates suivantes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’enseignant(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’années d’enseignement de la discipli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l’organisme employeur de l’enseigna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instrText xml:space="preserve"> FORMTEXT </w:instrText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separate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Neue LT 55 Roman;Arial" w:ascii="HelveticaNeue LT 55 Roman;Arial" w:hAnsi="HelveticaNeue LT 55 Roman;Arial"/>
                <w:lang w:val="en-US" w:eastAsia="en-US"/>
              </w:rPr>
              <w:fldChar w:fldCharType="end"/>
            </w:r>
            <w:r>
              <w:rPr>
                <w:rFonts w:cs="HelveticaNeue LT 55 Roman;Arial" w:ascii="HelveticaNeue LT 55 Roman;Arial" w:hAnsi="HelveticaNeue LT 55 Roman;Arial"/>
                <w:sz w:val="20"/>
                <w:szCs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ocuments à joindre au formulaire de demande</w:t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78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he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7_3950868871"/>
            <w:bookmarkStart w:id="1" w:name="__Fieldmark__87_395086887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de la formation demandé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8_3950868871"/>
            <w:bookmarkStart w:id="3" w:name="__Fieldmark__88_395086887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es d’appui des organismes impliqués, si nécessair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9_3950868871"/>
            <w:bookmarkStart w:id="5" w:name="__Fieldmark__89_395086887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ours de la formation demandé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0_3950868871"/>
            <w:bookmarkStart w:id="7" w:name="__Fieldmark__90_395086887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 du formateur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Envoi de votre formulaire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ettez ce formulaire ainsi que tous les documents requis 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courriel à 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oisirculture@ville.quebec.qc.ca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ionnement pour les enseignants en arts</w:t>
        <w:br/>
        <w:t>Service de la culture et du patrimoine</w:t>
        <w:br/>
        <w:t>Ville de Québec</w:t>
        <w:br/>
        <w:t>18, rue Donnacona,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étage</w:t>
        <w:br/>
        <w:t>Québec (Québec) G1R 3Y7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altName w:val="Arial"/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jc w:val="right"/>
      <w:rPr>
        <w:rFonts w:ascii="HelveticaNeue LT 75 Bold;Arial" w:hAnsi="HelveticaNeue LT 75 Bold;Arial" w:cs="HelveticaNeue LT 75 Bold;Arial"/>
        <w:color w:val="C0C0C0"/>
        <w:sz w:val="14"/>
        <w:szCs w:val="14"/>
      </w:rPr>
    </w:pPr>
    <w:r>
      <w:rPr>
        <w:rFonts w:cs="HelveticaNeue LT 75 Bold;Arial" w:ascii="HelveticaNeue LT 75 Bold;Arial" w:hAnsi="HelveticaNeue LT 75 Bold;Arial"/>
        <w:color w:val="C0C0C0"/>
        <w:sz w:val="14"/>
        <w:szCs w:val="14"/>
      </w:rPr>
      <w:tab/>
      <w:t>P</w:t>
    </w:r>
    <w:r>
      <w:rPr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ag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 d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NUMPAGES \* ARABIC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</w:p>
  <w:p>
    <w:pPr>
      <w:pStyle w:val="Footer"/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loisirculture@ville.quebec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0:00Z</dcterms:created>
  <dc:creator>Ville de Québec</dc:creator>
  <dc:description/>
  <cp:keywords/>
  <dc:language>en-US</dc:language>
  <cp:lastModifiedBy>Loranger, Carine (COM-MARK)</cp:lastModifiedBy>
  <cp:lastPrinted>2011-04-07T15:28:00Z</cp:lastPrinted>
  <dcterms:modified xsi:type="dcterms:W3CDTF">2023-06-14T18:20:00Z</dcterms:modified>
  <cp:revision>2</cp:revision>
  <dc:subject/>
  <dc:title/>
</cp:coreProperties>
</file>