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69215</wp:posOffset>
            </wp:positionV>
            <wp:extent cx="102870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emaine québécoise des rencontres interculturelle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l de projets 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de demande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te limite du dépôt de la demande: 4 septembre 2023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nseignements sur l’organism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592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(tel qu’inscrit au Registraire des entreprises)</w:t>
              <w:br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 (numéro, rue, ville, code postal)</w:t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esponsable du projet</w:t>
              <w:br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</w:t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cription du proj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29"/>
        <w:gridCol w:w="5559"/>
      </w:tblGrid>
      <w:tr>
        <w:trPr>
          <w:trHeight w:val="656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rojet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quoi consis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crèt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votre proje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À quel objectif spécifique de la SQRI votre projet se rattache-t-il principalement?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874819582"/>
            <w:bookmarkStart w:id="1" w:name="__Fieldmark__14_8748195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ser la diversité, les échanges et le réseautage interculturels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874819582"/>
            <w:bookmarkStart w:id="3" w:name="__Fieldmark__15_8748195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des occasions de rencontres et d’échanges entre les personnes immigrantes et les membres de la société d’accueil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874819582"/>
            <w:bookmarkStart w:id="5" w:name="__Fieldmark__16_8748195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valeur la diversité culturelle et l’apport de l’immigration.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874819582"/>
            <w:bookmarkStart w:id="7" w:name="__Fieldmark__17_8748195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quer des interactions positives entre les citoyens de toutes origines et de tous groupes sociaux.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874819582"/>
            <w:bookmarkStart w:id="9" w:name="__Fieldmark__18_8748195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et promouvoir la pluralité sociale et ethnoculturelle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votre projet permettra-t-il l’atteinte de cet objectif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héancier préliminaire du projet (planification, réalisation, évaluation)</w:t>
              <w:br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8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nement du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874819582"/>
            <w:bookmarkStart w:id="11" w:name="__Fieldmark__21_8748195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lle de Québ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874819582"/>
            <w:bookmarkStart w:id="13" w:name="__Fieldmark__22_87481958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rondissement(s), précisez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874819582"/>
            <w:bookmarkStart w:id="15" w:name="__Fieldmark__24_87481958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artier(s), précisez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_874819582"/>
            <w:bookmarkStart w:id="17" w:name="__Fieldmark__26_87481958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 territoire, précisez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9873"/>
            </w:tblGrid>
            <w:tr>
              <w:trPr>
                <w:trHeight w:val="398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28_874819582"/>
                  <w:bookmarkStart w:id="19" w:name="__Fieldmark__28_874819582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lle de Québec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29_874819582"/>
                  <w:bookmarkStart w:id="21" w:name="__Fieldmark__29_874819582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rrondissement(s), précisez : </w:t>
                  </w:r>
                  <w:r>
                    <w:fldChar w:fldCharType="begin">
                      <w:ffData>
                        <w:name w:val="Texte4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31_874819582"/>
                  <w:bookmarkStart w:id="23" w:name="__Fieldmark__31_874819582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artier(s), précisez : </w:t>
                  </w:r>
                  <w:r>
                    <w:fldChar w:fldCharType="begin">
                      <w:ffData>
                        <w:name w:val="Texte4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33_874819582"/>
                  <w:bookmarkStart w:id="25" w:name="__Fieldmark__33_874819582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 territoire, précisez : </w:t>
                  </w:r>
                  <w:r>
                    <w:fldChar w:fldCharType="begin">
                      <w:ffData>
                        <w:name w:val="Texte4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0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mbien de personnes immigrantes estimez-vous rejoindre?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mbien de personnes de la société d’accueil estimez-vous rejoindre? </w:t>
            </w: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Quelle proportion d’hommes et/ou de femmes comptez-vous rejoindre? Hommes </w:t>
            </w: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%   Femmes  </w:t>
            </w: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total du projet</w:t>
              <w:br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ant de la subvention demandé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hérence et portée du proje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  <w:gridCol w:w="25"/>
      </w:tblGrid>
      <w:tr>
        <w:trPr>
          <w:trHeight w:val="1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Est-ce que d'autres organismes ou partenaires participent à la réalisation de votre projet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1_874819582"/>
            <w:bookmarkStart w:id="27" w:name="__Fieldmark__41_87481958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ui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2_874819582"/>
            <w:bookmarkStart w:id="29" w:name="__Fieldmark__42_87481958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 oui, indiquez le nom des organisations ou des partenaires ainsi que leur contribution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 quoi votre organisme ou votre regroupement de partenaires dispose-t-il de l’expertise et des moyens pour mener à bien ce proje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t-ce que les personnes immigrantes sont impliquées directement dans la planification, la réalisation et l’évaluation du projet?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5_874819582"/>
            <w:bookmarkStart w:id="31" w:name="__Fieldmark__45_87481958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ui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6_874819582"/>
            <w:bookmarkStart w:id="33" w:name="__Fieldmark__46_87481958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 oui, commen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 évaluerez-vous votre projet et ses impacts sur les personnes immigrantes et/ou sur la société d’accueil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e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ocuments à joindre au formulaire de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12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chez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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4" w:name="__Fieldmark__49_874819582"/>
            <w:bookmarkStart w:id="35" w:name="__Fieldmark__49_874819582"/>
            <w:bookmarkEnd w:id="35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e formulaire de demande de subvention dûment rempli et signé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6" w:name="__Fieldmark__50_874819582"/>
            <w:bookmarkStart w:id="37" w:name="__Fieldmark__50_874819582"/>
            <w:bookmarkEnd w:id="37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 budget prévisionnel (indiquant clairement la contribution de la Ville et de l’organisme au projet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8" w:name="__Fieldmark__51_874819582"/>
            <w:bookmarkStart w:id="39" w:name="__Fieldmark__51_874819582"/>
            <w:bookmarkEnd w:id="39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es lettres d’engagement des partenaires (si applicabl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Pour être soumise à l’évaluation, la demande doit être complète, signée, reçue avant la date limite et fondée sur des données exactes. Autrement, il appartiendra à l’organisme d’en corriger les lacunes dans le délai accordé par la Vil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ignatur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212"/>
      </w:tblGrid>
      <w:tr>
        <w:trPr>
          <w:trHeight w:val="98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 certifie que les renseignements fournis à l’appui de la présente demande de subvention sont exacts et complets.</w:t>
            </w:r>
          </w:p>
        </w:tc>
      </w:tr>
      <w:tr>
        <w:trPr>
          <w:trHeight w:val="720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ignature </w:t>
            </w:r>
            <w:r>
              <w:rPr>
                <w:rFonts w:cs="Arial" w:ascii="Arial" w:hAnsi="Arial"/>
                <w:bCs/>
                <w:sz w:val="20"/>
                <w:szCs w:val="16"/>
              </w:rPr>
              <w:t>obligatoire (signature électronique acceptée)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ransmission de la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 xml:space="preserve">Une fois rempli et signé, </w:t>
      </w:r>
      <w:r>
        <w:rPr>
          <w:rFonts w:cs="Arial" w:ascii="Arial" w:hAnsi="Arial"/>
          <w:sz w:val="20"/>
          <w:szCs w:val="18"/>
        </w:rPr>
        <w:t>transmettez ce formulaire accompagné des autres documents exigés, par courriel à l’adresse suivante 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sandra.blais-gosselin@ville.quebec.qc.ca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16"/>
        </w:rPr>
        <w:t>Vous recevrez un accusé de réception à la suite de votre envoi.</w:t>
      </w:r>
    </w:p>
    <w:sectPr>
      <w:footerReference w:type="default" r:id="rId4"/>
      <w:type w:val="nextPage"/>
      <w:pgSz w:w="12240" w:h="15840"/>
      <w:pgMar w:left="805" w:right="805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C0C0C0"/>
        <w:sz w:val="14"/>
        <w:szCs w:val="14"/>
      </w:rPr>
      <w:t>Appel de projets Semaine québécoise des rencontres interculturelles</w:t>
    </w:r>
    <w:r>
      <w:rPr>
        <w:rFonts w:cs="HelveticaNeue LT 75 Bold;Arial" w:ascii="HelveticaNeue LT 75 Bold;Arial" w:hAnsi="HelveticaNeue LT 75 Bold;Arial"/>
        <w:color w:val="FF0000"/>
        <w:sz w:val="16"/>
        <w:szCs w:val="16"/>
      </w:rPr>
      <w:tab/>
    </w:r>
    <w:r>
      <w:rPr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Pag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 d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</w:p>
  <w:p>
    <w:pPr>
      <w:pStyle w:val="Footer"/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rFonts w:ascii="Calibri" w:hAnsi="Calibri" w:cs="Calibri"/>
      <w:sz w:val="22"/>
      <w:szCs w:val="22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dra.blais-gosselin@ville.quebec.qc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22:00Z</dcterms:created>
  <dc:creator>Ville de Québec</dc:creator>
  <dc:description/>
  <cp:keywords/>
  <dc:language>en-US</dc:language>
  <cp:lastModifiedBy>Arseneault, Janie (LSVC-DCS)</cp:lastModifiedBy>
  <cp:lastPrinted>2016-07-28T10:10:00Z</cp:lastPrinted>
  <dcterms:modified xsi:type="dcterms:W3CDTF">2023-06-16T18:35:00Z</dcterms:modified>
  <cp:revision>7</cp:revision>
  <dc:subject/>
  <dc:title/>
</cp:coreProperties>
</file>