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szCs w:val="22"/>
        </w:rPr>
      </w:pPr>
      <w:r>
        <w:rPr>
          <w:sz w:val="22"/>
          <w:szCs w:val="22"/>
        </w:rPr>
      </w:r>
    </w:p>
    <w:p>
      <w:pPr>
        <w:pStyle w:val="Normal"/>
        <w:rPr>
          <w:rFonts w:cs="Lucida Sans Unicode"/>
          <w:smallCaps/>
          <w:sz w:val="22"/>
          <w:szCs w:val="22"/>
        </w:rPr>
      </w:pPr>
      <w:r>
        <w:rPr>
          <w:rFonts w:cs="Lucida Sans Unicode"/>
          <w:smallCaps/>
          <w:sz w:val="22"/>
          <w:szCs w:val="22"/>
        </w:rPr>
      </w:r>
    </w:p>
    <w:p>
      <w:pPr>
        <w:pStyle w:val="Normal"/>
        <w:spacing w:before="240" w:after="0"/>
        <w:jc w:val="both"/>
        <w:rPr/>
      </w:pPr>
      <w:r>
        <w:rPr>
          <w:rFonts w:cs="Lucida Sans Unicode"/>
          <w:smallCaps/>
        </w:rPr>
        <w:t xml:space="preserve">Ce guide de visibilité constitue un cadre de référence et d’orientation pour toutes les actions de visibilité qui seront établies par le Bureau des grands événements de la Ville de Québec (ci-après appelé le « BGÉ »), en étroite collaboration avec le Service des communications et les organisations financées. </w:t>
      </w:r>
    </w:p>
    <w:p>
      <w:pPr>
        <w:pStyle w:val="Normal"/>
        <w:spacing w:before="0" w:after="0"/>
        <w:rPr>
          <w:rFonts w:ascii="HelveticaNeue LT 75 Bold" w:hAnsi="HelveticaNeue LT 75 Bold" w:cs="Lucida Sans Unicode"/>
          <w:smallCaps/>
        </w:rPr>
      </w:pPr>
      <w:r>
        <w:rPr>
          <w:rFonts w:cs="Lucida Sans Unicode" w:ascii="HelveticaNeue LT 75 Bold" w:hAnsi="HelveticaNeue LT 75 Bold"/>
          <w:smallCaps/>
        </w:rPr>
      </w:r>
    </w:p>
    <w:p>
      <w:pPr>
        <w:pStyle w:val="Normal"/>
        <w:spacing w:before="0" w:after="0"/>
        <w:rPr>
          <w:rFonts w:ascii="HelveticaNeue LT 75 Bold" w:hAnsi="HelveticaNeue LT 75 Bold" w:cs="Lucida Sans Unicode"/>
        </w:rPr>
      </w:pPr>
      <w:r>
        <w:rPr>
          <w:rFonts w:cs="Lucida Sans Unicode" w:ascii="HelveticaNeue LT 75 Bold" w:hAnsi="HelveticaNeue LT 75 Bold"/>
        </w:rPr>
      </w:r>
    </w:p>
    <w:p>
      <w:pPr>
        <w:pStyle w:val="Normal"/>
        <w:numPr>
          <w:ilvl w:val="0"/>
          <w:numId w:val="1"/>
        </w:numPr>
        <w:spacing w:lineRule="auto" w:line="240" w:before="0" w:after="0"/>
        <w:rPr>
          <w:rFonts w:ascii="HelveticaNeue LT 75 Bold" w:hAnsi="HelveticaNeue LT 75 Bold" w:cs="Lucida Sans Unicode"/>
        </w:rPr>
      </w:pPr>
      <w:r>
        <w:rPr>
          <w:rFonts w:cs="Lucida Sans Unicode" w:ascii="HelveticaNeue LT 75 Bold" w:hAnsi="HelveticaNeue LT 75 Bold"/>
        </w:rPr>
        <w:t>Objectifs du guide</w:t>
      </w:r>
    </w:p>
    <w:p>
      <w:pPr>
        <w:pStyle w:val="Normal"/>
        <w:rPr/>
      </w:pPr>
      <w:r>
        <w:rPr>
          <w:rFonts w:cs="Lucida Sans Unicode"/>
        </w:rPr>
        <w:t>Le guide de visibilité a notamment pour objectifs :</w:t>
      </w:r>
    </w:p>
    <w:p>
      <w:pPr>
        <w:pStyle w:val="Normal"/>
        <w:numPr>
          <w:ilvl w:val="0"/>
          <w:numId w:val="2"/>
        </w:numPr>
        <w:spacing w:lineRule="auto" w:line="240" w:before="0" w:after="0"/>
        <w:jc w:val="both"/>
        <w:rPr/>
      </w:pPr>
      <w:r>
        <w:rPr>
          <w:rFonts w:cs="Lucida Sans Unicode"/>
        </w:rPr>
        <w:t>d’optimiser les possibilités de visibilité offertes à la Ville de Québec;</w:t>
      </w:r>
    </w:p>
    <w:p>
      <w:pPr>
        <w:pStyle w:val="Normal"/>
        <w:numPr>
          <w:ilvl w:val="0"/>
          <w:numId w:val="2"/>
        </w:numPr>
        <w:spacing w:lineRule="auto" w:line="240" w:before="0" w:after="0"/>
        <w:jc w:val="both"/>
        <w:rPr>
          <w:rFonts w:cs="Lucida Sans Unicode"/>
        </w:rPr>
      </w:pPr>
      <w:r>
        <w:rPr>
          <w:rFonts w:cs="Lucida Sans Unicode"/>
        </w:rPr>
        <w:t>d’encadrer l’association de l’image de marque de la Ville de Québec et celle de l’organisation qui reçoit une contribution financière;</w:t>
      </w:r>
    </w:p>
    <w:p>
      <w:pPr>
        <w:pStyle w:val="Normal"/>
        <w:numPr>
          <w:ilvl w:val="0"/>
          <w:numId w:val="2"/>
        </w:numPr>
        <w:spacing w:lineRule="auto" w:line="240" w:before="0" w:after="0"/>
        <w:jc w:val="both"/>
        <w:rPr>
          <w:rFonts w:cs="Lucida Sans Unicode"/>
        </w:rPr>
      </w:pPr>
      <w:r>
        <w:rPr>
          <w:rFonts w:cs="Lucida Sans Unicode"/>
        </w:rPr>
        <w:t>d’assurer une cohérence et une équité des moyens de communication privilégiés entre les parties et auprès du public.</w:t>
      </w:r>
    </w:p>
    <w:p>
      <w:pPr>
        <w:pStyle w:val="Normal"/>
        <w:spacing w:before="0" w:after="0"/>
        <w:rPr>
          <w:rFonts w:ascii="HelveticaNeue LT 75 Bold" w:hAnsi="HelveticaNeue LT 75 Bold" w:cs="Lucida Sans Unicode"/>
        </w:rPr>
      </w:pPr>
      <w:r>
        <w:rPr>
          <w:rFonts w:cs="Lucida Sans Unicode" w:ascii="HelveticaNeue LT 75 Bold" w:hAnsi="HelveticaNeue LT 75 Bold"/>
        </w:rPr>
      </w:r>
    </w:p>
    <w:p>
      <w:pPr>
        <w:pStyle w:val="Normal"/>
        <w:spacing w:before="0" w:after="0"/>
        <w:rPr>
          <w:rFonts w:ascii="HelveticaNeue LT 75 Bold" w:hAnsi="HelveticaNeue LT 75 Bold" w:cs="Lucida Sans Unicode"/>
        </w:rPr>
      </w:pPr>
      <w:r>
        <w:rPr>
          <w:rFonts w:cs="Lucida Sans Unicode" w:ascii="HelveticaNeue LT 75 Bold" w:hAnsi="HelveticaNeue LT 75 Bold"/>
        </w:rPr>
      </w:r>
    </w:p>
    <w:p>
      <w:pPr>
        <w:pStyle w:val="Normal"/>
        <w:numPr>
          <w:ilvl w:val="0"/>
          <w:numId w:val="1"/>
        </w:numPr>
        <w:spacing w:lineRule="auto" w:line="240" w:before="0" w:after="0"/>
        <w:rPr>
          <w:rFonts w:ascii="HelveticaNeue LT 75 Bold" w:hAnsi="HelveticaNeue LT 75 Bold" w:cs="Lucida Sans Unicode"/>
        </w:rPr>
      </w:pPr>
      <w:r>
        <w:rPr>
          <w:rFonts w:cs="Lucida Sans Unicode" w:ascii="HelveticaNeue LT 75 Bold" w:hAnsi="HelveticaNeue LT 75 Bold"/>
        </w:rPr>
        <w:t>Éléments de visibilité exigés</w:t>
      </w:r>
    </w:p>
    <w:p>
      <w:pPr>
        <w:pStyle w:val="Normal"/>
        <w:jc w:val="both"/>
        <w:rPr>
          <w:rFonts w:cs="Lucida Sans Unicode"/>
        </w:rPr>
      </w:pPr>
      <w:r>
        <w:rPr>
          <w:rFonts w:cs="Lucida Sans Unicode"/>
        </w:rPr>
        <w:t>Le BGÉ exige une base de visibilité commune (voir annexe 1) à tous les événements financés, indépendamment du montant octroyé. Des modalités spécifiques supplémentaires sont prévues en fonction de l’aide financière et/ou en services accordée (voir annexes 2 et 3).</w:t>
      </w:r>
    </w:p>
    <w:p>
      <w:pPr>
        <w:pStyle w:val="Normal"/>
        <w:spacing w:before="0" w:after="0"/>
        <w:jc w:val="both"/>
        <w:rPr>
          <w:rFonts w:cs="Lucida Sans Unicode"/>
        </w:rPr>
      </w:pPr>
      <w:r>
        <w:rPr>
          <w:rFonts w:cs="Lucida Sans Unicode"/>
        </w:rPr>
      </w:r>
    </w:p>
    <w:p>
      <w:pPr>
        <w:pStyle w:val="Normal"/>
        <w:spacing w:before="0" w:after="0"/>
        <w:jc w:val="both"/>
        <w:rPr/>
      </w:pPr>
      <w:r>
        <w:rPr>
          <w:rFonts w:cs="Lucida Sans Unicode"/>
        </w:rPr>
        <w:t xml:space="preserve">L’organisme demandant une aide financière doit faire approuver son plan de visibilité et informer la Ville à l’avance des activités de communication et de leur diffusion. Le plan de visibilité doit être déposé au même moment que la demande pour la tenue d’un événement.  </w:t>
      </w:r>
    </w:p>
    <w:p>
      <w:pPr>
        <w:pStyle w:val="Normal"/>
        <w:spacing w:before="0" w:after="0"/>
        <w:rPr>
          <w:rFonts w:cs="Lucida Sans Unicode"/>
        </w:rPr>
      </w:pPr>
      <w:r>
        <w:rPr>
          <w:rFonts w:cs="Lucida Sans Unicode"/>
        </w:rPr>
      </w:r>
    </w:p>
    <w:p>
      <w:pPr>
        <w:pStyle w:val="Normal"/>
        <w:spacing w:before="0" w:after="0"/>
        <w:rPr/>
      </w:pPr>
      <w:r>
        <w:rPr>
          <w:rFonts w:cs="Lucida Sans Unicode"/>
        </w:rPr>
        <w:t>Le Service des communications évaluera ce plan et, si nécessaire, demandera des adaptations ou modifications en fonction de :</w:t>
      </w:r>
    </w:p>
    <w:p>
      <w:pPr>
        <w:pStyle w:val="Normal"/>
        <w:spacing w:before="0" w:after="0"/>
        <w:rPr>
          <w:rFonts w:cs="Lucida Sans Unicode"/>
        </w:rPr>
      </w:pPr>
      <w:r>
        <w:rPr>
          <w:rFonts w:cs="Lucida Sans Unicode"/>
        </w:rPr>
      </w:r>
    </w:p>
    <w:p>
      <w:pPr>
        <w:pStyle w:val="Normal"/>
        <w:numPr>
          <w:ilvl w:val="0"/>
          <w:numId w:val="2"/>
        </w:numPr>
        <w:spacing w:lineRule="auto" w:line="240" w:before="0" w:after="0"/>
        <w:rPr>
          <w:rFonts w:cs="Lucida Sans Unicode"/>
        </w:rPr>
      </w:pPr>
      <w:r>
        <w:rPr>
          <w:rFonts w:cs="Lucida Sans Unicode"/>
        </w:rPr>
        <w:t>Valorisation de l’image de la Ville</w:t>
      </w:r>
    </w:p>
    <w:p>
      <w:pPr>
        <w:pStyle w:val="Normal"/>
        <w:spacing w:before="0" w:after="0"/>
        <w:ind w:left="708" w:hanging="0"/>
        <w:rPr/>
      </w:pPr>
      <w:r>
        <w:rPr>
          <w:rFonts w:cs="Lucida Sans Unicode"/>
        </w:rPr>
        <w:t>Pour évaluer la valeur du positionnement offert, le Service des communications s’appuiera notamment sur les éléments suivants :</w:t>
      </w:r>
    </w:p>
    <w:p>
      <w:pPr>
        <w:pStyle w:val="Normal"/>
        <w:numPr>
          <w:ilvl w:val="1"/>
          <w:numId w:val="2"/>
        </w:numPr>
        <w:spacing w:lineRule="auto" w:line="240" w:before="60" w:after="0"/>
        <w:ind w:left="1434" w:hanging="357"/>
        <w:rPr/>
      </w:pPr>
      <w:r>
        <w:rPr>
          <w:rFonts w:cs="Lucida Sans Unicode"/>
        </w:rPr>
        <w:t xml:space="preserve">stratégie de communication liée à l’événement; </w:t>
      </w:r>
    </w:p>
    <w:p>
      <w:pPr>
        <w:pStyle w:val="Normal"/>
        <w:numPr>
          <w:ilvl w:val="1"/>
          <w:numId w:val="2"/>
        </w:numPr>
        <w:spacing w:lineRule="auto" w:line="240" w:before="60" w:after="0"/>
        <w:ind w:left="1434" w:hanging="357"/>
        <w:rPr/>
      </w:pPr>
      <w:r>
        <w:rPr>
          <w:rFonts w:cs="Lucida Sans Unicode"/>
        </w:rPr>
        <w:t>avantages pour la Ville en termes de visibilité;</w:t>
      </w:r>
    </w:p>
    <w:p>
      <w:pPr>
        <w:pStyle w:val="Normal"/>
        <w:numPr>
          <w:ilvl w:val="1"/>
          <w:numId w:val="2"/>
        </w:numPr>
        <w:spacing w:lineRule="auto" w:line="240" w:before="60" w:after="0"/>
        <w:ind w:left="1434" w:hanging="357"/>
        <w:rPr>
          <w:rFonts w:cs="Lucida Sans Unicode"/>
        </w:rPr>
      </w:pPr>
      <w:r>
        <w:rPr>
          <w:rFonts w:cs="Lucida Sans Unicode"/>
        </w:rPr>
        <w:t>clientèles visées et participation anticipée;</w:t>
      </w:r>
    </w:p>
    <w:p>
      <w:pPr>
        <w:pStyle w:val="Normal"/>
        <w:numPr>
          <w:ilvl w:val="1"/>
          <w:numId w:val="2"/>
        </w:numPr>
        <w:spacing w:lineRule="auto" w:line="240" w:before="60" w:after="0"/>
        <w:ind w:left="1434" w:hanging="357"/>
        <w:rPr>
          <w:rFonts w:cs="Lucida Sans Unicode"/>
        </w:rPr>
      </w:pPr>
      <w:r>
        <w:rPr>
          <w:rFonts w:cs="Lucida Sans Unicode"/>
        </w:rPr>
        <w:t>présence d’autres partenaires financiers et positionnement relatif par rapport aux autres partenaires.</w:t>
      </w:r>
    </w:p>
    <w:p>
      <w:pPr>
        <w:pStyle w:val="Normal"/>
        <w:spacing w:before="0" w:after="0"/>
        <w:rPr>
          <w:rFonts w:cs="Lucida Sans Unicode"/>
        </w:rPr>
      </w:pPr>
      <w:r>
        <w:rPr>
          <w:rFonts w:cs="Lucida Sans Unicode"/>
        </w:rPr>
      </w:r>
    </w:p>
    <w:p>
      <w:pPr>
        <w:pStyle w:val="Normal"/>
        <w:spacing w:before="0" w:after="0"/>
        <w:jc w:val="both"/>
        <w:rPr>
          <w:rFonts w:cs="Lucida Sans Unicode"/>
        </w:rPr>
      </w:pPr>
      <w:r>
        <w:rPr>
          <w:rFonts w:cs="Lucida Sans Unicode"/>
        </w:rPr>
        <w:t>Ce plan doit inclure une promesse de bilan des activités de communication qui pourra être remis au même moment que le rapport final, afin d’assurer le respect des exigences liées au versement de l’aide financière en matière de visibilité.</w:t>
      </w:r>
    </w:p>
    <w:p>
      <w:pPr>
        <w:pStyle w:val="Normal"/>
        <w:spacing w:before="0" w:after="0"/>
        <w:jc w:val="both"/>
        <w:rPr>
          <w:rFonts w:cs="Lucida Sans Unicode"/>
        </w:rPr>
      </w:pPr>
      <w:r>
        <w:rPr>
          <w:rFonts w:cs="Lucida Sans Unicode"/>
        </w:rPr>
      </w:r>
    </w:p>
    <w:p>
      <w:pPr>
        <w:pStyle w:val="Normal"/>
        <w:spacing w:before="0" w:after="0"/>
        <w:jc w:val="both"/>
        <w:rPr>
          <w:rFonts w:cs="Lucida Sans Unicode"/>
        </w:rPr>
      </w:pPr>
      <w:r>
        <w:rPr>
          <w:rFonts w:cs="Lucida Sans Unicode"/>
        </w:rPr>
        <w:t xml:space="preserve">Une clause de visibilité sera incluse à la convention relative au versement de l’aide financière qui sera signée entre les parties. Cette clause inclura un passage qui stipule que le promoteur de l’événement doit faire approuver par la Ville </w:t>
      </w:r>
      <w:r>
        <w:rPr>
          <w:rFonts w:cs="Lucida Sans Unicode" w:ascii="HelveticaNeue LT 75 Bold" w:hAnsi="HelveticaNeue LT 75 Bold"/>
        </w:rPr>
        <w:t>tous</w:t>
      </w:r>
      <w:r>
        <w:rPr>
          <w:rFonts w:cs="Lucida Sans Unicode"/>
        </w:rPr>
        <w:t xml:space="preserve"> les éléments de visibilité préalablement entendus entre les parties </w:t>
      </w:r>
      <w:r>
        <w:rPr>
          <w:rFonts w:cs="Lucida Sans Unicode" w:ascii="HelveticaNeue LT 75 Bold" w:hAnsi="HelveticaNeue LT 75 Bold"/>
        </w:rPr>
        <w:t>avant leur diffusion.</w:t>
      </w:r>
    </w:p>
    <w:p>
      <w:pPr>
        <w:pStyle w:val="Normal"/>
        <w:spacing w:before="0" w:after="0"/>
        <w:rPr>
          <w:rFonts w:ascii="HelveticaNeue LT 75 Bold" w:hAnsi="HelveticaNeue LT 75 Bold" w:cs="Lucida Sans Unicode"/>
          <w:highlight w:val="yellow"/>
        </w:rPr>
      </w:pPr>
      <w:r>
        <w:rPr>
          <w:rFonts w:cs="Lucida Sans Unicode" w:ascii="HelveticaNeue LT 75 Bold" w:hAnsi="HelveticaNeue LT 75 Bold"/>
          <w:highlight w:val="yellow"/>
        </w:rPr>
      </w:r>
    </w:p>
    <w:p>
      <w:pPr>
        <w:pStyle w:val="Normal"/>
        <w:spacing w:before="0" w:after="0"/>
        <w:rPr>
          <w:rFonts w:ascii="HelveticaNeue LT 75 Bold" w:hAnsi="HelveticaNeue LT 75 Bold" w:cs="Lucida Sans Unicode"/>
          <w:highlight w:val="yellow"/>
        </w:rPr>
      </w:pPr>
      <w:r>
        <w:rPr>
          <w:rFonts w:cs="Lucida Sans Unicode" w:ascii="HelveticaNeue LT 75 Bold" w:hAnsi="HelveticaNeue LT 75 Bold"/>
          <w:highlight w:val="yellow"/>
        </w:rPr>
      </w:r>
    </w:p>
    <w:p>
      <w:pPr>
        <w:pStyle w:val="Normal"/>
        <w:numPr>
          <w:ilvl w:val="0"/>
          <w:numId w:val="1"/>
        </w:numPr>
        <w:spacing w:lineRule="auto" w:line="240" w:before="0" w:after="0"/>
        <w:rPr>
          <w:rFonts w:ascii="HelveticaNeue LT 75 Bold" w:hAnsi="HelveticaNeue LT 75 Bold" w:cs="Lucida Sans Unicode"/>
        </w:rPr>
      </w:pPr>
      <w:r>
        <w:rPr>
          <w:rFonts w:cs="Lucida Sans Unicode" w:ascii="HelveticaNeue LT 75 Bold" w:hAnsi="HelveticaNeue LT 75 Bold"/>
        </w:rPr>
        <w:t>Guide des normes graphiques</w:t>
      </w:r>
    </w:p>
    <w:p>
      <w:pPr>
        <w:pStyle w:val="Normal"/>
        <w:jc w:val="both"/>
        <w:rPr/>
      </w:pPr>
      <w:r>
        <w:rPr>
          <w:rFonts w:cs="Lucida Sans Unicode"/>
        </w:rPr>
        <w:t xml:space="preserve">La Ville de Québec s’est dotée d’un </w:t>
      </w:r>
      <w:hyperlink r:id="rId2">
        <w:r>
          <w:rPr>
            <w:rStyle w:val="InternetLink"/>
            <w:rFonts w:cs="Lucida Sans Unicode" w:ascii="HelveticaNeue LT 75 Bold" w:hAnsi="HelveticaNeue LT 75 Bold"/>
          </w:rPr>
          <w:t>Programme d’identification visuelle</w:t>
        </w:r>
      </w:hyperlink>
      <w:r>
        <w:rPr>
          <w:rFonts w:cs="Lucida Sans Unicode"/>
        </w:rPr>
        <w:t xml:space="preserve"> afin de veiller à la cohérence de son image graphique et d’assurer le respect des normes, des règles et des politiques adoptées par la Ville. </w:t>
      </w:r>
    </w:p>
    <w:p>
      <w:pPr>
        <w:pStyle w:val="Normal"/>
        <w:spacing w:before="0" w:after="0"/>
        <w:jc w:val="both"/>
        <w:rPr>
          <w:rFonts w:cs="Lucida Sans Unicode"/>
        </w:rPr>
      </w:pPr>
      <w:r>
        <w:rPr>
          <w:rFonts w:cs="Lucida Sans Unicode"/>
        </w:rPr>
      </w:r>
    </w:p>
    <w:p>
      <w:pPr>
        <w:pStyle w:val="Normal"/>
        <w:spacing w:before="0" w:after="0"/>
        <w:jc w:val="both"/>
        <w:rPr>
          <w:rFonts w:cs="Lucida Sans Unicode"/>
        </w:rPr>
      </w:pPr>
      <w:r>
        <w:rPr>
          <w:rFonts w:cs="Lucida Sans Unicode"/>
        </w:rPr>
        <w:t>Pour toute utilisation de l’identité visuelle (logo) prévue pour l’identification d’un événement financé, les promoteurs doivent se référer au</w:t>
      </w:r>
      <w:r>
        <w:rPr>
          <w:rFonts w:cs="Lucida Sans Unicode"/>
          <w:b/>
        </w:rPr>
        <w:t xml:space="preserve"> </w:t>
      </w:r>
      <w:hyperlink r:id="rId3">
        <w:r>
          <w:rPr>
            <w:rStyle w:val="InternetLink"/>
            <w:rFonts w:cs="Lucida Sans Unicode" w:ascii="HelveticaNeue LT 75 Bold" w:hAnsi="HelveticaNeue LT 75 Bold"/>
          </w:rPr>
          <w:t>Guide des normes graphiques.</w:t>
        </w:r>
      </w:hyperlink>
    </w:p>
    <w:p>
      <w:pPr>
        <w:pStyle w:val="Normal"/>
        <w:spacing w:before="0" w:after="0"/>
        <w:jc w:val="both"/>
        <w:rPr>
          <w:rFonts w:cs="Lucida Sans Unicode"/>
        </w:rPr>
      </w:pPr>
      <w:r>
        <w:rPr>
          <w:rFonts w:cs="Lucida Sans Unicode"/>
        </w:rPr>
      </w:r>
    </w:p>
    <w:p>
      <w:pPr>
        <w:pStyle w:val="Normal"/>
        <w:spacing w:before="0" w:after="0"/>
        <w:jc w:val="both"/>
        <w:rPr>
          <w:rFonts w:cs="Lucida Sans Unicode"/>
        </w:rPr>
      </w:pPr>
      <w:r>
        <w:rPr>
          <w:rFonts w:cs="Lucida Sans Unicode"/>
        </w:rPr>
        <w:t xml:space="preserve">Comme précisé précédemment, </w:t>
      </w:r>
      <w:r>
        <w:rPr>
          <w:rFonts w:cs="Lucida Sans Unicode" w:ascii="HelveticaNeue LT 75 Bold" w:hAnsi="HelveticaNeue LT 75 Bold"/>
        </w:rPr>
        <w:t>tous</w:t>
      </w:r>
      <w:r>
        <w:rPr>
          <w:rFonts w:cs="Lucida Sans Unicode"/>
        </w:rPr>
        <w:t xml:space="preserve"> les éléments de visibilité préalablement entendus entre les parties doivent être approuvés par la Ville </w:t>
      </w:r>
      <w:r>
        <w:rPr>
          <w:rFonts w:cs="Lucida Sans Unicode" w:ascii="HelveticaNeue LT 75 Bold" w:hAnsi="HelveticaNeue LT 75 Bold"/>
        </w:rPr>
        <w:t>avant leur diffusion.</w:t>
      </w:r>
      <w:r>
        <w:br w:type="page"/>
      </w:r>
    </w:p>
    <w:p>
      <w:pPr>
        <w:pStyle w:val="Normal"/>
        <w:spacing w:before="0" w:after="0"/>
        <w:jc w:val="center"/>
        <w:rPr>
          <w:rFonts w:ascii="HelveticaNeue LT 75 Bold" w:hAnsi="HelveticaNeue LT 75 Bold" w:cs="Lucida Sans Unicode"/>
          <w:sz w:val="20"/>
          <w:szCs w:val="20"/>
        </w:rPr>
      </w:pPr>
      <w:r>
        <w:rPr>
          <w:rFonts w:cs="Lucida Sans Unicode" w:ascii="HelveticaNeue LT 75 Bold" w:hAnsi="HelveticaNeue LT 75 Bold"/>
        </w:rPr>
        <w:t>Annexe 1</w:t>
      </w:r>
    </w:p>
    <w:p>
      <w:pPr>
        <w:pStyle w:val="Normal"/>
        <w:spacing w:before="0" w:after="0"/>
        <w:jc w:val="center"/>
        <w:rPr>
          <w:rFonts w:ascii="HelveticaNeue LT 75 Bold" w:hAnsi="HelveticaNeue LT 75 Bold" w:cs="Lucida Sans Unicode"/>
        </w:rPr>
      </w:pPr>
      <w:r>
        <w:rPr>
          <w:rFonts w:cs="Lucida Sans Unicode" w:ascii="HelveticaNeue LT 75 Bold" w:hAnsi="HelveticaNeue LT 75 Bold"/>
        </w:rPr>
        <w:t>Base de visibilité commune aux événements</w:t>
      </w:r>
    </w:p>
    <w:p>
      <w:pPr>
        <w:pStyle w:val="Normal"/>
        <w:spacing w:before="0" w:after="0"/>
        <w:jc w:val="center"/>
        <w:rPr>
          <w:rFonts w:ascii="HelveticaNeue LT 76 BoldIt" w:hAnsi="HelveticaNeue LT 76 BoldIt" w:cs="Lucida Sans Unicode"/>
        </w:rPr>
      </w:pPr>
      <w:r>
        <w:rPr>
          <w:rFonts w:cs="Lucida Sans Unicode" w:ascii="HelveticaNeue LT 76 BoldIt" w:hAnsi="HelveticaNeue LT 76 BoldIt"/>
        </w:rPr>
        <w:t>Budget total inférieur à 100 000 $ et cas d’exception (catégories 4 et 5)*</w:t>
      </w:r>
    </w:p>
    <w:p>
      <w:pPr>
        <w:pStyle w:val="Normal"/>
        <w:spacing w:before="0" w:after="0"/>
        <w:rPr>
          <w:rFonts w:ascii="HelveticaNeue LT 76 BoldIt" w:hAnsi="HelveticaNeue LT 76 BoldIt" w:cs="Lucida Sans Unicode"/>
          <w:b/>
          <w:b/>
        </w:rPr>
      </w:pPr>
      <w:r>
        <w:rPr>
          <w:rFonts w:cs="Lucida Sans Unicode" w:ascii="HelveticaNeue LT 76 BoldIt" w:hAnsi="HelveticaNeue LT 76 BoldIt"/>
          <w:b/>
        </w:rPr>
      </w:r>
    </w:p>
    <w:p>
      <w:pPr>
        <w:pStyle w:val="Normal"/>
        <w:spacing w:before="0" w:after="0"/>
        <w:rPr>
          <w:rFonts w:cs="Lucida Sans Unicode"/>
          <w:b/>
          <w:b/>
        </w:rPr>
      </w:pPr>
      <w:r>
        <w:rPr>
          <w:rFonts w:cs="Lucida Sans Unicode"/>
          <w:b/>
        </w:rPr>
      </w:r>
    </w:p>
    <w:p>
      <w:pPr>
        <w:pStyle w:val="Normal"/>
        <w:spacing w:before="0" w:after="0"/>
        <w:jc w:val="both"/>
        <w:rPr/>
      </w:pPr>
      <w:r>
        <w:rPr>
          <w:rFonts w:cs="Lucida Sans Unicode"/>
        </w:rPr>
        <w:t xml:space="preserve">La présente base de visibilité s’applique à tous les événements financés, indépendamment du montant octroyé. Elle est toutefois valide dans la mesure où le promoteur dispose des moyens nécessaires pour l’honorer. Cette base pourra être modifiée, le cas échéant. </w:t>
      </w:r>
    </w:p>
    <w:p>
      <w:pPr>
        <w:pStyle w:val="Normal"/>
        <w:spacing w:before="0" w:after="0"/>
        <w:jc w:val="both"/>
        <w:rPr>
          <w:rFonts w:cs="Lucida Sans Unicode"/>
          <w:b/>
          <w:b/>
        </w:rPr>
      </w:pPr>
      <w:r>
        <w:rPr>
          <w:rFonts w:cs="Lucida Sans Unicode"/>
          <w:b/>
        </w:rPr>
      </w:r>
    </w:p>
    <w:p>
      <w:pPr>
        <w:pStyle w:val="Normal"/>
        <w:numPr>
          <w:ilvl w:val="0"/>
          <w:numId w:val="3"/>
        </w:numPr>
        <w:spacing w:lineRule="auto" w:line="240" w:before="0" w:after="0"/>
        <w:jc w:val="both"/>
        <w:rPr/>
      </w:pPr>
      <w:r>
        <w:rPr>
          <w:rFonts w:cs="Lucida Sans Unicode"/>
        </w:rPr>
        <w:t>Inviter des représentants de la Ville aux annonces publiques entourant le dévoilement de la tenue de l’événement et aux activités protocolaires (invitation transmise au BGÉ par le promoteur de l’événement).</w:t>
      </w:r>
    </w:p>
    <w:p>
      <w:pPr>
        <w:pStyle w:val="Normal"/>
        <w:spacing w:before="0" w:after="0"/>
        <w:ind w:left="360" w:hanging="0"/>
        <w:rPr>
          <w:rFonts w:cs="Lucida Sans Unicode"/>
        </w:rPr>
      </w:pPr>
      <w:r>
        <w:rPr>
          <w:rFonts w:cs="Lucida Sans Unicode"/>
        </w:rPr>
      </w:r>
    </w:p>
    <w:p>
      <w:pPr>
        <w:pStyle w:val="Normal"/>
        <w:numPr>
          <w:ilvl w:val="0"/>
          <w:numId w:val="3"/>
        </w:numPr>
        <w:spacing w:lineRule="auto" w:line="240" w:before="0" w:after="0"/>
        <w:jc w:val="both"/>
        <w:rPr/>
      </w:pPr>
      <w:r>
        <w:rPr>
          <w:rFonts w:cs="Lucida Sans Unicode"/>
        </w:rPr>
        <w:t>Insérer dans le communiqué de presse annonçant la tenue de l’événement une mention de la participation financière de la Ville.</w:t>
      </w:r>
    </w:p>
    <w:p>
      <w:pPr>
        <w:pStyle w:val="Normal"/>
        <w:spacing w:before="0" w:after="0"/>
        <w:rPr>
          <w:rFonts w:cs="Lucida Sans Unicode"/>
        </w:rPr>
      </w:pPr>
      <w:r>
        <w:rPr>
          <w:rFonts w:cs="Lucida Sans Unicode"/>
        </w:rPr>
      </w:r>
    </w:p>
    <w:p>
      <w:pPr>
        <w:pStyle w:val="Normal"/>
        <w:numPr>
          <w:ilvl w:val="0"/>
          <w:numId w:val="3"/>
        </w:numPr>
        <w:spacing w:lineRule="auto" w:line="240" w:before="0" w:after="0"/>
        <w:rPr>
          <w:rFonts w:cs="Lucida Sans Unicode"/>
        </w:rPr>
      </w:pPr>
      <w:r>
        <w:rPr>
          <w:rFonts w:cs="Lucida Sans Unicode"/>
        </w:rPr>
        <w:t>Établir un hyperlien entre le site de l’événement et le site Internet de la Ville (</w:t>
      </w:r>
      <w:hyperlink r:id="rId4">
        <w:r>
          <w:rPr>
            <w:rStyle w:val="InternetLink"/>
            <w:rFonts w:cs="Lucida Sans Unicode"/>
          </w:rPr>
          <w:t>www.ville.quebec.qc.ca</w:t>
        </w:r>
      </w:hyperlink>
      <w:r>
        <w:rPr>
          <w:rFonts w:cs="Lucida Sans Unicode"/>
        </w:rPr>
        <w:t>).</w:t>
      </w:r>
    </w:p>
    <w:p>
      <w:pPr>
        <w:pStyle w:val="Normal"/>
        <w:spacing w:before="0" w:after="0"/>
        <w:rPr>
          <w:rFonts w:cs="Lucida Sans Unicode"/>
        </w:rPr>
      </w:pPr>
      <w:r>
        <w:rPr>
          <w:rFonts w:cs="Lucida Sans Unicode"/>
        </w:rPr>
      </w:r>
    </w:p>
    <w:p>
      <w:pPr>
        <w:pStyle w:val="Normal"/>
        <w:numPr>
          <w:ilvl w:val="0"/>
          <w:numId w:val="3"/>
        </w:numPr>
        <w:spacing w:lineRule="auto" w:line="240" w:before="0" w:after="0"/>
        <w:jc w:val="both"/>
        <w:rPr>
          <w:rFonts w:cs="Lucida Sans Unicode"/>
        </w:rPr>
      </w:pPr>
      <w:r>
        <w:rPr>
          <w:rFonts w:cs="Lucida Sans Unicode"/>
        </w:rPr>
        <w:t>Apposer le logo de la Ville sur tous les documents promotionnels : affiches, panneaux à l’entrée ou à la sortie, dépliant (informatif, de programmation), etc.</w:t>
      </w:r>
    </w:p>
    <w:p>
      <w:pPr>
        <w:pStyle w:val="Normal"/>
        <w:spacing w:before="0" w:after="0"/>
        <w:rPr>
          <w:rFonts w:cs="Lucida Sans Unicode"/>
        </w:rPr>
      </w:pPr>
      <w:r>
        <w:rPr>
          <w:rFonts w:cs="Lucida Sans Unicode"/>
        </w:rPr>
      </w:r>
    </w:p>
    <w:p>
      <w:pPr>
        <w:pStyle w:val="Normal"/>
        <w:spacing w:before="0" w:after="0"/>
        <w:ind w:left="360" w:hanging="0"/>
        <w:rPr>
          <w:rFonts w:cs="Lucida Sans Unicode"/>
        </w:rPr>
      </w:pPr>
      <w:r>
        <w:rPr>
          <w:rFonts w:cs="Lucida Sans Unicode"/>
        </w:rPr>
        <w:t>Également :</w:t>
      </w:r>
    </w:p>
    <w:p>
      <w:pPr>
        <w:pStyle w:val="Normal"/>
        <w:spacing w:before="0" w:after="0"/>
        <w:rPr>
          <w:rFonts w:cs="Lucida Sans Unicode"/>
        </w:rPr>
      </w:pPr>
      <w:r>
        <w:rPr>
          <w:rFonts w:cs="Lucida Sans Unicode"/>
        </w:rPr>
      </w:r>
    </w:p>
    <w:p>
      <w:pPr>
        <w:pStyle w:val="Normal"/>
        <w:numPr>
          <w:ilvl w:val="1"/>
          <w:numId w:val="3"/>
        </w:numPr>
        <w:spacing w:lineRule="auto" w:line="240" w:before="0" w:after="0"/>
        <w:rPr>
          <w:rFonts w:cs="Lucida Sans Unicode"/>
        </w:rPr>
      </w:pPr>
      <w:r>
        <w:rPr>
          <w:rFonts w:cs="Lucida Sans Unicode"/>
        </w:rPr>
        <w:t>fournir des photos de l’événement, version électronique, au BGÉ;</w:t>
      </w:r>
    </w:p>
    <w:p>
      <w:pPr>
        <w:pStyle w:val="Normal"/>
        <w:spacing w:lineRule="auto" w:line="240" w:before="0" w:after="0"/>
        <w:rPr>
          <w:rFonts w:cs="Lucida Sans Unicode"/>
        </w:rPr>
      </w:pPr>
      <w:r>
        <w:rPr>
          <w:rFonts w:cs="Lucida Sans Unicode"/>
        </w:rPr>
      </w:r>
    </w:p>
    <w:p>
      <w:pPr>
        <w:pStyle w:val="Normal"/>
        <w:numPr>
          <w:ilvl w:val="1"/>
          <w:numId w:val="3"/>
        </w:numPr>
        <w:spacing w:lineRule="auto" w:line="240" w:before="0" w:after="0"/>
        <w:jc w:val="both"/>
        <w:rPr>
          <w:rFonts w:cs="Lucida Sans Unicode"/>
        </w:rPr>
      </w:pPr>
      <w:r>
        <w:rPr>
          <w:rFonts w:cs="Lucida Sans Unicode"/>
        </w:rPr>
        <w:t>fournir un bilan des activités de communication incluant la revue de presse de l’événement et une copie du matériel promotionnel.</w:t>
      </w:r>
    </w:p>
    <w:p>
      <w:pPr>
        <w:pStyle w:val="Normal"/>
        <w:spacing w:lineRule="auto" w:line="240" w:before="0" w:after="0"/>
        <w:jc w:val="both"/>
        <w:rPr>
          <w:rFonts w:cs="Lucida Sans Unicode"/>
        </w:rPr>
      </w:pPr>
      <w:r>
        <w:rPr>
          <w:rFonts w:cs="Lucida Sans Unicode"/>
        </w:rPr>
      </w:r>
    </w:p>
    <w:p>
      <w:pPr>
        <w:pStyle w:val="Normal"/>
        <w:spacing w:before="0" w:after="0"/>
        <w:rPr>
          <w:rFonts w:cs="Lucida Sans Unicode"/>
          <w:b/>
          <w:b/>
        </w:rPr>
      </w:pPr>
      <w:r>
        <w:rPr>
          <w:rFonts w:cs="Lucida Sans Unicode"/>
          <w:b/>
        </w:rPr>
      </w:r>
    </w:p>
    <w:p>
      <w:pPr>
        <w:pStyle w:val="Normal"/>
        <w:spacing w:before="0" w:after="0"/>
        <w:rPr>
          <w:rFonts w:ascii="HelveticaNeue LT 75 Bold" w:hAnsi="HelveticaNeue LT 75 Bold" w:cs="Lucida Sans Unicode"/>
          <w:b/>
          <w:b/>
          <w:sz w:val="20"/>
          <w:szCs w:val="20"/>
        </w:rPr>
      </w:pPr>
      <w:r>
        <w:rPr>
          <w:rFonts w:cs="Lucida Sans Unicode" w:ascii="HelveticaNeue LT 75 Bold" w:hAnsi="HelveticaNeue LT 75 Bold"/>
          <w:b/>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cs="Lucida Sans Unicode"/>
          <w:sz w:val="20"/>
          <w:szCs w:val="20"/>
        </w:rPr>
      </w:pPr>
      <w:r>
        <w:rPr>
          <w:rFonts w:cs="Lucida Sans Unicode" w:ascii="HelveticaNeue LT 75 Bold" w:hAnsi="HelveticaNeue LT 75 Bold"/>
          <w:sz w:val="20"/>
          <w:szCs w:val="20"/>
        </w:rPr>
        <w:t>*</w:t>
      </w:r>
      <w:r>
        <w:rPr>
          <w:rFonts w:cs="Lucida Sans Unicode"/>
          <w:sz w:val="20"/>
          <w:szCs w:val="20"/>
        </w:rPr>
        <w:t xml:space="preserve">Pour connaître les détails relatifs à chaque catégorie d’événements, veuillez consulter le document « Cadre de référence - Grands événements - Ville de Québec ». </w:t>
      </w:r>
    </w:p>
    <w:p>
      <w:pPr>
        <w:pStyle w:val="Normal"/>
        <w:spacing w:before="0" w:after="0"/>
        <w:jc w:val="center"/>
        <w:rPr>
          <w:rFonts w:cs="Lucida Sans Unicode"/>
          <w:b/>
          <w:b/>
          <w:sz w:val="20"/>
          <w:szCs w:val="20"/>
        </w:rPr>
      </w:pPr>
      <w:r>
        <w:rPr>
          <w:rFonts w:cs="Lucida Sans Unicode"/>
          <w:b/>
          <w:sz w:val="20"/>
          <w:szCs w:val="20"/>
        </w:rPr>
      </w:r>
      <w:r>
        <w:br w:type="page"/>
      </w:r>
    </w:p>
    <w:p>
      <w:pPr>
        <w:pStyle w:val="Normal1"/>
        <w:jc w:val="center"/>
        <w:rPr/>
      </w:pPr>
      <w:r>
        <w:rPr>
          <w:rFonts w:cs="HelveticaNeue LT 75 Bold" w:ascii="HelveticaNeue LT 75 Bold" w:hAnsi="HelveticaNeue LT 75 Bold"/>
        </w:rPr>
        <w:t>Annexe 2</w:t>
      </w:r>
    </w:p>
    <w:p>
      <w:pPr>
        <w:pStyle w:val="Normal"/>
        <w:spacing w:before="0" w:after="0"/>
        <w:jc w:val="center"/>
        <w:rPr/>
      </w:pPr>
      <w:r>
        <w:rPr>
          <w:rFonts w:cs="Lucida Sans Unicode" w:ascii="HelveticaNeue LT 75 Bold" w:hAnsi="HelveticaNeue LT 75 Bold"/>
        </w:rPr>
        <w:t>Visibilité</w:t>
      </w:r>
    </w:p>
    <w:p>
      <w:pPr>
        <w:pStyle w:val="Normal"/>
        <w:spacing w:before="0" w:after="0"/>
        <w:jc w:val="center"/>
        <w:rPr>
          <w:rFonts w:ascii="HelveticaNeue LT 76 BoldIt" w:hAnsi="HelveticaNeue LT 76 BoldIt" w:cs="Lucida Sans Unicode"/>
        </w:rPr>
      </w:pPr>
      <w:r>
        <w:rPr>
          <w:rFonts w:cs="Lucida Sans Unicode" w:ascii="HelveticaNeue LT 76 BoldIt" w:hAnsi="HelveticaNeue LT 76 BoldIt"/>
        </w:rPr>
        <w:t>Budget total entre 100 000 $ et 1 000 000 $ et entre 1 000 000 $ et 5 000 000 $ (catégories 2 et 3)*</w:t>
      </w:r>
    </w:p>
    <w:p>
      <w:pPr>
        <w:pStyle w:val="Normal"/>
        <w:spacing w:before="0" w:after="0"/>
        <w:rPr>
          <w:rFonts w:ascii="HelveticaNeue LT 76 BoldIt" w:hAnsi="HelveticaNeue LT 76 BoldIt" w:cs="Lucida Sans Unicode"/>
          <w:b/>
          <w:b/>
        </w:rPr>
      </w:pPr>
      <w:r>
        <w:rPr>
          <w:rFonts w:cs="Lucida Sans Unicode" w:ascii="HelveticaNeue LT 76 BoldIt" w:hAnsi="HelveticaNeue LT 76 BoldIt"/>
          <w:b/>
        </w:rPr>
      </w:r>
    </w:p>
    <w:p>
      <w:pPr>
        <w:pStyle w:val="Normal"/>
        <w:spacing w:before="0" w:after="0"/>
        <w:rPr>
          <w:rFonts w:cs="Lucida Sans Unicode"/>
          <w:b/>
          <w:b/>
        </w:rPr>
      </w:pPr>
      <w:r>
        <w:rPr>
          <w:rFonts w:cs="Lucida Sans Unicode"/>
          <w:b/>
        </w:rPr>
      </w:r>
    </w:p>
    <w:p>
      <w:pPr>
        <w:pStyle w:val="Normal"/>
        <w:spacing w:before="0" w:after="0"/>
        <w:jc w:val="both"/>
        <w:rPr>
          <w:rFonts w:cs="Lucida Sans Unicode"/>
        </w:rPr>
      </w:pPr>
      <w:r>
        <w:rPr>
          <w:rFonts w:cs="Lucida Sans Unicode"/>
        </w:rPr>
        <w:t xml:space="preserve">En plus de la base de visibilité commune mentionnée en annexe 1, les événements des catégories 2 et 3 doivent soumettre un plan de visibilité incluant les éléments ci-dessous. Ceux-ci sont toutefois valides dans la mesure où le promoteur dispose des moyens nécessaires pour les honorer. Ces exigences pourront être modifiées, le cas échéant. </w:t>
      </w:r>
    </w:p>
    <w:p>
      <w:pPr>
        <w:pStyle w:val="Normal"/>
        <w:spacing w:before="0" w:after="0"/>
        <w:rPr>
          <w:rFonts w:ascii="HelveticaNeue LT 75 Bold" w:hAnsi="HelveticaNeue LT 75 Bold" w:cs="Lucida Sans Unicode"/>
        </w:rPr>
      </w:pPr>
      <w:r>
        <w:rPr>
          <w:rFonts w:cs="Lucida Sans Unicode" w:ascii="HelveticaNeue LT 75 Bold" w:hAnsi="HelveticaNeue LT 75 Bold"/>
        </w:rPr>
      </w:r>
    </w:p>
    <w:p>
      <w:pPr>
        <w:pStyle w:val="Normal"/>
        <w:spacing w:before="0" w:after="0"/>
        <w:rPr>
          <w:rFonts w:ascii="HelveticaNeue LT 75 Bold" w:hAnsi="HelveticaNeue LT 75 Bold" w:cs="Lucida Sans Unicode"/>
        </w:rPr>
      </w:pPr>
      <w:r>
        <w:rPr>
          <w:rFonts w:cs="Lucida Sans Unicode" w:ascii="HelveticaNeue LT 75 Bold" w:hAnsi="HelveticaNeue LT 75 Bold"/>
        </w:rPr>
        <w:t>Relations de presse :</w:t>
      </w:r>
    </w:p>
    <w:p>
      <w:pPr>
        <w:pStyle w:val="Normal"/>
        <w:numPr>
          <w:ilvl w:val="0"/>
          <w:numId w:val="4"/>
        </w:numPr>
        <w:spacing w:lineRule="auto" w:line="240"/>
        <w:jc w:val="both"/>
        <w:rPr/>
      </w:pPr>
      <w:r>
        <w:rPr>
          <w:rFonts w:cs="Lucida Sans Unicode"/>
        </w:rPr>
        <w:t xml:space="preserve">Invitation, pour prise de parole, d’un représentant de la Ville aux conférences de presse ou points de presse du promoteur; </w:t>
      </w:r>
    </w:p>
    <w:p>
      <w:pPr>
        <w:pStyle w:val="Normal"/>
        <w:numPr>
          <w:ilvl w:val="0"/>
          <w:numId w:val="4"/>
        </w:numPr>
        <w:spacing w:lineRule="auto" w:line="240"/>
        <w:ind w:left="714" w:hanging="357"/>
        <w:rPr>
          <w:rFonts w:cs="Lucida Sans Unicode"/>
        </w:rPr>
      </w:pPr>
      <w:r>
        <w:rPr>
          <w:rFonts w:cs="Lucida Sans Unicode"/>
        </w:rPr>
        <w:t>Possibilité d’insérer un communiqué de presse (unique ou insertion d’une citation) à la pochette de presse.</w:t>
      </w:r>
    </w:p>
    <w:p>
      <w:pPr>
        <w:pStyle w:val="Normal"/>
        <w:spacing w:lineRule="auto" w:line="240" w:before="0" w:after="0"/>
        <w:rPr>
          <w:rFonts w:cs="Lucida Sans Unicode"/>
        </w:rPr>
      </w:pPr>
      <w:r>
        <w:rPr>
          <w:rFonts w:cs="Lucida Sans Unicode"/>
        </w:rPr>
      </w:r>
    </w:p>
    <w:p>
      <w:pPr>
        <w:pStyle w:val="Normal"/>
        <w:spacing w:before="0" w:after="0"/>
        <w:rPr/>
      </w:pPr>
      <w:r>
        <w:rPr>
          <w:rFonts w:cs="Lucida Sans Unicode" w:ascii="HelveticaNeue LT 75 Bold" w:hAnsi="HelveticaNeue LT 75 Bold"/>
        </w:rPr>
        <w:t xml:space="preserve">Publicité dans les médias : </w:t>
      </w:r>
    </w:p>
    <w:p>
      <w:pPr>
        <w:pStyle w:val="Normal"/>
        <w:numPr>
          <w:ilvl w:val="0"/>
          <w:numId w:val="4"/>
        </w:numPr>
        <w:spacing w:lineRule="auto" w:line="240"/>
        <w:rPr/>
      </w:pPr>
      <w:r>
        <w:rPr>
          <w:rFonts w:cs="Lucida Sans Unicode"/>
        </w:rPr>
        <w:t>Placement du logo de la Ville dans toutes les publicités réalisées pour l’événement (quotidiens, hebdos, télévision, radio, Internet, etc.), l’affichage (abribus, super panneaux, zoom, banderoles, bannières, etc.), etc.</w:t>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pPr>
      <w:r>
        <w:rPr>
          <w:rFonts w:cs="Lucida Sans Unicode" w:ascii="HelveticaNeue LT 75 Bold" w:hAnsi="HelveticaNeue LT 75 Bold"/>
          <w:sz w:val="20"/>
          <w:szCs w:val="20"/>
        </w:rPr>
        <w:t>*</w:t>
      </w:r>
      <w:r>
        <w:rPr>
          <w:rFonts w:cs="Lucida Sans Unicode"/>
          <w:sz w:val="20"/>
          <w:szCs w:val="20"/>
        </w:rPr>
        <w:t xml:space="preserve">Pour connaître les détails relatifs à chaque catégorie d’événements, veuillez consulter le document « Cadre de référence - Grands événements - Ville de Québec ». </w:t>
      </w:r>
      <w:r>
        <w:br w:type="page"/>
      </w:r>
    </w:p>
    <w:p>
      <w:pPr>
        <w:pStyle w:val="Normal"/>
        <w:spacing w:before="0" w:after="0"/>
        <w:jc w:val="center"/>
        <w:rPr/>
      </w:pPr>
      <w:r>
        <w:rPr>
          <w:rFonts w:cs="Lucida Sans Unicode" w:ascii="HelveticaNeue LT 75 Bold" w:hAnsi="HelveticaNeue LT 75 Bold"/>
        </w:rPr>
        <w:t>Annexe 3</w:t>
      </w:r>
    </w:p>
    <w:p>
      <w:pPr>
        <w:pStyle w:val="Normal"/>
        <w:spacing w:before="0" w:after="0"/>
        <w:jc w:val="center"/>
        <w:rPr>
          <w:rFonts w:ascii="HelveticaNeue LT 75 Bold" w:hAnsi="HelveticaNeue LT 75 Bold" w:cs="Lucida Sans Unicode"/>
        </w:rPr>
      </w:pPr>
      <w:r>
        <w:rPr>
          <w:rFonts w:cs="Lucida Sans Unicode" w:ascii="HelveticaNeue LT 75 Bold" w:hAnsi="HelveticaNeue LT 75 Bold"/>
        </w:rPr>
        <w:t>Visibilité</w:t>
      </w:r>
    </w:p>
    <w:p>
      <w:pPr>
        <w:pStyle w:val="Normal"/>
        <w:spacing w:before="0" w:after="0"/>
        <w:jc w:val="center"/>
        <w:rPr>
          <w:rFonts w:ascii="HelveticaNeue LT 76 BoldIt" w:hAnsi="HelveticaNeue LT 76 BoldIt" w:cs="Lucida Sans Unicode"/>
        </w:rPr>
      </w:pPr>
      <w:r>
        <w:rPr>
          <w:rFonts w:cs="Lucida Sans Unicode" w:ascii="HelveticaNeue LT 76 BoldIt" w:hAnsi="HelveticaNeue LT 76 BoldIt"/>
        </w:rPr>
        <w:t>Budget total supérieur à 5 000 000 $ (catégorie 1)*</w:t>
      </w:r>
    </w:p>
    <w:p>
      <w:pPr>
        <w:pStyle w:val="Normal"/>
        <w:spacing w:lineRule="auto" w:line="240" w:before="0" w:after="0"/>
        <w:rPr>
          <w:rFonts w:ascii="HelveticaNeue LT 76 BoldIt" w:hAnsi="HelveticaNeue LT 76 BoldIt" w:cs="Lucida Sans Unicode"/>
        </w:rPr>
      </w:pPr>
      <w:r>
        <w:rPr>
          <w:rFonts w:cs="Lucida Sans Unicode" w:ascii="HelveticaNeue LT 76 BoldIt" w:hAnsi="HelveticaNeue LT 76 BoldIt"/>
        </w:rPr>
      </w:r>
    </w:p>
    <w:p>
      <w:pPr>
        <w:pStyle w:val="Normal"/>
        <w:spacing w:lineRule="auto" w:line="240" w:before="0" w:after="0"/>
        <w:rPr>
          <w:rFonts w:cs="Lucida Sans Unicode"/>
        </w:rPr>
      </w:pPr>
      <w:r>
        <w:rPr>
          <w:rFonts w:cs="Lucida Sans Unicode"/>
        </w:rPr>
      </w:r>
    </w:p>
    <w:p>
      <w:pPr>
        <w:pStyle w:val="Normal"/>
        <w:spacing w:before="0" w:after="0"/>
        <w:jc w:val="both"/>
        <w:rPr>
          <w:rFonts w:cs="Lucida Sans Unicode"/>
        </w:rPr>
      </w:pPr>
      <w:r>
        <w:rPr>
          <w:rFonts w:cs="Lucida Sans Unicode"/>
        </w:rPr>
        <w:t xml:space="preserve">En plus de la base de visibilité commune et de la visibilité mentionnées en annexes 1 et 2, les promoteurs d’événements de la catégorie 1 doivent soumettre un plan d’exploitation de la visibilité </w:t>
      </w:r>
      <w:r>
        <w:rPr>
          <w:rFonts w:cs="Lucida Sans Unicode"/>
          <w:u w:val="single"/>
        </w:rPr>
        <w:t>adapté à la nature de leur événement.</w:t>
      </w:r>
      <w:r>
        <w:rPr>
          <w:rFonts w:cs="Lucida Sans Unicode"/>
        </w:rPr>
        <w:t xml:space="preserve"> </w:t>
      </w:r>
    </w:p>
    <w:p>
      <w:pPr>
        <w:pStyle w:val="Normal"/>
        <w:spacing w:before="0" w:after="0"/>
        <w:rPr>
          <w:rFonts w:cs="Lucida Sans Unicode"/>
        </w:rPr>
      </w:pPr>
      <w:r>
        <w:rPr>
          <w:rFonts w:cs="Lucida Sans Unicode"/>
        </w:rPr>
      </w:r>
    </w:p>
    <w:p>
      <w:pPr>
        <w:pStyle w:val="Normal"/>
        <w:spacing w:before="0" w:after="0"/>
        <w:jc w:val="both"/>
        <w:rPr/>
      </w:pPr>
      <w:r>
        <w:rPr>
          <w:rFonts w:cs="Lucida Sans Unicode"/>
        </w:rPr>
        <w:t>Voici une liste non exhaustive servant de base ou d’exemple pour les échanges. Toute proposition supplémentaire du promoteur sera également évaluée.</w:t>
      </w:r>
    </w:p>
    <w:p>
      <w:pPr>
        <w:pStyle w:val="Normal"/>
        <w:spacing w:before="0" w:after="0"/>
        <w:rPr>
          <w:rFonts w:ascii="HelveticaNeue LT 75 Bold" w:hAnsi="HelveticaNeue LT 75 Bold" w:cs="Lucida Sans Unicode"/>
        </w:rPr>
      </w:pPr>
      <w:r>
        <w:rPr>
          <w:rFonts w:cs="Lucida Sans Unicode" w:ascii="HelveticaNeue LT 75 Bold" w:hAnsi="HelveticaNeue LT 75 Bold"/>
        </w:rPr>
      </w:r>
    </w:p>
    <w:p>
      <w:pPr>
        <w:pStyle w:val="Normal"/>
        <w:spacing w:before="0" w:after="0"/>
        <w:rPr>
          <w:rFonts w:ascii="HelveticaNeue LT 75 Bold" w:hAnsi="HelveticaNeue LT 75 Bold" w:cs="Lucida Sans Unicode"/>
        </w:rPr>
      </w:pPr>
      <w:r>
        <w:rPr>
          <w:rFonts w:cs="Lucida Sans Unicode" w:ascii="HelveticaNeue LT 75 Bold" w:hAnsi="HelveticaNeue LT 75 Bold"/>
        </w:rPr>
        <w:t>Relations publiques :</w:t>
      </w:r>
    </w:p>
    <w:p>
      <w:pPr>
        <w:pStyle w:val="Normal"/>
        <w:numPr>
          <w:ilvl w:val="0"/>
          <w:numId w:val="4"/>
        </w:numPr>
        <w:spacing w:lineRule="auto" w:line="240"/>
        <w:rPr/>
      </w:pPr>
      <w:r>
        <w:rPr>
          <w:rFonts w:cs="Lucida Sans Unicode"/>
        </w:rPr>
        <w:t>Allocution de représentants de la Ville lors de l’activité x (activité V.I.P., événement d’ouverture, etc.);</w:t>
      </w:r>
    </w:p>
    <w:p>
      <w:pPr>
        <w:pStyle w:val="Normal"/>
        <w:numPr>
          <w:ilvl w:val="0"/>
          <w:numId w:val="4"/>
        </w:numPr>
        <w:spacing w:lineRule="auto" w:line="240" w:before="0" w:after="0"/>
        <w:rPr/>
      </w:pPr>
      <w:r>
        <w:rPr>
          <w:rFonts w:cs="Lucida Sans Unicode"/>
        </w:rPr>
        <w:t>Positionnement du drapeau de la Ville;</w:t>
      </w:r>
    </w:p>
    <w:p>
      <w:pPr>
        <w:pStyle w:val="Normal"/>
        <w:numPr>
          <w:ilvl w:val="0"/>
          <w:numId w:val="4"/>
        </w:numPr>
        <w:spacing w:lineRule="auto" w:line="240" w:before="0" w:after="0"/>
        <w:rPr/>
      </w:pPr>
      <w:r>
        <w:rPr>
          <w:rFonts w:cs="Lucida Sans Unicode"/>
        </w:rPr>
        <w:t>Etc.</w:t>
      </w:r>
    </w:p>
    <w:p>
      <w:pPr>
        <w:pStyle w:val="Normal"/>
        <w:spacing w:before="0" w:after="0"/>
        <w:rPr>
          <w:rFonts w:cs="Lucida Sans Unicode"/>
        </w:rPr>
      </w:pPr>
      <w:r>
        <w:rPr>
          <w:rFonts w:cs="Lucida Sans Unicode"/>
        </w:rPr>
      </w:r>
    </w:p>
    <w:p>
      <w:pPr>
        <w:pStyle w:val="Normal"/>
        <w:spacing w:before="0" w:after="0"/>
        <w:rPr>
          <w:rFonts w:ascii="HelveticaNeue LT 75 Bold" w:hAnsi="HelveticaNeue LT 75 Bold" w:cs="Lucida Sans Unicode"/>
        </w:rPr>
      </w:pPr>
      <w:r>
        <w:rPr>
          <w:rFonts w:cs="Lucida Sans Unicode" w:ascii="HelveticaNeue LT 75 Bold" w:hAnsi="HelveticaNeue LT 75 Bold"/>
        </w:rPr>
        <w:t>Promotion :</w:t>
      </w:r>
    </w:p>
    <w:p>
      <w:pPr>
        <w:pStyle w:val="Normal"/>
        <w:numPr>
          <w:ilvl w:val="0"/>
          <w:numId w:val="4"/>
        </w:numPr>
        <w:spacing w:lineRule="auto" w:line="240"/>
        <w:rPr/>
      </w:pPr>
      <w:r>
        <w:rPr>
          <w:rFonts w:cs="Lucida Sans Unicode"/>
        </w:rPr>
        <w:t>Objets promotionnels à l’effigie de la Ville distribués sur les lieux de l’événement;</w:t>
      </w:r>
    </w:p>
    <w:p>
      <w:pPr>
        <w:pStyle w:val="Normal"/>
        <w:numPr>
          <w:ilvl w:val="0"/>
          <w:numId w:val="4"/>
        </w:numPr>
        <w:spacing w:lineRule="auto" w:line="240" w:before="0" w:after="0"/>
        <w:jc w:val="both"/>
        <w:rPr/>
      </w:pPr>
      <w:r>
        <w:rPr>
          <w:rFonts w:cs="Lucida Sans Unicode"/>
        </w:rPr>
        <w:t>Participation de la Ville à une activité parallèle (stand, conférencier, allocution, présentateur officiel, etc.) en lien avec l’événement;</w:t>
      </w:r>
    </w:p>
    <w:p>
      <w:pPr>
        <w:pStyle w:val="Normal"/>
        <w:numPr>
          <w:ilvl w:val="0"/>
          <w:numId w:val="4"/>
        </w:numPr>
        <w:spacing w:lineRule="auto" w:line="240" w:before="0" w:after="0"/>
        <w:rPr/>
      </w:pPr>
      <w:r>
        <w:rPr>
          <w:rFonts w:cs="Lucida Sans Unicode"/>
        </w:rPr>
        <w:t>Présentoirs;</w:t>
      </w:r>
    </w:p>
    <w:p>
      <w:pPr>
        <w:pStyle w:val="Normal"/>
        <w:numPr>
          <w:ilvl w:val="0"/>
          <w:numId w:val="4"/>
        </w:numPr>
        <w:spacing w:lineRule="auto" w:line="240" w:before="0" w:after="0"/>
        <w:jc w:val="both"/>
        <w:rPr>
          <w:rFonts w:cs="Lucida Sans Unicode"/>
        </w:rPr>
      </w:pPr>
      <w:r>
        <w:rPr>
          <w:rFonts w:cs="Lucida Sans Unicode"/>
        </w:rPr>
        <w:t>Visibilité de la Ville sur les lieux mêmes de l’événement (teneur à préciser selon la nature de l’événement);</w:t>
      </w:r>
    </w:p>
    <w:p>
      <w:pPr>
        <w:pStyle w:val="Normal"/>
        <w:numPr>
          <w:ilvl w:val="0"/>
          <w:numId w:val="4"/>
        </w:numPr>
        <w:spacing w:lineRule="auto" w:line="240" w:before="0" w:after="0"/>
        <w:rPr/>
      </w:pPr>
      <w:r>
        <w:rPr>
          <w:rFonts w:cs="Lucida Sans Unicode"/>
        </w:rPr>
        <w:t>Etc.</w:t>
      </w:r>
    </w:p>
    <w:p>
      <w:pPr>
        <w:pStyle w:val="Normal"/>
        <w:spacing w:before="0" w:after="0"/>
        <w:rPr>
          <w:rFonts w:ascii="HelveticaNeue LT 75 Bold" w:hAnsi="HelveticaNeue LT 75 Bold" w:cs="Lucida Sans Unicode"/>
        </w:rPr>
      </w:pPr>
      <w:r>
        <w:rPr>
          <w:rFonts w:cs="Lucida Sans Unicode" w:ascii="HelveticaNeue LT 75 Bold" w:hAnsi="HelveticaNeue LT 75 Bold"/>
        </w:rPr>
      </w:r>
    </w:p>
    <w:p>
      <w:pPr>
        <w:pStyle w:val="Normal"/>
        <w:spacing w:before="0" w:after="0"/>
        <w:rPr>
          <w:rFonts w:ascii="HelveticaNeue LT 75 Bold" w:hAnsi="HelveticaNeue LT 75 Bold" w:cs="Lucida Sans Unicode"/>
        </w:rPr>
      </w:pPr>
      <w:r>
        <w:rPr>
          <w:rFonts w:cs="Lucida Sans Unicode" w:ascii="HelveticaNeue LT 75 Bold" w:hAnsi="HelveticaNeue LT 75 Bold"/>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rFonts w:ascii="HelveticaNeue LT 75 Bold" w:hAnsi="HelveticaNeue LT 75 Bold" w:cs="Lucida Sans Unicode"/>
          <w:sz w:val="20"/>
          <w:szCs w:val="20"/>
        </w:rPr>
      </w:pPr>
      <w:r>
        <w:rPr>
          <w:rFonts w:cs="Lucida Sans Unicode" w:ascii="HelveticaNeue LT 75 Bold" w:hAnsi="HelveticaNeue LT 75 Bold"/>
          <w:sz w:val="20"/>
          <w:szCs w:val="20"/>
        </w:rPr>
      </w:r>
    </w:p>
    <w:p>
      <w:pPr>
        <w:pStyle w:val="Normal"/>
        <w:spacing w:before="0" w:after="0"/>
        <w:rPr/>
      </w:pPr>
      <w:r>
        <w:rPr>
          <w:rFonts w:cs="Lucida Sans Unicode" w:ascii="HelveticaNeue LT 75 Bold" w:hAnsi="HelveticaNeue LT 75 Bold"/>
          <w:sz w:val="20"/>
          <w:szCs w:val="20"/>
        </w:rPr>
        <w:t>*</w:t>
      </w:r>
      <w:r>
        <w:rPr>
          <w:rFonts w:cs="Lucida Sans Unicode"/>
          <w:sz w:val="20"/>
          <w:szCs w:val="20"/>
        </w:rPr>
        <w:t xml:space="preserve">Pour connaître les détails relatifs à chaque catégorie d’événements, veuillez consulter le document « Cadre de référence - Grands événements - Ville de Québec ». </w:t>
      </w:r>
    </w:p>
    <w:p>
      <w:pPr>
        <w:pStyle w:val="Heading"/>
        <w:spacing w:lineRule="auto" w:line="240" w:before="0" w:after="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sectPr>
      <w:headerReference w:type="default" r:id="rId5"/>
      <w:headerReference w:type="first" r:id="rId6"/>
      <w:footerReference w:type="default" r:id="rId7"/>
      <w:footerReference w:type="first" r:id="rId8"/>
      <w:type w:val="nextPage"/>
      <w:pgSz w:w="12240" w:h="15840"/>
      <w:pgMar w:left="1800" w:right="1800" w:gutter="0" w:header="374"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eue LT 75 Bold">
    <w:charset w:val="00"/>
    <w:family w:val="swiss"/>
    <w:pitch w:val="variable"/>
  </w:font>
  <w:font w:name="HelveticaNeue LT 65 Medium">
    <w:charset w:val="00"/>
    <w:family w:val="swiss"/>
    <w:pitch w:val="variable"/>
  </w:font>
  <w:font w:name="HelveticaNeue LT 56 Italic">
    <w:charset w:val="00"/>
    <w:family w:val="swiss"/>
    <w:pitch w:val="variable"/>
  </w:font>
  <w:font w:name="Tahoma">
    <w:charset w:val="00"/>
    <w:family w:val="swiss"/>
    <w:pitch w:val="variable"/>
  </w:font>
  <w:font w:name="HelveticaNeue LT 76 BoldI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tabs>
        <w:tab w:val="clear" w:pos="4320"/>
        <w:tab w:val="clear" w:pos="8640"/>
        <w:tab w:val="right" w:pos="8959" w:leader="none"/>
      </w:tabs>
      <w:spacing w:lineRule="auto" w:line="240" w:before="0" w:after="0"/>
      <w:jc w:val="right"/>
      <w:rPr>
        <w:spacing w:val="-18"/>
        <w:sz w:val="72"/>
        <w:szCs w:val="72"/>
      </w:rPr>
    </w:pPr>
    <w:r>
      <mc:AlternateContent>
        <mc:Choice Requires="wpg">
          <w:drawing>
            <wp:anchor behindDoc="1" distT="0" distB="0" distL="114935" distR="114935" simplePos="0" locked="0" layoutInCell="0" allowOverlap="1" relativeHeight="2">
              <wp:simplePos x="0" y="0"/>
              <wp:positionH relativeFrom="page">
                <wp:posOffset>393065</wp:posOffset>
              </wp:positionH>
              <wp:positionV relativeFrom="page">
                <wp:posOffset>658495</wp:posOffset>
              </wp:positionV>
              <wp:extent cx="922020" cy="594360"/>
              <wp:effectExtent l="0" t="0" r="0" b="0"/>
              <wp:wrapNone/>
              <wp:docPr id="1" name=""/>
              <a:graphic xmlns:a="http://schemas.openxmlformats.org/drawingml/2006/main">
                <a:graphicData uri="http://schemas.microsoft.com/office/word/2010/wordprocessingGroup">
                  <wpg:wgp>
                    <wpg:cNvGrpSpPr/>
                    <wpg:grpSpPr>
                      <a:xfrm>
                        <a:off x="0" y="0"/>
                        <a:ext cx="921960" cy="594360"/>
                        <a:chOff x="0" y="0"/>
                        <a:chExt cx="921960" cy="594360"/>
                      </a:xfrm>
                    </wpg:grpSpPr>
                    <wps:wsp>
                      <wps:cNvSpPr/>
                      <wps:nvSpPr>
                        <wps:cNvPr id="0" name=""/>
                        <wps:cNvSpPr/>
                      </wps:nvSpPr>
                      <wps:spPr>
                        <a:xfrm>
                          <a:off x="0" y="0"/>
                          <a:ext cx="921960" cy="594360"/>
                        </a:xfrm>
                        <a:prstGeom prst="rect">
                          <a:avLst/>
                        </a:prstGeom>
                        <a:noFill/>
                        <a:ln w="0">
                          <a:noFill/>
                        </a:ln>
                      </wps:spPr>
                      <wps:bodyPr/>
                    </wps:wsp>
                  </wpg:wgp>
                </a:graphicData>
              </a:graphic>
            </wp:anchor>
          </w:drawing>
        </mc:Choice>
        <mc:Fallback>
          <w:pict>
            <v:group id="shape_0" style="position:absolute;margin-left:30.95pt;margin-top:51.85pt;width:72.6pt;height:46.8pt" coordorigin="619,1037" coordsize="1452,936">
              <v:rect id="shape_0" stroked="f" o:allowincell="f" style="position:absolute;left:619;top:1037;width:1451;height:935;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column">
                <wp:posOffset>-1905</wp:posOffset>
              </wp:positionH>
              <wp:positionV relativeFrom="paragraph">
                <wp:posOffset>421005</wp:posOffset>
              </wp:positionV>
              <wp:extent cx="922020" cy="594360"/>
              <wp:effectExtent l="0" t="635" r="0" b="0"/>
              <wp:wrapNone/>
              <wp:docPr id="2" name=""/>
              <a:graphic xmlns:a="http://schemas.openxmlformats.org/drawingml/2006/main">
                <a:graphicData uri="http://schemas.microsoft.com/office/word/2010/wordprocessingGroup">
                  <wpg:wgp>
                    <wpg:cNvGrpSpPr/>
                    <wpg:grpSpPr>
                      <a:xfrm>
                        <a:off x="0" y="0"/>
                        <a:ext cx="921960" cy="594360"/>
                        <a:chOff x="0" y="0"/>
                        <a:chExt cx="921960" cy="594360"/>
                      </a:xfrm>
                    </wpg:grpSpPr>
                    <wps:wsp>
                      <wps:cNvSpPr/>
                      <wps:spPr>
                        <a:xfrm>
                          <a:off x="414720" y="271080"/>
                          <a:ext cx="63000" cy="65880"/>
                        </a:xfrm>
                        <a:custGeom>
                          <a:avLst/>
                          <a:gdLst/>
                          <a:ahLst/>
                          <a:rect l="l" t="t" r="r" b="b"/>
                          <a:pathLst>
                            <a:path w="1196" h="1254">
                              <a:moveTo>
                                <a:pt x="0" y="19"/>
                              </a:moveTo>
                              <a:lnTo>
                                <a:pt x="0" y="21"/>
                              </a:lnTo>
                              <a:lnTo>
                                <a:pt x="1" y="25"/>
                              </a:lnTo>
                              <a:lnTo>
                                <a:pt x="3" y="27"/>
                              </a:lnTo>
                              <a:lnTo>
                                <a:pt x="5" y="30"/>
                              </a:lnTo>
                              <a:lnTo>
                                <a:pt x="13" y="34"/>
                              </a:lnTo>
                              <a:lnTo>
                                <a:pt x="22" y="40"/>
                              </a:lnTo>
                              <a:lnTo>
                                <a:pt x="44" y="50"/>
                              </a:lnTo>
                              <a:lnTo>
                                <a:pt x="70" y="60"/>
                              </a:lnTo>
                              <a:lnTo>
                                <a:pt x="83" y="67"/>
                              </a:lnTo>
                              <a:lnTo>
                                <a:pt x="96" y="74"/>
                              </a:lnTo>
                              <a:lnTo>
                                <a:pt x="107" y="81"/>
                              </a:lnTo>
                              <a:lnTo>
                                <a:pt x="118" y="90"/>
                              </a:lnTo>
                              <a:lnTo>
                                <a:pt x="126" y="99"/>
                              </a:lnTo>
                              <a:lnTo>
                                <a:pt x="134" y="108"/>
                              </a:lnTo>
                              <a:lnTo>
                                <a:pt x="136" y="114"/>
                              </a:lnTo>
                              <a:lnTo>
                                <a:pt x="138" y="120"/>
                              </a:lnTo>
                              <a:lnTo>
                                <a:pt x="139" y="126"/>
                              </a:lnTo>
                              <a:lnTo>
                                <a:pt x="139" y="132"/>
                              </a:lnTo>
                              <a:lnTo>
                                <a:pt x="139" y="1254"/>
                              </a:lnTo>
                              <a:lnTo>
                                <a:pt x="1110" y="1254"/>
                              </a:lnTo>
                              <a:lnTo>
                                <a:pt x="1196" y="929"/>
                              </a:lnTo>
                              <a:lnTo>
                                <a:pt x="1190" y="928"/>
                              </a:lnTo>
                              <a:lnTo>
                                <a:pt x="1179" y="929"/>
                              </a:lnTo>
                              <a:lnTo>
                                <a:pt x="1172" y="932"/>
                              </a:lnTo>
                              <a:lnTo>
                                <a:pt x="1163" y="935"/>
                              </a:lnTo>
                              <a:lnTo>
                                <a:pt x="1154" y="939"/>
                              </a:lnTo>
                              <a:lnTo>
                                <a:pt x="1147" y="947"/>
                              </a:lnTo>
                              <a:lnTo>
                                <a:pt x="1137" y="958"/>
                              </a:lnTo>
                              <a:lnTo>
                                <a:pt x="1128" y="970"/>
                              </a:lnTo>
                              <a:lnTo>
                                <a:pt x="1119" y="984"/>
                              </a:lnTo>
                              <a:lnTo>
                                <a:pt x="1110" y="999"/>
                              </a:lnTo>
                              <a:lnTo>
                                <a:pt x="1099" y="1014"/>
                              </a:lnTo>
                              <a:lnTo>
                                <a:pt x="1087" y="1031"/>
                              </a:lnTo>
                              <a:lnTo>
                                <a:pt x="1073" y="1047"/>
                              </a:lnTo>
                              <a:lnTo>
                                <a:pt x="1057" y="1063"/>
                              </a:lnTo>
                              <a:lnTo>
                                <a:pt x="1049" y="1071"/>
                              </a:lnTo>
                              <a:lnTo>
                                <a:pt x="1040" y="1079"/>
                              </a:lnTo>
                              <a:lnTo>
                                <a:pt x="1031" y="1086"/>
                              </a:lnTo>
                              <a:lnTo>
                                <a:pt x="1020" y="1094"/>
                              </a:lnTo>
                              <a:lnTo>
                                <a:pt x="1010" y="1100"/>
                              </a:lnTo>
                              <a:lnTo>
                                <a:pt x="999" y="1107"/>
                              </a:lnTo>
                              <a:lnTo>
                                <a:pt x="987" y="1113"/>
                              </a:lnTo>
                              <a:lnTo>
                                <a:pt x="974" y="1119"/>
                              </a:lnTo>
                              <a:lnTo>
                                <a:pt x="959" y="1124"/>
                              </a:lnTo>
                              <a:lnTo>
                                <a:pt x="945" y="1129"/>
                              </a:lnTo>
                              <a:lnTo>
                                <a:pt x="930" y="1133"/>
                              </a:lnTo>
                              <a:lnTo>
                                <a:pt x="914" y="1136"/>
                              </a:lnTo>
                              <a:lnTo>
                                <a:pt x="897" y="1138"/>
                              </a:lnTo>
                              <a:lnTo>
                                <a:pt x="879" y="1141"/>
                              </a:lnTo>
                              <a:lnTo>
                                <a:pt x="860" y="1142"/>
                              </a:lnTo>
                              <a:lnTo>
                                <a:pt x="840" y="1143"/>
                              </a:lnTo>
                              <a:lnTo>
                                <a:pt x="376" y="1143"/>
                              </a:lnTo>
                              <a:lnTo>
                                <a:pt x="376" y="644"/>
                              </a:lnTo>
                              <a:lnTo>
                                <a:pt x="895" y="644"/>
                              </a:lnTo>
                              <a:lnTo>
                                <a:pt x="895" y="529"/>
                              </a:lnTo>
                              <a:lnTo>
                                <a:pt x="376" y="529"/>
                              </a:lnTo>
                              <a:lnTo>
                                <a:pt x="376" y="111"/>
                              </a:lnTo>
                              <a:lnTo>
                                <a:pt x="878" y="111"/>
                              </a:lnTo>
                              <a:lnTo>
                                <a:pt x="896" y="112"/>
                              </a:lnTo>
                              <a:lnTo>
                                <a:pt x="913" y="114"/>
                              </a:lnTo>
                              <a:lnTo>
                                <a:pt x="929" y="117"/>
                              </a:lnTo>
                              <a:lnTo>
                                <a:pt x="943" y="121"/>
                              </a:lnTo>
                              <a:lnTo>
                                <a:pt x="957" y="128"/>
                              </a:lnTo>
                              <a:lnTo>
                                <a:pt x="970" y="135"/>
                              </a:lnTo>
                              <a:lnTo>
                                <a:pt x="982" y="141"/>
                              </a:lnTo>
                              <a:lnTo>
                                <a:pt x="994" y="149"/>
                              </a:lnTo>
                              <a:lnTo>
                                <a:pt x="1016" y="164"/>
                              </a:lnTo>
                              <a:lnTo>
                                <a:pt x="1038" y="178"/>
                              </a:lnTo>
                              <a:lnTo>
                                <a:pt x="1048" y="185"/>
                              </a:lnTo>
                              <a:lnTo>
                                <a:pt x="1059" y="191"/>
                              </a:lnTo>
                              <a:lnTo>
                                <a:pt x="1068" y="195"/>
                              </a:lnTo>
                              <a:lnTo>
                                <a:pt x="1079" y="200"/>
                              </a:lnTo>
                              <a:lnTo>
                                <a:pt x="1090" y="201"/>
                              </a:lnTo>
                              <a:lnTo>
                                <a:pt x="1099" y="201"/>
                              </a:lnTo>
                              <a:lnTo>
                                <a:pt x="1106" y="201"/>
                              </a:lnTo>
                              <a:lnTo>
                                <a:pt x="1109" y="200"/>
                              </a:lnTo>
                              <a:lnTo>
                                <a:pt x="1032"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39120" y="271080"/>
                          <a:ext cx="68760" cy="65880"/>
                        </a:xfrm>
                        <a:custGeom>
                          <a:avLst/>
                          <a:gdLst/>
                          <a:ahLst/>
                          <a:rect l="l" t="t" r="r" b="b"/>
                          <a:pathLst>
                            <a:path w="1288" h="1254">
                              <a:moveTo>
                                <a:pt x="541" y="1254"/>
                              </a:moveTo>
                              <a:lnTo>
                                <a:pt x="590" y="1253"/>
                              </a:lnTo>
                              <a:lnTo>
                                <a:pt x="639" y="1251"/>
                              </a:lnTo>
                              <a:lnTo>
                                <a:pt x="663" y="1248"/>
                              </a:lnTo>
                              <a:lnTo>
                                <a:pt x="687" y="1245"/>
                              </a:lnTo>
                              <a:lnTo>
                                <a:pt x="710" y="1242"/>
                              </a:lnTo>
                              <a:lnTo>
                                <a:pt x="734" y="1237"/>
                              </a:lnTo>
                              <a:lnTo>
                                <a:pt x="757" y="1234"/>
                              </a:lnTo>
                              <a:lnTo>
                                <a:pt x="780" y="1229"/>
                              </a:lnTo>
                              <a:lnTo>
                                <a:pt x="802" y="1223"/>
                              </a:lnTo>
                              <a:lnTo>
                                <a:pt x="823" y="1217"/>
                              </a:lnTo>
                              <a:lnTo>
                                <a:pt x="845" y="1210"/>
                              </a:lnTo>
                              <a:lnTo>
                                <a:pt x="867" y="1203"/>
                              </a:lnTo>
                              <a:lnTo>
                                <a:pt x="888" y="1195"/>
                              </a:lnTo>
                              <a:lnTo>
                                <a:pt x="908" y="1185"/>
                              </a:lnTo>
                              <a:lnTo>
                                <a:pt x="929" y="1175"/>
                              </a:lnTo>
                              <a:lnTo>
                                <a:pt x="950" y="1166"/>
                              </a:lnTo>
                              <a:lnTo>
                                <a:pt x="970" y="1155"/>
                              </a:lnTo>
                              <a:lnTo>
                                <a:pt x="990" y="1143"/>
                              </a:lnTo>
                              <a:lnTo>
                                <a:pt x="1010" y="1130"/>
                              </a:lnTo>
                              <a:lnTo>
                                <a:pt x="1028" y="1118"/>
                              </a:lnTo>
                              <a:lnTo>
                                <a:pt x="1047" y="1104"/>
                              </a:lnTo>
                              <a:lnTo>
                                <a:pt x="1064" y="1089"/>
                              </a:lnTo>
                              <a:lnTo>
                                <a:pt x="1080" y="1075"/>
                              </a:lnTo>
                              <a:lnTo>
                                <a:pt x="1098" y="1060"/>
                              </a:lnTo>
                              <a:lnTo>
                                <a:pt x="1113" y="1045"/>
                              </a:lnTo>
                              <a:lnTo>
                                <a:pt x="1128" y="1028"/>
                              </a:lnTo>
                              <a:lnTo>
                                <a:pt x="1143" y="1012"/>
                              </a:lnTo>
                              <a:lnTo>
                                <a:pt x="1158" y="995"/>
                              </a:lnTo>
                              <a:lnTo>
                                <a:pt x="1171" y="977"/>
                              </a:lnTo>
                              <a:lnTo>
                                <a:pt x="1184" y="960"/>
                              </a:lnTo>
                              <a:lnTo>
                                <a:pt x="1196" y="941"/>
                              </a:lnTo>
                              <a:lnTo>
                                <a:pt x="1208" y="923"/>
                              </a:lnTo>
                              <a:lnTo>
                                <a:pt x="1219" y="903"/>
                              </a:lnTo>
                              <a:lnTo>
                                <a:pt x="1228" y="884"/>
                              </a:lnTo>
                              <a:lnTo>
                                <a:pt x="1237" y="863"/>
                              </a:lnTo>
                              <a:lnTo>
                                <a:pt x="1246" y="843"/>
                              </a:lnTo>
                              <a:lnTo>
                                <a:pt x="1253" y="822"/>
                              </a:lnTo>
                              <a:lnTo>
                                <a:pt x="1261" y="801"/>
                              </a:lnTo>
                              <a:lnTo>
                                <a:pt x="1268" y="779"/>
                              </a:lnTo>
                              <a:lnTo>
                                <a:pt x="1273" y="757"/>
                              </a:lnTo>
                              <a:lnTo>
                                <a:pt x="1277" y="734"/>
                              </a:lnTo>
                              <a:lnTo>
                                <a:pt x="1282" y="713"/>
                              </a:lnTo>
                              <a:lnTo>
                                <a:pt x="1284" y="689"/>
                              </a:lnTo>
                              <a:lnTo>
                                <a:pt x="1286" y="666"/>
                              </a:lnTo>
                              <a:lnTo>
                                <a:pt x="1288" y="642"/>
                              </a:lnTo>
                              <a:lnTo>
                                <a:pt x="1288" y="618"/>
                              </a:lnTo>
                              <a:lnTo>
                                <a:pt x="1287" y="584"/>
                              </a:lnTo>
                              <a:lnTo>
                                <a:pt x="1285" y="550"/>
                              </a:lnTo>
                              <a:lnTo>
                                <a:pt x="1281" y="517"/>
                              </a:lnTo>
                              <a:lnTo>
                                <a:pt x="1275" y="485"/>
                              </a:lnTo>
                              <a:lnTo>
                                <a:pt x="1268" y="454"/>
                              </a:lnTo>
                              <a:lnTo>
                                <a:pt x="1259" y="423"/>
                              </a:lnTo>
                              <a:lnTo>
                                <a:pt x="1249" y="394"/>
                              </a:lnTo>
                              <a:lnTo>
                                <a:pt x="1236" y="364"/>
                              </a:lnTo>
                              <a:lnTo>
                                <a:pt x="1223" y="337"/>
                              </a:lnTo>
                              <a:lnTo>
                                <a:pt x="1208" y="310"/>
                              </a:lnTo>
                              <a:lnTo>
                                <a:pt x="1190" y="284"/>
                              </a:lnTo>
                              <a:lnTo>
                                <a:pt x="1172" y="259"/>
                              </a:lnTo>
                              <a:lnTo>
                                <a:pt x="1152" y="235"/>
                              </a:lnTo>
                              <a:lnTo>
                                <a:pt x="1130" y="212"/>
                              </a:lnTo>
                              <a:lnTo>
                                <a:pt x="1108" y="190"/>
                              </a:lnTo>
                              <a:lnTo>
                                <a:pt x="1082" y="169"/>
                              </a:lnTo>
                              <a:lnTo>
                                <a:pt x="1056" y="150"/>
                              </a:lnTo>
                              <a:lnTo>
                                <a:pt x="1029" y="131"/>
                              </a:lnTo>
                              <a:lnTo>
                                <a:pt x="1000" y="114"/>
                              </a:lnTo>
                              <a:lnTo>
                                <a:pt x="969" y="98"/>
                              </a:lnTo>
                              <a:lnTo>
                                <a:pt x="937" y="82"/>
                              </a:lnTo>
                              <a:lnTo>
                                <a:pt x="903" y="68"/>
                              </a:lnTo>
                              <a:lnTo>
                                <a:pt x="867" y="56"/>
                              </a:lnTo>
                              <a:lnTo>
                                <a:pt x="831" y="44"/>
                              </a:lnTo>
                              <a:lnTo>
                                <a:pt x="792" y="34"/>
                              </a:lnTo>
                              <a:lnTo>
                                <a:pt x="753" y="25"/>
                              </a:lnTo>
                              <a:lnTo>
                                <a:pt x="711" y="18"/>
                              </a:lnTo>
                              <a:lnTo>
                                <a:pt x="669" y="11"/>
                              </a:lnTo>
                              <a:lnTo>
                                <a:pt x="624" y="6"/>
                              </a:lnTo>
                              <a:lnTo>
                                <a:pt x="578" y="3"/>
                              </a:lnTo>
                              <a:lnTo>
                                <a:pt x="531" y="1"/>
                              </a:lnTo>
                              <a:lnTo>
                                <a:pt x="482" y="0"/>
                              </a:lnTo>
                              <a:lnTo>
                                <a:pt x="0" y="0"/>
                              </a:lnTo>
                              <a:lnTo>
                                <a:pt x="0" y="19"/>
                              </a:lnTo>
                              <a:lnTo>
                                <a:pt x="0" y="21"/>
                              </a:lnTo>
                              <a:lnTo>
                                <a:pt x="1" y="25"/>
                              </a:lnTo>
                              <a:lnTo>
                                <a:pt x="3" y="27"/>
                              </a:lnTo>
                              <a:lnTo>
                                <a:pt x="5" y="30"/>
                              </a:lnTo>
                              <a:lnTo>
                                <a:pt x="12" y="34"/>
                              </a:lnTo>
                              <a:lnTo>
                                <a:pt x="22" y="40"/>
                              </a:lnTo>
                              <a:lnTo>
                                <a:pt x="44" y="50"/>
                              </a:lnTo>
                              <a:lnTo>
                                <a:pt x="69" y="60"/>
                              </a:lnTo>
                              <a:lnTo>
                                <a:pt x="82" y="67"/>
                              </a:lnTo>
                              <a:lnTo>
                                <a:pt x="95" y="74"/>
                              </a:lnTo>
                              <a:lnTo>
                                <a:pt x="107" y="81"/>
                              </a:lnTo>
                              <a:lnTo>
                                <a:pt x="117" y="90"/>
                              </a:lnTo>
                              <a:lnTo>
                                <a:pt x="121" y="94"/>
                              </a:lnTo>
                              <a:lnTo>
                                <a:pt x="125" y="99"/>
                              </a:lnTo>
                              <a:lnTo>
                                <a:pt x="130" y="104"/>
                              </a:lnTo>
                              <a:lnTo>
                                <a:pt x="133" y="109"/>
                              </a:lnTo>
                              <a:lnTo>
                                <a:pt x="135" y="115"/>
                              </a:lnTo>
                              <a:lnTo>
                                <a:pt x="137" y="120"/>
                              </a:lnTo>
                              <a:lnTo>
                                <a:pt x="138" y="127"/>
                              </a:lnTo>
                              <a:lnTo>
                                <a:pt x="138" y="133"/>
                              </a:lnTo>
                              <a:lnTo>
                                <a:pt x="138" y="1254"/>
                              </a:lnTo>
                              <a:lnTo>
                                <a:pt x="541" y="1254"/>
                              </a:lnTo>
                              <a:close/>
                              <a:moveTo>
                                <a:pt x="819" y="1094"/>
                              </a:moveTo>
                              <a:lnTo>
                                <a:pt x="806" y="1099"/>
                              </a:lnTo>
                              <a:lnTo>
                                <a:pt x="792" y="1106"/>
                              </a:lnTo>
                              <a:lnTo>
                                <a:pt x="778" y="1111"/>
                              </a:lnTo>
                              <a:lnTo>
                                <a:pt x="763" y="1116"/>
                              </a:lnTo>
                              <a:lnTo>
                                <a:pt x="734" y="1124"/>
                              </a:lnTo>
                              <a:lnTo>
                                <a:pt x="704" y="1131"/>
                              </a:lnTo>
                              <a:lnTo>
                                <a:pt x="674" y="1136"/>
                              </a:lnTo>
                              <a:lnTo>
                                <a:pt x="645" y="1139"/>
                              </a:lnTo>
                              <a:lnTo>
                                <a:pt x="617" y="1142"/>
                              </a:lnTo>
                              <a:lnTo>
                                <a:pt x="591" y="1143"/>
                              </a:lnTo>
                              <a:lnTo>
                                <a:pt x="375" y="1143"/>
                              </a:lnTo>
                              <a:lnTo>
                                <a:pt x="375" y="112"/>
                              </a:lnTo>
                              <a:lnTo>
                                <a:pt x="405" y="112"/>
                              </a:lnTo>
                              <a:lnTo>
                                <a:pt x="456" y="112"/>
                              </a:lnTo>
                              <a:lnTo>
                                <a:pt x="505" y="115"/>
                              </a:lnTo>
                              <a:lnTo>
                                <a:pt x="552" y="119"/>
                              </a:lnTo>
                              <a:lnTo>
                                <a:pt x="597" y="126"/>
                              </a:lnTo>
                              <a:lnTo>
                                <a:pt x="638" y="133"/>
                              </a:lnTo>
                              <a:lnTo>
                                <a:pt x="678" y="142"/>
                              </a:lnTo>
                              <a:lnTo>
                                <a:pt x="716" y="153"/>
                              </a:lnTo>
                              <a:lnTo>
                                <a:pt x="750" y="165"/>
                              </a:lnTo>
                              <a:lnTo>
                                <a:pt x="783" y="178"/>
                              </a:lnTo>
                              <a:lnTo>
                                <a:pt x="814" y="192"/>
                              </a:lnTo>
                              <a:lnTo>
                                <a:pt x="843" y="207"/>
                              </a:lnTo>
                              <a:lnTo>
                                <a:pt x="869" y="224"/>
                              </a:lnTo>
                              <a:lnTo>
                                <a:pt x="894" y="241"/>
                              </a:lnTo>
                              <a:lnTo>
                                <a:pt x="917" y="260"/>
                              </a:lnTo>
                              <a:lnTo>
                                <a:pt x="939" y="279"/>
                              </a:lnTo>
                              <a:lnTo>
                                <a:pt x="957" y="299"/>
                              </a:lnTo>
                              <a:lnTo>
                                <a:pt x="976" y="320"/>
                              </a:lnTo>
                              <a:lnTo>
                                <a:pt x="992" y="341"/>
                              </a:lnTo>
                              <a:lnTo>
                                <a:pt x="1006" y="363"/>
                              </a:lnTo>
                              <a:lnTo>
                                <a:pt x="1019" y="385"/>
                              </a:lnTo>
                              <a:lnTo>
                                <a:pt x="1031" y="407"/>
                              </a:lnTo>
                              <a:lnTo>
                                <a:pt x="1042" y="430"/>
                              </a:lnTo>
                              <a:lnTo>
                                <a:pt x="1051" y="452"/>
                              </a:lnTo>
                              <a:lnTo>
                                <a:pt x="1059" y="476"/>
                              </a:lnTo>
                              <a:lnTo>
                                <a:pt x="1065" y="499"/>
                              </a:lnTo>
                              <a:lnTo>
                                <a:pt x="1072" y="522"/>
                              </a:lnTo>
                              <a:lnTo>
                                <a:pt x="1076" y="545"/>
                              </a:lnTo>
                              <a:lnTo>
                                <a:pt x="1079" y="568"/>
                              </a:lnTo>
                              <a:lnTo>
                                <a:pt x="1082" y="591"/>
                              </a:lnTo>
                              <a:lnTo>
                                <a:pt x="1084" y="613"/>
                              </a:lnTo>
                              <a:lnTo>
                                <a:pt x="1085" y="634"/>
                              </a:lnTo>
                              <a:lnTo>
                                <a:pt x="1086" y="656"/>
                              </a:lnTo>
                              <a:lnTo>
                                <a:pt x="1085" y="676"/>
                              </a:lnTo>
                              <a:lnTo>
                                <a:pt x="1085" y="694"/>
                              </a:lnTo>
                              <a:lnTo>
                                <a:pt x="1082" y="713"/>
                              </a:lnTo>
                              <a:lnTo>
                                <a:pt x="1080" y="731"/>
                              </a:lnTo>
                              <a:lnTo>
                                <a:pt x="1077" y="750"/>
                              </a:lnTo>
                              <a:lnTo>
                                <a:pt x="1074" y="767"/>
                              </a:lnTo>
                              <a:lnTo>
                                <a:pt x="1069" y="785"/>
                              </a:lnTo>
                              <a:lnTo>
                                <a:pt x="1065" y="802"/>
                              </a:lnTo>
                              <a:lnTo>
                                <a:pt x="1060" y="818"/>
                              </a:lnTo>
                              <a:lnTo>
                                <a:pt x="1054" y="835"/>
                              </a:lnTo>
                              <a:lnTo>
                                <a:pt x="1048" y="851"/>
                              </a:lnTo>
                              <a:lnTo>
                                <a:pt x="1041" y="866"/>
                              </a:lnTo>
                              <a:lnTo>
                                <a:pt x="1033" y="881"/>
                              </a:lnTo>
                              <a:lnTo>
                                <a:pt x="1026" y="897"/>
                              </a:lnTo>
                              <a:lnTo>
                                <a:pt x="1018" y="911"/>
                              </a:lnTo>
                              <a:lnTo>
                                <a:pt x="1010" y="925"/>
                              </a:lnTo>
                              <a:lnTo>
                                <a:pt x="1000" y="939"/>
                              </a:lnTo>
                              <a:lnTo>
                                <a:pt x="990" y="952"/>
                              </a:lnTo>
                              <a:lnTo>
                                <a:pt x="980" y="965"/>
                              </a:lnTo>
                              <a:lnTo>
                                <a:pt x="970" y="977"/>
                              </a:lnTo>
                              <a:lnTo>
                                <a:pt x="959" y="989"/>
                              </a:lnTo>
                              <a:lnTo>
                                <a:pt x="947" y="1001"/>
                              </a:lnTo>
                              <a:lnTo>
                                <a:pt x="937" y="1012"/>
                              </a:lnTo>
                              <a:lnTo>
                                <a:pt x="925" y="1023"/>
                              </a:lnTo>
                              <a:lnTo>
                                <a:pt x="900" y="1044"/>
                              </a:lnTo>
                              <a:lnTo>
                                <a:pt x="874" y="1062"/>
                              </a:lnTo>
                              <a:lnTo>
                                <a:pt x="847" y="1079"/>
                              </a:lnTo>
                              <a:lnTo>
                                <a:pt x="819" y="1094"/>
                              </a:lnTo>
                              <a:close/>
                            </a:path>
                          </a:pathLst>
                        </a:custGeom>
                        <a:solidFill>
                          <a:srgbClr val="000000"/>
                        </a:solidFill>
                        <a:ln w="0">
                          <a:noFill/>
                        </a:ln>
                      </wps:spPr>
                      <wps:style>
                        <a:lnRef idx="0"/>
                        <a:fillRef idx="0"/>
                        <a:effectRef idx="0"/>
                        <a:fontRef idx="minor"/>
                      </wps:style>
                      <wps:bodyPr/>
                    </wps:wsp>
                    <wps:wsp>
                      <wps:cNvSpPr/>
                      <wps:spPr>
                        <a:xfrm>
                          <a:off x="0" y="255960"/>
                          <a:ext cx="79920" cy="81360"/>
                        </a:xfrm>
                        <a:custGeom>
                          <a:avLst/>
                          <a:gdLst/>
                          <a:ahLst/>
                          <a:rect l="l" t="t" r="r" b="b"/>
                          <a:pathLst>
                            <a:path w="1514" h="1540">
                              <a:moveTo>
                                <a:pt x="0" y="20"/>
                              </a:moveTo>
                              <a:lnTo>
                                <a:pt x="0" y="22"/>
                              </a:lnTo>
                              <a:lnTo>
                                <a:pt x="1" y="25"/>
                              </a:lnTo>
                              <a:lnTo>
                                <a:pt x="3" y="27"/>
                              </a:lnTo>
                              <a:lnTo>
                                <a:pt x="5" y="30"/>
                              </a:lnTo>
                              <a:lnTo>
                                <a:pt x="12" y="34"/>
                              </a:lnTo>
                              <a:lnTo>
                                <a:pt x="20" y="37"/>
                              </a:lnTo>
                              <a:lnTo>
                                <a:pt x="41" y="45"/>
                              </a:lnTo>
                              <a:lnTo>
                                <a:pt x="66" y="54"/>
                              </a:lnTo>
                              <a:lnTo>
                                <a:pt x="79" y="60"/>
                              </a:lnTo>
                              <a:lnTo>
                                <a:pt x="94" y="67"/>
                              </a:lnTo>
                              <a:lnTo>
                                <a:pt x="107" y="74"/>
                              </a:lnTo>
                              <a:lnTo>
                                <a:pt x="121" y="83"/>
                              </a:lnTo>
                              <a:lnTo>
                                <a:pt x="133" y="94"/>
                              </a:lnTo>
                              <a:lnTo>
                                <a:pt x="144" y="107"/>
                              </a:lnTo>
                              <a:lnTo>
                                <a:pt x="149" y="113"/>
                              </a:lnTo>
                              <a:lnTo>
                                <a:pt x="154" y="121"/>
                              </a:lnTo>
                              <a:lnTo>
                                <a:pt x="158" y="129"/>
                              </a:lnTo>
                              <a:lnTo>
                                <a:pt x="162" y="137"/>
                              </a:lnTo>
                              <a:lnTo>
                                <a:pt x="751" y="1540"/>
                              </a:lnTo>
                              <a:lnTo>
                                <a:pt x="927" y="1540"/>
                              </a:lnTo>
                              <a:lnTo>
                                <a:pt x="1514" y="0"/>
                              </a:lnTo>
                              <a:lnTo>
                                <a:pt x="1176" y="0"/>
                              </a:lnTo>
                              <a:lnTo>
                                <a:pt x="1176" y="20"/>
                              </a:lnTo>
                              <a:lnTo>
                                <a:pt x="1176" y="22"/>
                              </a:lnTo>
                              <a:lnTo>
                                <a:pt x="1177" y="24"/>
                              </a:lnTo>
                              <a:lnTo>
                                <a:pt x="1179" y="27"/>
                              </a:lnTo>
                              <a:lnTo>
                                <a:pt x="1182" y="29"/>
                              </a:lnTo>
                              <a:lnTo>
                                <a:pt x="1187" y="33"/>
                              </a:lnTo>
                              <a:lnTo>
                                <a:pt x="1196" y="36"/>
                              </a:lnTo>
                              <a:lnTo>
                                <a:pt x="1215" y="42"/>
                              </a:lnTo>
                              <a:lnTo>
                                <a:pt x="1237" y="47"/>
                              </a:lnTo>
                              <a:lnTo>
                                <a:pt x="1249" y="51"/>
                              </a:lnTo>
                              <a:lnTo>
                                <a:pt x="1260" y="55"/>
                              </a:lnTo>
                              <a:lnTo>
                                <a:pt x="1271" y="60"/>
                              </a:lnTo>
                              <a:lnTo>
                                <a:pt x="1280" y="66"/>
                              </a:lnTo>
                              <a:lnTo>
                                <a:pt x="1288" y="73"/>
                              </a:lnTo>
                              <a:lnTo>
                                <a:pt x="1294" y="81"/>
                              </a:lnTo>
                              <a:lnTo>
                                <a:pt x="1296" y="85"/>
                              </a:lnTo>
                              <a:lnTo>
                                <a:pt x="1298" y="91"/>
                              </a:lnTo>
                              <a:lnTo>
                                <a:pt x="1299" y="96"/>
                              </a:lnTo>
                              <a:lnTo>
                                <a:pt x="1300" y="103"/>
                              </a:lnTo>
                              <a:lnTo>
                                <a:pt x="1298" y="115"/>
                              </a:lnTo>
                              <a:lnTo>
                                <a:pt x="1295" y="131"/>
                              </a:lnTo>
                              <a:lnTo>
                                <a:pt x="1290" y="150"/>
                              </a:lnTo>
                              <a:lnTo>
                                <a:pt x="1284" y="172"/>
                              </a:lnTo>
                              <a:lnTo>
                                <a:pt x="1276" y="195"/>
                              </a:lnTo>
                              <a:lnTo>
                                <a:pt x="1269" y="219"/>
                              </a:lnTo>
                              <a:lnTo>
                                <a:pt x="1260" y="243"/>
                              </a:lnTo>
                              <a:lnTo>
                                <a:pt x="1252" y="266"/>
                              </a:lnTo>
                              <a:lnTo>
                                <a:pt x="878" y="1269"/>
                              </a:lnTo>
                              <a:lnTo>
                                <a:pt x="872" y="1269"/>
                              </a:lnTo>
                              <a:lnTo>
                                <a:pt x="358" y="0"/>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241920" y="271080"/>
                          <a:ext cx="63360" cy="65880"/>
                        </a:xfrm>
                        <a:custGeom>
                          <a:avLst/>
                          <a:gdLst/>
                          <a:ahLst/>
                          <a:rect l="l" t="t" r="r" b="b"/>
                          <a:pathLst>
                            <a:path w="1195" h="1254">
                              <a:moveTo>
                                <a:pt x="0" y="19"/>
                              </a:moveTo>
                              <a:lnTo>
                                <a:pt x="1" y="21"/>
                              </a:lnTo>
                              <a:lnTo>
                                <a:pt x="2" y="25"/>
                              </a:lnTo>
                              <a:lnTo>
                                <a:pt x="3" y="27"/>
                              </a:lnTo>
                              <a:lnTo>
                                <a:pt x="6" y="30"/>
                              </a:lnTo>
                              <a:lnTo>
                                <a:pt x="13" y="34"/>
                              </a:lnTo>
                              <a:lnTo>
                                <a:pt x="21" y="40"/>
                              </a:lnTo>
                              <a:lnTo>
                                <a:pt x="44" y="50"/>
                              </a:lnTo>
                              <a:lnTo>
                                <a:pt x="69" y="60"/>
                              </a:lnTo>
                              <a:lnTo>
                                <a:pt x="82" y="67"/>
                              </a:lnTo>
                              <a:lnTo>
                                <a:pt x="95" y="74"/>
                              </a:lnTo>
                              <a:lnTo>
                                <a:pt x="107" y="81"/>
                              </a:lnTo>
                              <a:lnTo>
                                <a:pt x="117" y="90"/>
                              </a:lnTo>
                              <a:lnTo>
                                <a:pt x="127" y="99"/>
                              </a:lnTo>
                              <a:lnTo>
                                <a:pt x="134" y="108"/>
                              </a:lnTo>
                              <a:lnTo>
                                <a:pt x="136" y="114"/>
                              </a:lnTo>
                              <a:lnTo>
                                <a:pt x="138" y="120"/>
                              </a:lnTo>
                              <a:lnTo>
                                <a:pt x="139" y="126"/>
                              </a:lnTo>
                              <a:lnTo>
                                <a:pt x="140" y="132"/>
                              </a:lnTo>
                              <a:lnTo>
                                <a:pt x="140" y="1254"/>
                              </a:lnTo>
                              <a:lnTo>
                                <a:pt x="1110" y="1254"/>
                              </a:lnTo>
                              <a:lnTo>
                                <a:pt x="1195" y="929"/>
                              </a:lnTo>
                              <a:lnTo>
                                <a:pt x="1191" y="928"/>
                              </a:lnTo>
                              <a:lnTo>
                                <a:pt x="1179" y="929"/>
                              </a:lnTo>
                              <a:lnTo>
                                <a:pt x="1171" y="932"/>
                              </a:lnTo>
                              <a:lnTo>
                                <a:pt x="1163" y="935"/>
                              </a:lnTo>
                              <a:lnTo>
                                <a:pt x="1155" y="939"/>
                              </a:lnTo>
                              <a:lnTo>
                                <a:pt x="1146" y="947"/>
                              </a:lnTo>
                              <a:lnTo>
                                <a:pt x="1138" y="958"/>
                              </a:lnTo>
                              <a:lnTo>
                                <a:pt x="1129" y="970"/>
                              </a:lnTo>
                              <a:lnTo>
                                <a:pt x="1119" y="984"/>
                              </a:lnTo>
                              <a:lnTo>
                                <a:pt x="1109" y="999"/>
                              </a:lnTo>
                              <a:lnTo>
                                <a:pt x="1098" y="1014"/>
                              </a:lnTo>
                              <a:lnTo>
                                <a:pt x="1086" y="1031"/>
                              </a:lnTo>
                              <a:lnTo>
                                <a:pt x="1073" y="1047"/>
                              </a:lnTo>
                              <a:lnTo>
                                <a:pt x="1058" y="1063"/>
                              </a:lnTo>
                              <a:lnTo>
                                <a:pt x="1049" y="1071"/>
                              </a:lnTo>
                              <a:lnTo>
                                <a:pt x="1041" y="1079"/>
                              </a:lnTo>
                              <a:lnTo>
                                <a:pt x="1031" y="1086"/>
                              </a:lnTo>
                              <a:lnTo>
                                <a:pt x="1021" y="1094"/>
                              </a:lnTo>
                              <a:lnTo>
                                <a:pt x="1010" y="1100"/>
                              </a:lnTo>
                              <a:lnTo>
                                <a:pt x="998" y="1107"/>
                              </a:lnTo>
                              <a:lnTo>
                                <a:pt x="986" y="1113"/>
                              </a:lnTo>
                              <a:lnTo>
                                <a:pt x="973" y="1119"/>
                              </a:lnTo>
                              <a:lnTo>
                                <a:pt x="960" y="1124"/>
                              </a:lnTo>
                              <a:lnTo>
                                <a:pt x="946" y="1129"/>
                              </a:lnTo>
                              <a:lnTo>
                                <a:pt x="931" y="1133"/>
                              </a:lnTo>
                              <a:lnTo>
                                <a:pt x="914" y="1136"/>
                              </a:lnTo>
                              <a:lnTo>
                                <a:pt x="897" y="1138"/>
                              </a:lnTo>
                              <a:lnTo>
                                <a:pt x="878" y="1141"/>
                              </a:lnTo>
                              <a:lnTo>
                                <a:pt x="860" y="1142"/>
                              </a:lnTo>
                              <a:lnTo>
                                <a:pt x="840" y="1143"/>
                              </a:lnTo>
                              <a:lnTo>
                                <a:pt x="375" y="1143"/>
                              </a:lnTo>
                              <a:lnTo>
                                <a:pt x="375" y="644"/>
                              </a:lnTo>
                              <a:lnTo>
                                <a:pt x="895" y="644"/>
                              </a:lnTo>
                              <a:lnTo>
                                <a:pt x="895" y="529"/>
                              </a:lnTo>
                              <a:lnTo>
                                <a:pt x="375" y="529"/>
                              </a:lnTo>
                              <a:lnTo>
                                <a:pt x="375" y="111"/>
                              </a:lnTo>
                              <a:lnTo>
                                <a:pt x="878" y="111"/>
                              </a:lnTo>
                              <a:lnTo>
                                <a:pt x="896" y="112"/>
                              </a:lnTo>
                              <a:lnTo>
                                <a:pt x="913" y="114"/>
                              </a:lnTo>
                              <a:lnTo>
                                <a:pt x="929" y="117"/>
                              </a:lnTo>
                              <a:lnTo>
                                <a:pt x="944" y="121"/>
                              </a:lnTo>
                              <a:lnTo>
                                <a:pt x="958" y="128"/>
                              </a:lnTo>
                              <a:lnTo>
                                <a:pt x="971" y="135"/>
                              </a:lnTo>
                              <a:lnTo>
                                <a:pt x="983" y="141"/>
                              </a:lnTo>
                              <a:lnTo>
                                <a:pt x="995" y="149"/>
                              </a:lnTo>
                              <a:lnTo>
                                <a:pt x="1017" y="164"/>
                              </a:lnTo>
                              <a:lnTo>
                                <a:pt x="1037" y="178"/>
                              </a:lnTo>
                              <a:lnTo>
                                <a:pt x="1047" y="185"/>
                              </a:lnTo>
                              <a:lnTo>
                                <a:pt x="1058" y="191"/>
                              </a:lnTo>
                              <a:lnTo>
                                <a:pt x="1069" y="195"/>
                              </a:lnTo>
                              <a:lnTo>
                                <a:pt x="1079" y="200"/>
                              </a:lnTo>
                              <a:lnTo>
                                <a:pt x="1090" y="201"/>
                              </a:lnTo>
                              <a:lnTo>
                                <a:pt x="1100" y="201"/>
                              </a:lnTo>
                              <a:lnTo>
                                <a:pt x="1106" y="201"/>
                              </a:lnTo>
                              <a:lnTo>
                                <a:pt x="1109" y="200"/>
                              </a:lnTo>
                              <a:lnTo>
                                <a:pt x="1032"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80360" y="271080"/>
                          <a:ext cx="60480" cy="65880"/>
                        </a:xfrm>
                        <a:custGeom>
                          <a:avLst/>
                          <a:gdLst/>
                          <a:ahLst/>
                          <a:rect l="l" t="t" r="r" b="b"/>
                          <a:pathLst>
                            <a:path w="1134" h="1254">
                              <a:moveTo>
                                <a:pt x="0" y="0"/>
                              </a:moveTo>
                              <a:lnTo>
                                <a:pt x="0" y="19"/>
                              </a:lnTo>
                              <a:lnTo>
                                <a:pt x="0" y="21"/>
                              </a:lnTo>
                              <a:lnTo>
                                <a:pt x="1" y="25"/>
                              </a:lnTo>
                              <a:lnTo>
                                <a:pt x="3" y="27"/>
                              </a:lnTo>
                              <a:lnTo>
                                <a:pt x="5" y="30"/>
                              </a:lnTo>
                              <a:lnTo>
                                <a:pt x="13" y="34"/>
                              </a:lnTo>
                              <a:lnTo>
                                <a:pt x="22" y="40"/>
                              </a:lnTo>
                              <a:lnTo>
                                <a:pt x="43" y="50"/>
                              </a:lnTo>
                              <a:lnTo>
                                <a:pt x="70" y="60"/>
                              </a:lnTo>
                              <a:lnTo>
                                <a:pt x="83" y="67"/>
                              </a:lnTo>
                              <a:lnTo>
                                <a:pt x="96" y="74"/>
                              </a:lnTo>
                              <a:lnTo>
                                <a:pt x="107" y="81"/>
                              </a:lnTo>
                              <a:lnTo>
                                <a:pt x="118" y="90"/>
                              </a:lnTo>
                              <a:lnTo>
                                <a:pt x="126" y="99"/>
                              </a:lnTo>
                              <a:lnTo>
                                <a:pt x="134" y="108"/>
                              </a:lnTo>
                              <a:lnTo>
                                <a:pt x="136" y="114"/>
                              </a:lnTo>
                              <a:lnTo>
                                <a:pt x="138" y="120"/>
                              </a:lnTo>
                              <a:lnTo>
                                <a:pt x="139" y="126"/>
                              </a:lnTo>
                              <a:lnTo>
                                <a:pt x="139" y="132"/>
                              </a:lnTo>
                              <a:lnTo>
                                <a:pt x="139" y="1254"/>
                              </a:lnTo>
                              <a:lnTo>
                                <a:pt x="1048" y="1254"/>
                              </a:lnTo>
                              <a:lnTo>
                                <a:pt x="1134" y="929"/>
                              </a:lnTo>
                              <a:lnTo>
                                <a:pt x="1129" y="928"/>
                              </a:lnTo>
                              <a:lnTo>
                                <a:pt x="1117" y="929"/>
                              </a:lnTo>
                              <a:lnTo>
                                <a:pt x="1110" y="932"/>
                              </a:lnTo>
                              <a:lnTo>
                                <a:pt x="1101" y="935"/>
                              </a:lnTo>
                              <a:lnTo>
                                <a:pt x="1092" y="939"/>
                              </a:lnTo>
                              <a:lnTo>
                                <a:pt x="1085" y="947"/>
                              </a:lnTo>
                              <a:lnTo>
                                <a:pt x="1076" y="958"/>
                              </a:lnTo>
                              <a:lnTo>
                                <a:pt x="1067" y="970"/>
                              </a:lnTo>
                              <a:lnTo>
                                <a:pt x="1057" y="984"/>
                              </a:lnTo>
                              <a:lnTo>
                                <a:pt x="1048" y="999"/>
                              </a:lnTo>
                              <a:lnTo>
                                <a:pt x="1037" y="1014"/>
                              </a:lnTo>
                              <a:lnTo>
                                <a:pt x="1025" y="1031"/>
                              </a:lnTo>
                              <a:lnTo>
                                <a:pt x="1012" y="1047"/>
                              </a:lnTo>
                              <a:lnTo>
                                <a:pt x="996" y="1063"/>
                              </a:lnTo>
                              <a:lnTo>
                                <a:pt x="988" y="1071"/>
                              </a:lnTo>
                              <a:lnTo>
                                <a:pt x="979" y="1079"/>
                              </a:lnTo>
                              <a:lnTo>
                                <a:pt x="969" y="1086"/>
                              </a:lnTo>
                              <a:lnTo>
                                <a:pt x="959" y="1094"/>
                              </a:lnTo>
                              <a:lnTo>
                                <a:pt x="948" y="1100"/>
                              </a:lnTo>
                              <a:lnTo>
                                <a:pt x="936" y="1107"/>
                              </a:lnTo>
                              <a:lnTo>
                                <a:pt x="924" y="1113"/>
                              </a:lnTo>
                              <a:lnTo>
                                <a:pt x="911" y="1119"/>
                              </a:lnTo>
                              <a:lnTo>
                                <a:pt x="898" y="1124"/>
                              </a:lnTo>
                              <a:lnTo>
                                <a:pt x="884" y="1129"/>
                              </a:lnTo>
                              <a:lnTo>
                                <a:pt x="869" y="1133"/>
                              </a:lnTo>
                              <a:lnTo>
                                <a:pt x="853" y="1136"/>
                              </a:lnTo>
                              <a:lnTo>
                                <a:pt x="835" y="1138"/>
                              </a:lnTo>
                              <a:lnTo>
                                <a:pt x="817" y="1141"/>
                              </a:lnTo>
                              <a:lnTo>
                                <a:pt x="798" y="1142"/>
                              </a:lnTo>
                              <a:lnTo>
                                <a:pt x="779" y="1143"/>
                              </a:lnTo>
                              <a:lnTo>
                                <a:pt x="376" y="1143"/>
                              </a:lnTo>
                              <a:lnTo>
                                <a:pt x="376" y="0"/>
                              </a:lnTo>
                              <a:lnTo>
                                <a:pt x="0" y="0"/>
                              </a:lnTo>
                              <a:close/>
                            </a:path>
                          </a:pathLst>
                        </a:custGeom>
                        <a:solidFill>
                          <a:srgbClr val="000000"/>
                        </a:solidFill>
                        <a:ln w="0">
                          <a:noFill/>
                        </a:ln>
                      </wps:spPr>
                      <wps:style>
                        <a:lnRef idx="0"/>
                        <a:fillRef idx="0"/>
                        <a:effectRef idx="0"/>
                        <a:fontRef idx="minor"/>
                      </wps:style>
                      <wps:bodyPr/>
                    </wps:wsp>
                    <wps:wsp>
                      <wps:cNvSpPr/>
                      <wps:spPr>
                        <a:xfrm>
                          <a:off x="118800" y="271080"/>
                          <a:ext cx="59760" cy="65880"/>
                        </a:xfrm>
                        <a:custGeom>
                          <a:avLst/>
                          <a:gdLst/>
                          <a:ahLst/>
                          <a:rect l="l" t="t" r="r" b="b"/>
                          <a:pathLst>
                            <a:path w="1134" h="1254">
                              <a:moveTo>
                                <a:pt x="0" y="0"/>
                              </a:moveTo>
                              <a:lnTo>
                                <a:pt x="0" y="19"/>
                              </a:lnTo>
                              <a:lnTo>
                                <a:pt x="0" y="21"/>
                              </a:lnTo>
                              <a:lnTo>
                                <a:pt x="1" y="25"/>
                              </a:lnTo>
                              <a:lnTo>
                                <a:pt x="3" y="27"/>
                              </a:lnTo>
                              <a:lnTo>
                                <a:pt x="6" y="30"/>
                              </a:lnTo>
                              <a:lnTo>
                                <a:pt x="13" y="34"/>
                              </a:lnTo>
                              <a:lnTo>
                                <a:pt x="22" y="40"/>
                              </a:lnTo>
                              <a:lnTo>
                                <a:pt x="44" y="50"/>
                              </a:lnTo>
                              <a:lnTo>
                                <a:pt x="70" y="60"/>
                              </a:lnTo>
                              <a:lnTo>
                                <a:pt x="83" y="67"/>
                              </a:lnTo>
                              <a:lnTo>
                                <a:pt x="96" y="74"/>
                              </a:lnTo>
                              <a:lnTo>
                                <a:pt x="107" y="81"/>
                              </a:lnTo>
                              <a:lnTo>
                                <a:pt x="118" y="90"/>
                              </a:lnTo>
                              <a:lnTo>
                                <a:pt x="126" y="99"/>
                              </a:lnTo>
                              <a:lnTo>
                                <a:pt x="134" y="108"/>
                              </a:lnTo>
                              <a:lnTo>
                                <a:pt x="136" y="114"/>
                              </a:lnTo>
                              <a:lnTo>
                                <a:pt x="138" y="120"/>
                              </a:lnTo>
                              <a:lnTo>
                                <a:pt x="140" y="126"/>
                              </a:lnTo>
                              <a:lnTo>
                                <a:pt x="140" y="132"/>
                              </a:lnTo>
                              <a:lnTo>
                                <a:pt x="140" y="1254"/>
                              </a:lnTo>
                              <a:lnTo>
                                <a:pt x="1048" y="1254"/>
                              </a:lnTo>
                              <a:lnTo>
                                <a:pt x="1134" y="929"/>
                              </a:lnTo>
                              <a:lnTo>
                                <a:pt x="1129" y="928"/>
                              </a:lnTo>
                              <a:lnTo>
                                <a:pt x="1117" y="929"/>
                              </a:lnTo>
                              <a:lnTo>
                                <a:pt x="1110" y="932"/>
                              </a:lnTo>
                              <a:lnTo>
                                <a:pt x="1101" y="935"/>
                              </a:lnTo>
                              <a:lnTo>
                                <a:pt x="1092" y="939"/>
                              </a:lnTo>
                              <a:lnTo>
                                <a:pt x="1085" y="947"/>
                              </a:lnTo>
                              <a:lnTo>
                                <a:pt x="1076" y="958"/>
                              </a:lnTo>
                              <a:lnTo>
                                <a:pt x="1067" y="970"/>
                              </a:lnTo>
                              <a:lnTo>
                                <a:pt x="1058" y="984"/>
                              </a:lnTo>
                              <a:lnTo>
                                <a:pt x="1048" y="999"/>
                              </a:lnTo>
                              <a:lnTo>
                                <a:pt x="1037" y="1014"/>
                              </a:lnTo>
                              <a:lnTo>
                                <a:pt x="1025" y="1031"/>
                              </a:lnTo>
                              <a:lnTo>
                                <a:pt x="1011" y="1047"/>
                              </a:lnTo>
                              <a:lnTo>
                                <a:pt x="996" y="1063"/>
                              </a:lnTo>
                              <a:lnTo>
                                <a:pt x="988" y="1071"/>
                              </a:lnTo>
                              <a:lnTo>
                                <a:pt x="979" y="1079"/>
                              </a:lnTo>
                              <a:lnTo>
                                <a:pt x="969" y="1086"/>
                              </a:lnTo>
                              <a:lnTo>
                                <a:pt x="960" y="1094"/>
                              </a:lnTo>
                              <a:lnTo>
                                <a:pt x="949" y="1100"/>
                              </a:lnTo>
                              <a:lnTo>
                                <a:pt x="937" y="1107"/>
                              </a:lnTo>
                              <a:lnTo>
                                <a:pt x="925" y="1113"/>
                              </a:lnTo>
                              <a:lnTo>
                                <a:pt x="912" y="1119"/>
                              </a:lnTo>
                              <a:lnTo>
                                <a:pt x="899" y="1124"/>
                              </a:lnTo>
                              <a:lnTo>
                                <a:pt x="883" y="1129"/>
                              </a:lnTo>
                              <a:lnTo>
                                <a:pt x="868" y="1133"/>
                              </a:lnTo>
                              <a:lnTo>
                                <a:pt x="853" y="1136"/>
                              </a:lnTo>
                              <a:lnTo>
                                <a:pt x="835" y="1138"/>
                              </a:lnTo>
                              <a:lnTo>
                                <a:pt x="817" y="1141"/>
                              </a:lnTo>
                              <a:lnTo>
                                <a:pt x="798" y="1142"/>
                              </a:lnTo>
                              <a:lnTo>
                                <a:pt x="779" y="1143"/>
                              </a:lnTo>
                              <a:lnTo>
                                <a:pt x="376" y="1143"/>
                              </a:lnTo>
                              <a:lnTo>
                                <a:pt x="376" y="0"/>
                              </a:lnTo>
                              <a:lnTo>
                                <a:pt x="0" y="0"/>
                              </a:lnTo>
                              <a:close/>
                            </a:path>
                          </a:pathLst>
                        </a:custGeom>
                        <a:solidFill>
                          <a:srgbClr val="000000"/>
                        </a:solidFill>
                        <a:ln w="0">
                          <a:noFill/>
                        </a:ln>
                      </wps:spPr>
                      <wps:style>
                        <a:lnRef idx="0"/>
                        <a:fillRef idx="0"/>
                        <a:effectRef idx="0"/>
                        <a:fontRef idx="minor"/>
                      </wps:style>
                      <wps:bodyPr/>
                    </wps:wsp>
                    <wps:wsp>
                      <wps:cNvSpPr/>
                      <wps:spPr>
                        <a:xfrm>
                          <a:off x="84600" y="271080"/>
                          <a:ext cx="20160" cy="65880"/>
                        </a:xfrm>
                        <a:custGeom>
                          <a:avLst/>
                          <a:gdLst/>
                          <a:ahLst/>
                          <a:rect l="l" t="t" r="r" b="b"/>
                          <a:pathLst>
                            <a:path w="375" h="1254">
                              <a:moveTo>
                                <a:pt x="375" y="1254"/>
                              </a:moveTo>
                              <a:lnTo>
                                <a:pt x="375" y="0"/>
                              </a:lnTo>
                              <a:lnTo>
                                <a:pt x="0" y="0"/>
                              </a:lnTo>
                              <a:lnTo>
                                <a:pt x="0" y="19"/>
                              </a:lnTo>
                              <a:lnTo>
                                <a:pt x="1" y="21"/>
                              </a:lnTo>
                              <a:lnTo>
                                <a:pt x="2" y="25"/>
                              </a:lnTo>
                              <a:lnTo>
                                <a:pt x="4" y="27"/>
                              </a:lnTo>
                              <a:lnTo>
                                <a:pt x="6" y="30"/>
                              </a:lnTo>
                              <a:lnTo>
                                <a:pt x="13" y="34"/>
                              </a:lnTo>
                              <a:lnTo>
                                <a:pt x="22" y="40"/>
                              </a:lnTo>
                              <a:lnTo>
                                <a:pt x="44" y="50"/>
                              </a:lnTo>
                              <a:lnTo>
                                <a:pt x="71" y="60"/>
                              </a:lnTo>
                              <a:lnTo>
                                <a:pt x="83" y="67"/>
                              </a:lnTo>
                              <a:lnTo>
                                <a:pt x="96" y="74"/>
                              </a:lnTo>
                              <a:lnTo>
                                <a:pt x="108" y="81"/>
                              </a:lnTo>
                              <a:lnTo>
                                <a:pt x="118" y="90"/>
                              </a:lnTo>
                              <a:lnTo>
                                <a:pt x="123" y="94"/>
                              </a:lnTo>
                              <a:lnTo>
                                <a:pt x="127" y="99"/>
                              </a:lnTo>
                              <a:lnTo>
                                <a:pt x="130" y="104"/>
                              </a:lnTo>
                              <a:lnTo>
                                <a:pt x="134" y="108"/>
                              </a:lnTo>
                              <a:lnTo>
                                <a:pt x="136" y="114"/>
                              </a:lnTo>
                              <a:lnTo>
                                <a:pt x="138" y="120"/>
                              </a:lnTo>
                              <a:lnTo>
                                <a:pt x="139" y="126"/>
                              </a:lnTo>
                              <a:lnTo>
                                <a:pt x="140" y="132"/>
                              </a:lnTo>
                              <a:lnTo>
                                <a:pt x="140" y="1254"/>
                              </a:lnTo>
                              <a:lnTo>
                                <a:pt x="375" y="1254"/>
                              </a:lnTo>
                              <a:close/>
                            </a:path>
                          </a:pathLst>
                        </a:custGeom>
                        <a:solidFill>
                          <a:srgbClr val="000000"/>
                        </a:solidFill>
                        <a:ln w="0">
                          <a:noFill/>
                        </a:ln>
                      </wps:spPr>
                      <wps:style>
                        <a:lnRef idx="0"/>
                        <a:fillRef idx="0"/>
                        <a:effectRef idx="0"/>
                        <a:fontRef idx="minor"/>
                      </wps:style>
                      <wps:bodyPr/>
                    </wps:wsp>
                    <wps:wsp>
                      <wps:cNvSpPr/>
                      <wps:spPr>
                        <a:xfrm>
                          <a:off x="412920" y="369000"/>
                          <a:ext cx="57960" cy="26640"/>
                        </a:xfrm>
                        <a:custGeom>
                          <a:avLst/>
                          <a:gdLst/>
                          <a:ahLst/>
                          <a:rect l="l" t="t" r="r" b="b"/>
                          <a:pathLst>
                            <a:path w="1102" h="496">
                              <a:moveTo>
                                <a:pt x="109" y="493"/>
                              </a:moveTo>
                              <a:lnTo>
                                <a:pt x="123" y="489"/>
                              </a:lnTo>
                              <a:lnTo>
                                <a:pt x="139" y="484"/>
                              </a:lnTo>
                              <a:lnTo>
                                <a:pt x="158" y="478"/>
                              </a:lnTo>
                              <a:lnTo>
                                <a:pt x="179" y="470"/>
                              </a:lnTo>
                              <a:lnTo>
                                <a:pt x="224" y="450"/>
                              </a:lnTo>
                              <a:lnTo>
                                <a:pt x="277" y="427"/>
                              </a:lnTo>
                              <a:lnTo>
                                <a:pt x="334" y="399"/>
                              </a:lnTo>
                              <a:lnTo>
                                <a:pt x="398" y="369"/>
                              </a:lnTo>
                              <a:lnTo>
                                <a:pt x="464" y="336"/>
                              </a:lnTo>
                              <a:lnTo>
                                <a:pt x="534" y="300"/>
                              </a:lnTo>
                              <a:lnTo>
                                <a:pt x="606" y="263"/>
                              </a:lnTo>
                              <a:lnTo>
                                <a:pt x="679" y="225"/>
                              </a:lnTo>
                              <a:lnTo>
                                <a:pt x="753" y="186"/>
                              </a:lnTo>
                              <a:lnTo>
                                <a:pt x="827" y="147"/>
                              </a:lnTo>
                              <a:lnTo>
                                <a:pt x="898" y="108"/>
                              </a:lnTo>
                              <a:lnTo>
                                <a:pt x="969" y="70"/>
                              </a:lnTo>
                              <a:lnTo>
                                <a:pt x="1038" y="33"/>
                              </a:lnTo>
                              <a:lnTo>
                                <a:pt x="1102" y="0"/>
                              </a:lnTo>
                              <a:lnTo>
                                <a:pt x="520" y="0"/>
                              </a:lnTo>
                              <a:lnTo>
                                <a:pt x="0" y="467"/>
                              </a:lnTo>
                              <a:lnTo>
                                <a:pt x="2" y="468"/>
                              </a:lnTo>
                              <a:lnTo>
                                <a:pt x="9" y="472"/>
                              </a:lnTo>
                              <a:lnTo>
                                <a:pt x="17" y="479"/>
                              </a:lnTo>
                              <a:lnTo>
                                <a:pt x="31" y="485"/>
                              </a:lnTo>
                              <a:lnTo>
                                <a:pt x="38" y="489"/>
                              </a:lnTo>
                              <a:lnTo>
                                <a:pt x="46" y="491"/>
                              </a:lnTo>
                              <a:lnTo>
                                <a:pt x="55" y="493"/>
                              </a:lnTo>
                              <a:lnTo>
                                <a:pt x="64" y="495"/>
                              </a:lnTo>
                              <a:lnTo>
                                <a:pt x="75" y="496"/>
                              </a:lnTo>
                              <a:lnTo>
                                <a:pt x="85" y="496"/>
                              </a:lnTo>
                              <a:lnTo>
                                <a:pt x="97" y="495"/>
                              </a:lnTo>
                              <a:lnTo>
                                <a:pt x="109" y="493"/>
                              </a:lnTo>
                              <a:close/>
                            </a:path>
                          </a:pathLst>
                        </a:custGeom>
                        <a:solidFill>
                          <a:srgbClr val="000000"/>
                        </a:solidFill>
                        <a:ln w="0">
                          <a:noFill/>
                        </a:ln>
                      </wps:spPr>
                      <wps:style>
                        <a:lnRef idx="0"/>
                        <a:fillRef idx="0"/>
                        <a:effectRef idx="0"/>
                        <a:fontRef idx="minor"/>
                      </wps:style>
                      <wps:bodyPr/>
                    </wps:wsp>
                    <wps:wsp>
                      <wps:cNvSpPr/>
                      <wps:spPr>
                        <a:xfrm>
                          <a:off x="205920" y="407520"/>
                          <a:ext cx="153720" cy="133920"/>
                        </a:xfrm>
                        <a:custGeom>
                          <a:avLst/>
                          <a:gdLst/>
                          <a:ahLst/>
                          <a:rect l="l" t="t" r="r" b="b"/>
                          <a:pathLst>
                            <a:path w="2900" h="2521">
                              <a:moveTo>
                                <a:pt x="1884" y="0"/>
                              </a:moveTo>
                              <a:lnTo>
                                <a:pt x="1884" y="39"/>
                              </a:lnTo>
                              <a:lnTo>
                                <a:pt x="1885" y="44"/>
                              </a:lnTo>
                              <a:lnTo>
                                <a:pt x="1887" y="49"/>
                              </a:lnTo>
                              <a:lnTo>
                                <a:pt x="1892" y="54"/>
                              </a:lnTo>
                              <a:lnTo>
                                <a:pt x="1897" y="60"/>
                              </a:lnTo>
                              <a:lnTo>
                                <a:pt x="1903" y="64"/>
                              </a:lnTo>
                              <a:lnTo>
                                <a:pt x="1911" y="69"/>
                              </a:lnTo>
                              <a:lnTo>
                                <a:pt x="1920" y="74"/>
                              </a:lnTo>
                              <a:lnTo>
                                <a:pt x="1930" y="79"/>
                              </a:lnTo>
                              <a:lnTo>
                                <a:pt x="1976" y="99"/>
                              </a:lnTo>
                              <a:lnTo>
                                <a:pt x="2030" y="121"/>
                              </a:lnTo>
                              <a:lnTo>
                                <a:pt x="2056" y="134"/>
                              </a:lnTo>
                              <a:lnTo>
                                <a:pt x="2082" y="147"/>
                              </a:lnTo>
                              <a:lnTo>
                                <a:pt x="2095" y="154"/>
                              </a:lnTo>
                              <a:lnTo>
                                <a:pt x="2107" y="162"/>
                              </a:lnTo>
                              <a:lnTo>
                                <a:pt x="2118" y="170"/>
                              </a:lnTo>
                              <a:lnTo>
                                <a:pt x="2129" y="178"/>
                              </a:lnTo>
                              <a:lnTo>
                                <a:pt x="2139" y="187"/>
                              </a:lnTo>
                              <a:lnTo>
                                <a:pt x="2147" y="196"/>
                              </a:lnTo>
                              <a:lnTo>
                                <a:pt x="2155" y="206"/>
                              </a:lnTo>
                              <a:lnTo>
                                <a:pt x="2162" y="216"/>
                              </a:lnTo>
                              <a:lnTo>
                                <a:pt x="2167" y="227"/>
                              </a:lnTo>
                              <a:lnTo>
                                <a:pt x="2171" y="238"/>
                              </a:lnTo>
                              <a:lnTo>
                                <a:pt x="2174" y="250"/>
                              </a:lnTo>
                              <a:lnTo>
                                <a:pt x="2175" y="263"/>
                              </a:lnTo>
                              <a:lnTo>
                                <a:pt x="2175" y="1638"/>
                              </a:lnTo>
                              <a:lnTo>
                                <a:pt x="2174" y="1676"/>
                              </a:lnTo>
                              <a:lnTo>
                                <a:pt x="2170" y="1714"/>
                              </a:lnTo>
                              <a:lnTo>
                                <a:pt x="2166" y="1751"/>
                              </a:lnTo>
                              <a:lnTo>
                                <a:pt x="2159" y="1785"/>
                              </a:lnTo>
                              <a:lnTo>
                                <a:pt x="2152" y="1820"/>
                              </a:lnTo>
                              <a:lnTo>
                                <a:pt x="2142" y="1854"/>
                              </a:lnTo>
                              <a:lnTo>
                                <a:pt x="2131" y="1887"/>
                              </a:lnTo>
                              <a:lnTo>
                                <a:pt x="2118" y="1918"/>
                              </a:lnTo>
                              <a:lnTo>
                                <a:pt x="2104" y="1948"/>
                              </a:lnTo>
                              <a:lnTo>
                                <a:pt x="2088" y="1977"/>
                              </a:lnTo>
                              <a:lnTo>
                                <a:pt x="2070" y="2005"/>
                              </a:lnTo>
                              <a:lnTo>
                                <a:pt x="2052" y="2033"/>
                              </a:lnTo>
                              <a:lnTo>
                                <a:pt x="2032" y="2059"/>
                              </a:lnTo>
                              <a:lnTo>
                                <a:pt x="2010" y="2083"/>
                              </a:lnTo>
                              <a:lnTo>
                                <a:pt x="1987" y="2107"/>
                              </a:lnTo>
                              <a:lnTo>
                                <a:pt x="1963" y="2129"/>
                              </a:lnTo>
                              <a:lnTo>
                                <a:pt x="1938" y="2150"/>
                              </a:lnTo>
                              <a:lnTo>
                                <a:pt x="1912" y="2170"/>
                              </a:lnTo>
                              <a:lnTo>
                                <a:pt x="1885" y="2189"/>
                              </a:lnTo>
                              <a:lnTo>
                                <a:pt x="1857" y="2207"/>
                              </a:lnTo>
                              <a:lnTo>
                                <a:pt x="1827" y="2222"/>
                              </a:lnTo>
                              <a:lnTo>
                                <a:pt x="1797" y="2237"/>
                              </a:lnTo>
                              <a:lnTo>
                                <a:pt x="1765" y="2250"/>
                              </a:lnTo>
                              <a:lnTo>
                                <a:pt x="1734" y="2262"/>
                              </a:lnTo>
                              <a:lnTo>
                                <a:pt x="1700" y="2273"/>
                              </a:lnTo>
                              <a:lnTo>
                                <a:pt x="1666" y="2283"/>
                              </a:lnTo>
                              <a:lnTo>
                                <a:pt x="1632" y="2291"/>
                              </a:lnTo>
                              <a:lnTo>
                                <a:pt x="1596" y="2297"/>
                              </a:lnTo>
                              <a:lnTo>
                                <a:pt x="1560" y="2303"/>
                              </a:lnTo>
                              <a:lnTo>
                                <a:pt x="1525" y="2307"/>
                              </a:lnTo>
                              <a:lnTo>
                                <a:pt x="1487" y="2309"/>
                              </a:lnTo>
                              <a:lnTo>
                                <a:pt x="1449" y="2309"/>
                              </a:lnTo>
                              <a:lnTo>
                                <a:pt x="1411" y="2309"/>
                              </a:lnTo>
                              <a:lnTo>
                                <a:pt x="1374" y="2306"/>
                              </a:lnTo>
                              <a:lnTo>
                                <a:pt x="1338" y="2303"/>
                              </a:lnTo>
                              <a:lnTo>
                                <a:pt x="1302" y="2297"/>
                              </a:lnTo>
                              <a:lnTo>
                                <a:pt x="1266" y="2291"/>
                              </a:lnTo>
                              <a:lnTo>
                                <a:pt x="1233" y="2282"/>
                              </a:lnTo>
                              <a:lnTo>
                                <a:pt x="1199" y="2272"/>
                              </a:lnTo>
                              <a:lnTo>
                                <a:pt x="1165" y="2260"/>
                              </a:lnTo>
                              <a:lnTo>
                                <a:pt x="1134" y="2248"/>
                              </a:lnTo>
                              <a:lnTo>
                                <a:pt x="1102" y="2234"/>
                              </a:lnTo>
                              <a:lnTo>
                                <a:pt x="1071" y="2219"/>
                              </a:lnTo>
                              <a:lnTo>
                                <a:pt x="1042" y="2201"/>
                              </a:lnTo>
                              <a:lnTo>
                                <a:pt x="1014" y="2184"/>
                              </a:lnTo>
                              <a:lnTo>
                                <a:pt x="987" y="2164"/>
                              </a:lnTo>
                              <a:lnTo>
                                <a:pt x="960" y="2144"/>
                              </a:lnTo>
                              <a:lnTo>
                                <a:pt x="935" y="2122"/>
                              </a:lnTo>
                              <a:lnTo>
                                <a:pt x="911" y="2099"/>
                              </a:lnTo>
                              <a:lnTo>
                                <a:pt x="889" y="2074"/>
                              </a:lnTo>
                              <a:lnTo>
                                <a:pt x="867" y="2049"/>
                              </a:lnTo>
                              <a:lnTo>
                                <a:pt x="847" y="2022"/>
                              </a:lnTo>
                              <a:lnTo>
                                <a:pt x="829" y="1994"/>
                              </a:lnTo>
                              <a:lnTo>
                                <a:pt x="811" y="1966"/>
                              </a:lnTo>
                              <a:lnTo>
                                <a:pt x="795" y="1936"/>
                              </a:lnTo>
                              <a:lnTo>
                                <a:pt x="781" y="1905"/>
                              </a:lnTo>
                              <a:lnTo>
                                <a:pt x="768" y="1872"/>
                              </a:lnTo>
                              <a:lnTo>
                                <a:pt x="757" y="1840"/>
                              </a:lnTo>
                              <a:lnTo>
                                <a:pt x="747" y="1806"/>
                              </a:lnTo>
                              <a:lnTo>
                                <a:pt x="739" y="1771"/>
                              </a:lnTo>
                              <a:lnTo>
                                <a:pt x="733" y="1735"/>
                              </a:lnTo>
                              <a:lnTo>
                                <a:pt x="728" y="1698"/>
                              </a:lnTo>
                              <a:lnTo>
                                <a:pt x="725" y="1661"/>
                              </a:lnTo>
                              <a:lnTo>
                                <a:pt x="724" y="1623"/>
                              </a:lnTo>
                              <a:lnTo>
                                <a:pt x="724" y="0"/>
                              </a:lnTo>
                              <a:lnTo>
                                <a:pt x="0" y="0"/>
                              </a:lnTo>
                              <a:lnTo>
                                <a:pt x="0" y="1"/>
                              </a:lnTo>
                              <a:lnTo>
                                <a:pt x="0" y="5"/>
                              </a:lnTo>
                              <a:lnTo>
                                <a:pt x="0" y="17"/>
                              </a:lnTo>
                              <a:lnTo>
                                <a:pt x="0" y="38"/>
                              </a:lnTo>
                              <a:lnTo>
                                <a:pt x="1" y="44"/>
                              </a:lnTo>
                              <a:lnTo>
                                <a:pt x="3" y="50"/>
                              </a:lnTo>
                              <a:lnTo>
                                <a:pt x="6" y="55"/>
                              </a:lnTo>
                              <a:lnTo>
                                <a:pt x="11" y="61"/>
                              </a:lnTo>
                              <a:lnTo>
                                <a:pt x="15" y="66"/>
                              </a:lnTo>
                              <a:lnTo>
                                <a:pt x="22" y="71"/>
                              </a:lnTo>
                              <a:lnTo>
                                <a:pt x="29" y="76"/>
                              </a:lnTo>
                              <a:lnTo>
                                <a:pt x="37" y="81"/>
                              </a:lnTo>
                              <a:lnTo>
                                <a:pt x="75" y="102"/>
                              </a:lnTo>
                              <a:lnTo>
                                <a:pt x="118" y="126"/>
                              </a:lnTo>
                              <a:lnTo>
                                <a:pt x="140" y="140"/>
                              </a:lnTo>
                              <a:lnTo>
                                <a:pt x="161" y="155"/>
                              </a:lnTo>
                              <a:lnTo>
                                <a:pt x="171" y="163"/>
                              </a:lnTo>
                              <a:lnTo>
                                <a:pt x="181" y="172"/>
                              </a:lnTo>
                              <a:lnTo>
                                <a:pt x="190" y="182"/>
                              </a:lnTo>
                              <a:lnTo>
                                <a:pt x="199" y="191"/>
                              </a:lnTo>
                              <a:lnTo>
                                <a:pt x="207" y="202"/>
                              </a:lnTo>
                              <a:lnTo>
                                <a:pt x="214" y="213"/>
                              </a:lnTo>
                              <a:lnTo>
                                <a:pt x="220" y="225"/>
                              </a:lnTo>
                              <a:lnTo>
                                <a:pt x="225" y="237"/>
                              </a:lnTo>
                              <a:lnTo>
                                <a:pt x="230" y="250"/>
                              </a:lnTo>
                              <a:lnTo>
                                <a:pt x="233" y="264"/>
                              </a:lnTo>
                              <a:lnTo>
                                <a:pt x="235" y="280"/>
                              </a:lnTo>
                              <a:lnTo>
                                <a:pt x="236" y="295"/>
                              </a:lnTo>
                              <a:lnTo>
                                <a:pt x="236" y="1565"/>
                              </a:lnTo>
                              <a:lnTo>
                                <a:pt x="237" y="1621"/>
                              </a:lnTo>
                              <a:lnTo>
                                <a:pt x="241" y="1675"/>
                              </a:lnTo>
                              <a:lnTo>
                                <a:pt x="246" y="1729"/>
                              </a:lnTo>
                              <a:lnTo>
                                <a:pt x="255" y="1780"/>
                              </a:lnTo>
                              <a:lnTo>
                                <a:pt x="266" y="1830"/>
                              </a:lnTo>
                              <a:lnTo>
                                <a:pt x="279" y="1879"/>
                              </a:lnTo>
                              <a:lnTo>
                                <a:pt x="294" y="1926"/>
                              </a:lnTo>
                              <a:lnTo>
                                <a:pt x="312" y="1970"/>
                              </a:lnTo>
                              <a:lnTo>
                                <a:pt x="332" y="2014"/>
                              </a:lnTo>
                              <a:lnTo>
                                <a:pt x="355" y="2055"/>
                              </a:lnTo>
                              <a:lnTo>
                                <a:pt x="380" y="2096"/>
                              </a:lnTo>
                              <a:lnTo>
                                <a:pt x="407" y="2134"/>
                              </a:lnTo>
                              <a:lnTo>
                                <a:pt x="437" y="2171"/>
                              </a:lnTo>
                              <a:lnTo>
                                <a:pt x="468" y="2206"/>
                              </a:lnTo>
                              <a:lnTo>
                                <a:pt x="502" y="2239"/>
                              </a:lnTo>
                              <a:lnTo>
                                <a:pt x="538" y="2271"/>
                              </a:lnTo>
                              <a:lnTo>
                                <a:pt x="576" y="2300"/>
                              </a:lnTo>
                              <a:lnTo>
                                <a:pt x="617" y="2329"/>
                              </a:lnTo>
                              <a:lnTo>
                                <a:pt x="660" y="2355"/>
                              </a:lnTo>
                              <a:lnTo>
                                <a:pt x="704" y="2379"/>
                              </a:lnTo>
                              <a:lnTo>
                                <a:pt x="752" y="2402"/>
                              </a:lnTo>
                              <a:lnTo>
                                <a:pt x="801" y="2422"/>
                              </a:lnTo>
                              <a:lnTo>
                                <a:pt x="854" y="2441"/>
                              </a:lnTo>
                              <a:lnTo>
                                <a:pt x="907" y="2457"/>
                              </a:lnTo>
                              <a:lnTo>
                                <a:pt x="963" y="2472"/>
                              </a:lnTo>
                              <a:lnTo>
                                <a:pt x="1021" y="2485"/>
                              </a:lnTo>
                              <a:lnTo>
                                <a:pt x="1081" y="2496"/>
                              </a:lnTo>
                              <a:lnTo>
                                <a:pt x="1143" y="2506"/>
                              </a:lnTo>
                              <a:lnTo>
                                <a:pt x="1208" y="2513"/>
                              </a:lnTo>
                              <a:lnTo>
                                <a:pt x="1274" y="2518"/>
                              </a:lnTo>
                              <a:lnTo>
                                <a:pt x="1343" y="2521"/>
                              </a:lnTo>
                              <a:lnTo>
                                <a:pt x="1413" y="2521"/>
                              </a:lnTo>
                              <a:lnTo>
                                <a:pt x="1441" y="2521"/>
                              </a:lnTo>
                              <a:lnTo>
                                <a:pt x="1468" y="2520"/>
                              </a:lnTo>
                              <a:lnTo>
                                <a:pt x="1494" y="2519"/>
                              </a:lnTo>
                              <a:lnTo>
                                <a:pt x="1521" y="2517"/>
                              </a:lnTo>
                              <a:lnTo>
                                <a:pt x="1548" y="2514"/>
                              </a:lnTo>
                              <a:lnTo>
                                <a:pt x="1575" y="2511"/>
                              </a:lnTo>
                              <a:lnTo>
                                <a:pt x="1601" y="2506"/>
                              </a:lnTo>
                              <a:lnTo>
                                <a:pt x="1627" y="2502"/>
                              </a:lnTo>
                              <a:lnTo>
                                <a:pt x="1653" y="2496"/>
                              </a:lnTo>
                              <a:lnTo>
                                <a:pt x="1679" y="2490"/>
                              </a:lnTo>
                              <a:lnTo>
                                <a:pt x="1705" y="2483"/>
                              </a:lnTo>
                              <a:lnTo>
                                <a:pt x="1730" y="2477"/>
                              </a:lnTo>
                              <a:lnTo>
                                <a:pt x="1756" y="2469"/>
                              </a:lnTo>
                              <a:lnTo>
                                <a:pt x="1782" y="2460"/>
                              </a:lnTo>
                              <a:lnTo>
                                <a:pt x="1805" y="2453"/>
                              </a:lnTo>
                              <a:lnTo>
                                <a:pt x="1831" y="2443"/>
                              </a:lnTo>
                              <a:lnTo>
                                <a:pt x="1854" y="2433"/>
                              </a:lnTo>
                              <a:lnTo>
                                <a:pt x="1878" y="2423"/>
                              </a:lnTo>
                              <a:lnTo>
                                <a:pt x="1902" y="2413"/>
                              </a:lnTo>
                              <a:lnTo>
                                <a:pt x="1925" y="2402"/>
                              </a:lnTo>
                              <a:lnTo>
                                <a:pt x="1948" y="2390"/>
                              </a:lnTo>
                              <a:lnTo>
                                <a:pt x="1971" y="2378"/>
                              </a:lnTo>
                              <a:lnTo>
                                <a:pt x="1994" y="2366"/>
                              </a:lnTo>
                              <a:lnTo>
                                <a:pt x="2016" y="2353"/>
                              </a:lnTo>
                              <a:lnTo>
                                <a:pt x="2036" y="2338"/>
                              </a:lnTo>
                              <a:lnTo>
                                <a:pt x="2058" y="2325"/>
                              </a:lnTo>
                              <a:lnTo>
                                <a:pt x="2079" y="2311"/>
                              </a:lnTo>
                              <a:lnTo>
                                <a:pt x="2098" y="2296"/>
                              </a:lnTo>
                              <a:lnTo>
                                <a:pt x="2118" y="2281"/>
                              </a:lnTo>
                              <a:lnTo>
                                <a:pt x="2138" y="2266"/>
                              </a:lnTo>
                              <a:lnTo>
                                <a:pt x="2156" y="2250"/>
                              </a:lnTo>
                              <a:lnTo>
                                <a:pt x="2175" y="2234"/>
                              </a:lnTo>
                              <a:lnTo>
                                <a:pt x="2175" y="2479"/>
                              </a:lnTo>
                              <a:lnTo>
                                <a:pt x="2900" y="2479"/>
                              </a:lnTo>
                              <a:lnTo>
                                <a:pt x="2900" y="2478"/>
                              </a:lnTo>
                              <a:lnTo>
                                <a:pt x="2900" y="2473"/>
                              </a:lnTo>
                              <a:lnTo>
                                <a:pt x="2900" y="2463"/>
                              </a:lnTo>
                              <a:lnTo>
                                <a:pt x="2900" y="2441"/>
                              </a:lnTo>
                              <a:lnTo>
                                <a:pt x="2899" y="2435"/>
                              </a:lnTo>
                              <a:lnTo>
                                <a:pt x="2897" y="2430"/>
                              </a:lnTo>
                              <a:lnTo>
                                <a:pt x="2893" y="2424"/>
                              </a:lnTo>
                              <a:lnTo>
                                <a:pt x="2889" y="2419"/>
                              </a:lnTo>
                              <a:lnTo>
                                <a:pt x="2878" y="2408"/>
                              </a:lnTo>
                              <a:lnTo>
                                <a:pt x="2863" y="2398"/>
                              </a:lnTo>
                              <a:lnTo>
                                <a:pt x="2825" y="2377"/>
                              </a:lnTo>
                              <a:lnTo>
                                <a:pt x="2782" y="2354"/>
                              </a:lnTo>
                              <a:lnTo>
                                <a:pt x="2761" y="2340"/>
                              </a:lnTo>
                              <a:lnTo>
                                <a:pt x="2739" y="2324"/>
                              </a:lnTo>
                              <a:lnTo>
                                <a:pt x="2729" y="2316"/>
                              </a:lnTo>
                              <a:lnTo>
                                <a:pt x="2719" y="2307"/>
                              </a:lnTo>
                              <a:lnTo>
                                <a:pt x="2709" y="2298"/>
                              </a:lnTo>
                              <a:lnTo>
                                <a:pt x="2702" y="2288"/>
                              </a:lnTo>
                              <a:lnTo>
                                <a:pt x="2693" y="2278"/>
                              </a:lnTo>
                              <a:lnTo>
                                <a:pt x="2686" y="2267"/>
                              </a:lnTo>
                              <a:lnTo>
                                <a:pt x="2680" y="2255"/>
                              </a:lnTo>
                              <a:lnTo>
                                <a:pt x="2674" y="2242"/>
                              </a:lnTo>
                              <a:lnTo>
                                <a:pt x="2670" y="2229"/>
                              </a:lnTo>
                              <a:lnTo>
                                <a:pt x="2667" y="2214"/>
                              </a:lnTo>
                              <a:lnTo>
                                <a:pt x="2666" y="2200"/>
                              </a:lnTo>
                              <a:lnTo>
                                <a:pt x="2665" y="2184"/>
                              </a:lnTo>
                              <a:lnTo>
                                <a:pt x="2665" y="0"/>
                              </a:lnTo>
                              <a:lnTo>
                                <a:pt x="1884" y="0"/>
                              </a:lnTo>
                              <a:close/>
                            </a:path>
                          </a:pathLst>
                        </a:custGeom>
                        <a:solidFill>
                          <a:srgbClr val="000000"/>
                        </a:solidFill>
                        <a:ln w="0">
                          <a:noFill/>
                        </a:ln>
                      </wps:spPr>
                      <wps:style>
                        <a:lnRef idx="0"/>
                        <a:fillRef idx="0"/>
                        <a:effectRef idx="0"/>
                        <a:fontRef idx="minor"/>
                      </wps:style>
                      <wps:bodyPr/>
                    </wps:wsp>
                    <wps:wsp>
                      <wps:cNvSpPr/>
                      <wps:spPr>
                        <a:xfrm>
                          <a:off x="786600" y="404640"/>
                          <a:ext cx="132840" cy="137880"/>
                        </a:xfrm>
                        <a:custGeom>
                          <a:avLst/>
                          <a:gdLst/>
                          <a:ahLst/>
                          <a:rect l="l" t="t" r="r" b="b"/>
                          <a:pathLst>
                            <a:path w="2505" h="2604">
                              <a:moveTo>
                                <a:pt x="2412" y="707"/>
                              </a:moveTo>
                              <a:lnTo>
                                <a:pt x="2403" y="634"/>
                              </a:lnTo>
                              <a:lnTo>
                                <a:pt x="2394" y="560"/>
                              </a:lnTo>
                              <a:lnTo>
                                <a:pt x="2388" y="487"/>
                              </a:lnTo>
                              <a:lnTo>
                                <a:pt x="2381" y="413"/>
                              </a:lnTo>
                              <a:lnTo>
                                <a:pt x="2376" y="340"/>
                              </a:lnTo>
                              <a:lnTo>
                                <a:pt x="2371" y="268"/>
                              </a:lnTo>
                              <a:lnTo>
                                <a:pt x="2367" y="193"/>
                              </a:lnTo>
                              <a:lnTo>
                                <a:pt x="2365" y="121"/>
                              </a:lnTo>
                              <a:lnTo>
                                <a:pt x="2325" y="105"/>
                              </a:lnTo>
                              <a:lnTo>
                                <a:pt x="2282" y="91"/>
                              </a:lnTo>
                              <a:lnTo>
                                <a:pt x="2240" y="77"/>
                              </a:lnTo>
                              <a:lnTo>
                                <a:pt x="2196" y="65"/>
                              </a:lnTo>
                              <a:lnTo>
                                <a:pt x="2151" y="54"/>
                              </a:lnTo>
                              <a:lnTo>
                                <a:pt x="2107" y="44"/>
                              </a:lnTo>
                              <a:lnTo>
                                <a:pt x="2062" y="36"/>
                              </a:lnTo>
                              <a:lnTo>
                                <a:pt x="2016" y="28"/>
                              </a:lnTo>
                              <a:lnTo>
                                <a:pt x="1971" y="20"/>
                              </a:lnTo>
                              <a:lnTo>
                                <a:pt x="1925" y="15"/>
                              </a:lnTo>
                              <a:lnTo>
                                <a:pt x="1879" y="11"/>
                              </a:lnTo>
                              <a:lnTo>
                                <a:pt x="1833" y="6"/>
                              </a:lnTo>
                              <a:lnTo>
                                <a:pt x="1788" y="3"/>
                              </a:lnTo>
                              <a:lnTo>
                                <a:pt x="1742" y="1"/>
                              </a:lnTo>
                              <a:lnTo>
                                <a:pt x="1697" y="0"/>
                              </a:lnTo>
                              <a:lnTo>
                                <a:pt x="1652" y="0"/>
                              </a:lnTo>
                              <a:lnTo>
                                <a:pt x="1579" y="1"/>
                              </a:lnTo>
                              <a:lnTo>
                                <a:pt x="1506" y="4"/>
                              </a:lnTo>
                              <a:lnTo>
                                <a:pt x="1432" y="11"/>
                              </a:lnTo>
                              <a:lnTo>
                                <a:pt x="1358" y="19"/>
                              </a:lnTo>
                              <a:lnTo>
                                <a:pt x="1285" y="30"/>
                              </a:lnTo>
                              <a:lnTo>
                                <a:pt x="1212" y="43"/>
                              </a:lnTo>
                              <a:lnTo>
                                <a:pt x="1139" y="60"/>
                              </a:lnTo>
                              <a:lnTo>
                                <a:pt x="1066" y="78"/>
                              </a:lnTo>
                              <a:lnTo>
                                <a:pt x="995" y="99"/>
                              </a:lnTo>
                              <a:lnTo>
                                <a:pt x="924" y="122"/>
                              </a:lnTo>
                              <a:lnTo>
                                <a:pt x="856" y="148"/>
                              </a:lnTo>
                              <a:lnTo>
                                <a:pt x="788" y="177"/>
                              </a:lnTo>
                              <a:lnTo>
                                <a:pt x="722" y="208"/>
                              </a:lnTo>
                              <a:lnTo>
                                <a:pt x="657" y="241"/>
                              </a:lnTo>
                              <a:lnTo>
                                <a:pt x="595" y="278"/>
                              </a:lnTo>
                              <a:lnTo>
                                <a:pt x="534" y="318"/>
                              </a:lnTo>
                              <a:lnTo>
                                <a:pt x="477" y="359"/>
                              </a:lnTo>
                              <a:lnTo>
                                <a:pt x="421" y="404"/>
                              </a:lnTo>
                              <a:lnTo>
                                <a:pt x="368" y="450"/>
                              </a:lnTo>
                              <a:lnTo>
                                <a:pt x="318" y="501"/>
                              </a:lnTo>
                              <a:lnTo>
                                <a:pt x="271" y="553"/>
                              </a:lnTo>
                              <a:lnTo>
                                <a:pt x="226" y="608"/>
                              </a:lnTo>
                              <a:lnTo>
                                <a:pt x="186" y="666"/>
                              </a:lnTo>
                              <a:lnTo>
                                <a:pt x="149" y="727"/>
                              </a:lnTo>
                              <a:lnTo>
                                <a:pt x="115" y="790"/>
                              </a:lnTo>
                              <a:lnTo>
                                <a:pt x="86" y="857"/>
                              </a:lnTo>
                              <a:lnTo>
                                <a:pt x="61" y="925"/>
                              </a:lnTo>
                              <a:lnTo>
                                <a:pt x="39" y="997"/>
                              </a:lnTo>
                              <a:lnTo>
                                <a:pt x="22" y="1072"/>
                              </a:lnTo>
                              <a:lnTo>
                                <a:pt x="9" y="1149"/>
                              </a:lnTo>
                              <a:lnTo>
                                <a:pt x="2" y="1230"/>
                              </a:lnTo>
                              <a:lnTo>
                                <a:pt x="0" y="1314"/>
                              </a:lnTo>
                              <a:lnTo>
                                <a:pt x="2" y="1398"/>
                              </a:lnTo>
                              <a:lnTo>
                                <a:pt x="9" y="1478"/>
                              </a:lnTo>
                              <a:lnTo>
                                <a:pt x="21" y="1557"/>
                              </a:lnTo>
                              <a:lnTo>
                                <a:pt x="37" y="1632"/>
                              </a:lnTo>
                              <a:lnTo>
                                <a:pt x="57" y="1704"/>
                              </a:lnTo>
                              <a:lnTo>
                                <a:pt x="81" y="1772"/>
                              </a:lnTo>
                              <a:lnTo>
                                <a:pt x="110" y="1838"/>
                              </a:lnTo>
                              <a:lnTo>
                                <a:pt x="140" y="1901"/>
                              </a:lnTo>
                              <a:lnTo>
                                <a:pt x="175" y="1961"/>
                              </a:lnTo>
                              <a:lnTo>
                                <a:pt x="213" y="2018"/>
                              </a:lnTo>
                              <a:lnTo>
                                <a:pt x="254" y="2072"/>
                              </a:lnTo>
                              <a:lnTo>
                                <a:pt x="298" y="2124"/>
                              </a:lnTo>
                              <a:lnTo>
                                <a:pt x="344" y="2172"/>
                              </a:lnTo>
                              <a:lnTo>
                                <a:pt x="393" y="2218"/>
                              </a:lnTo>
                              <a:lnTo>
                                <a:pt x="443" y="2261"/>
                              </a:lnTo>
                              <a:lnTo>
                                <a:pt x="496" y="2301"/>
                              </a:lnTo>
                              <a:lnTo>
                                <a:pt x="551" y="2340"/>
                              </a:lnTo>
                              <a:lnTo>
                                <a:pt x="607" y="2374"/>
                              </a:lnTo>
                              <a:lnTo>
                                <a:pt x="664" y="2407"/>
                              </a:lnTo>
                              <a:lnTo>
                                <a:pt x="723" y="2436"/>
                              </a:lnTo>
                              <a:lnTo>
                                <a:pt x="783" y="2464"/>
                              </a:lnTo>
                              <a:lnTo>
                                <a:pt x="844" y="2489"/>
                              </a:lnTo>
                              <a:lnTo>
                                <a:pt x="905" y="2510"/>
                              </a:lnTo>
                              <a:lnTo>
                                <a:pt x="966" y="2531"/>
                              </a:lnTo>
                              <a:lnTo>
                                <a:pt x="1028" y="2549"/>
                              </a:lnTo>
                              <a:lnTo>
                                <a:pt x="1090" y="2563"/>
                              </a:lnTo>
                              <a:lnTo>
                                <a:pt x="1151" y="2576"/>
                              </a:lnTo>
                              <a:lnTo>
                                <a:pt x="1213" y="2586"/>
                              </a:lnTo>
                              <a:lnTo>
                                <a:pt x="1273" y="2593"/>
                              </a:lnTo>
                              <a:lnTo>
                                <a:pt x="1332" y="2600"/>
                              </a:lnTo>
                              <a:lnTo>
                                <a:pt x="1391" y="2603"/>
                              </a:lnTo>
                              <a:lnTo>
                                <a:pt x="1450" y="2604"/>
                              </a:lnTo>
                              <a:lnTo>
                                <a:pt x="1487" y="2603"/>
                              </a:lnTo>
                              <a:lnTo>
                                <a:pt x="1524" y="2603"/>
                              </a:lnTo>
                              <a:lnTo>
                                <a:pt x="1561" y="2601"/>
                              </a:lnTo>
                              <a:lnTo>
                                <a:pt x="1598" y="2599"/>
                              </a:lnTo>
                              <a:lnTo>
                                <a:pt x="1635" y="2596"/>
                              </a:lnTo>
                              <a:lnTo>
                                <a:pt x="1672" y="2593"/>
                              </a:lnTo>
                              <a:lnTo>
                                <a:pt x="1708" y="2590"/>
                              </a:lnTo>
                              <a:lnTo>
                                <a:pt x="1745" y="2586"/>
                              </a:lnTo>
                              <a:lnTo>
                                <a:pt x="1781" y="2580"/>
                              </a:lnTo>
                              <a:lnTo>
                                <a:pt x="1817" y="2575"/>
                              </a:lnTo>
                              <a:lnTo>
                                <a:pt x="1852" y="2568"/>
                              </a:lnTo>
                              <a:lnTo>
                                <a:pt x="1888" y="2562"/>
                              </a:lnTo>
                              <a:lnTo>
                                <a:pt x="1923" y="2555"/>
                              </a:lnTo>
                              <a:lnTo>
                                <a:pt x="1956" y="2546"/>
                              </a:lnTo>
                              <a:lnTo>
                                <a:pt x="1991" y="2539"/>
                              </a:lnTo>
                              <a:lnTo>
                                <a:pt x="2025" y="2529"/>
                              </a:lnTo>
                              <a:lnTo>
                                <a:pt x="2058" y="2519"/>
                              </a:lnTo>
                              <a:lnTo>
                                <a:pt x="2090" y="2509"/>
                              </a:lnTo>
                              <a:lnTo>
                                <a:pt x="2123" y="2498"/>
                              </a:lnTo>
                              <a:lnTo>
                                <a:pt x="2155" y="2488"/>
                              </a:lnTo>
                              <a:lnTo>
                                <a:pt x="2186" y="2476"/>
                              </a:lnTo>
                              <a:lnTo>
                                <a:pt x="2217" y="2463"/>
                              </a:lnTo>
                              <a:lnTo>
                                <a:pt x="2246" y="2449"/>
                              </a:lnTo>
                              <a:lnTo>
                                <a:pt x="2276" y="2435"/>
                              </a:lnTo>
                              <a:lnTo>
                                <a:pt x="2305" y="2421"/>
                              </a:lnTo>
                              <a:lnTo>
                                <a:pt x="2333" y="2406"/>
                              </a:lnTo>
                              <a:lnTo>
                                <a:pt x="2361" y="2391"/>
                              </a:lnTo>
                              <a:lnTo>
                                <a:pt x="2388" y="2374"/>
                              </a:lnTo>
                              <a:lnTo>
                                <a:pt x="2414" y="2357"/>
                              </a:lnTo>
                              <a:lnTo>
                                <a:pt x="2439" y="2340"/>
                              </a:lnTo>
                              <a:lnTo>
                                <a:pt x="2463" y="2321"/>
                              </a:lnTo>
                              <a:lnTo>
                                <a:pt x="2487" y="2302"/>
                              </a:lnTo>
                              <a:lnTo>
                                <a:pt x="2505" y="2084"/>
                              </a:lnTo>
                              <a:lnTo>
                                <a:pt x="2455" y="2111"/>
                              </a:lnTo>
                              <a:lnTo>
                                <a:pt x="2404" y="2136"/>
                              </a:lnTo>
                              <a:lnTo>
                                <a:pt x="2352" y="2161"/>
                              </a:lnTo>
                              <a:lnTo>
                                <a:pt x="2300" y="2184"/>
                              </a:lnTo>
                              <a:lnTo>
                                <a:pt x="2245" y="2207"/>
                              </a:lnTo>
                              <a:lnTo>
                                <a:pt x="2191" y="2227"/>
                              </a:lnTo>
                              <a:lnTo>
                                <a:pt x="2134" y="2247"/>
                              </a:lnTo>
                              <a:lnTo>
                                <a:pt x="2077" y="2264"/>
                              </a:lnTo>
                              <a:lnTo>
                                <a:pt x="2021" y="2281"/>
                              </a:lnTo>
                              <a:lnTo>
                                <a:pt x="1962" y="2295"/>
                              </a:lnTo>
                              <a:lnTo>
                                <a:pt x="1904" y="2308"/>
                              </a:lnTo>
                              <a:lnTo>
                                <a:pt x="1844" y="2319"/>
                              </a:lnTo>
                              <a:lnTo>
                                <a:pt x="1815" y="2323"/>
                              </a:lnTo>
                              <a:lnTo>
                                <a:pt x="1786" y="2326"/>
                              </a:lnTo>
                              <a:lnTo>
                                <a:pt x="1755" y="2330"/>
                              </a:lnTo>
                              <a:lnTo>
                                <a:pt x="1726" y="2333"/>
                              </a:lnTo>
                              <a:lnTo>
                                <a:pt x="1695" y="2335"/>
                              </a:lnTo>
                              <a:lnTo>
                                <a:pt x="1665" y="2336"/>
                              </a:lnTo>
                              <a:lnTo>
                                <a:pt x="1635" y="2337"/>
                              </a:lnTo>
                              <a:lnTo>
                                <a:pt x="1605" y="2337"/>
                              </a:lnTo>
                              <a:lnTo>
                                <a:pt x="1543" y="2336"/>
                              </a:lnTo>
                              <a:lnTo>
                                <a:pt x="1483" y="2332"/>
                              </a:lnTo>
                              <a:lnTo>
                                <a:pt x="1423" y="2323"/>
                              </a:lnTo>
                              <a:lnTo>
                                <a:pt x="1364" y="2313"/>
                              </a:lnTo>
                              <a:lnTo>
                                <a:pt x="1306" y="2299"/>
                              </a:lnTo>
                              <a:lnTo>
                                <a:pt x="1251" y="2283"/>
                              </a:lnTo>
                              <a:lnTo>
                                <a:pt x="1195" y="2264"/>
                              </a:lnTo>
                              <a:lnTo>
                                <a:pt x="1142" y="2243"/>
                              </a:lnTo>
                              <a:lnTo>
                                <a:pt x="1090" y="2219"/>
                              </a:lnTo>
                              <a:lnTo>
                                <a:pt x="1040" y="2191"/>
                              </a:lnTo>
                              <a:lnTo>
                                <a:pt x="991" y="2163"/>
                              </a:lnTo>
                              <a:lnTo>
                                <a:pt x="943" y="2132"/>
                              </a:lnTo>
                              <a:lnTo>
                                <a:pt x="897" y="2099"/>
                              </a:lnTo>
                              <a:lnTo>
                                <a:pt x="852" y="2063"/>
                              </a:lnTo>
                              <a:lnTo>
                                <a:pt x="811" y="2026"/>
                              </a:lnTo>
                              <a:lnTo>
                                <a:pt x="771" y="1987"/>
                              </a:lnTo>
                              <a:lnTo>
                                <a:pt x="731" y="1946"/>
                              </a:lnTo>
                              <a:lnTo>
                                <a:pt x="695" y="1904"/>
                              </a:lnTo>
                              <a:lnTo>
                                <a:pt x="661" y="1859"/>
                              </a:lnTo>
                              <a:lnTo>
                                <a:pt x="628" y="1814"/>
                              </a:lnTo>
                              <a:lnTo>
                                <a:pt x="599" y="1767"/>
                              </a:lnTo>
                              <a:lnTo>
                                <a:pt x="570" y="1719"/>
                              </a:lnTo>
                              <a:lnTo>
                                <a:pt x="545" y="1669"/>
                              </a:lnTo>
                              <a:lnTo>
                                <a:pt x="522" y="1619"/>
                              </a:lnTo>
                              <a:lnTo>
                                <a:pt x="502" y="1566"/>
                              </a:lnTo>
                              <a:lnTo>
                                <a:pt x="483" y="1514"/>
                              </a:lnTo>
                              <a:lnTo>
                                <a:pt x="468" y="1461"/>
                              </a:lnTo>
                              <a:lnTo>
                                <a:pt x="455" y="1406"/>
                              </a:lnTo>
                              <a:lnTo>
                                <a:pt x="445" y="1352"/>
                              </a:lnTo>
                              <a:lnTo>
                                <a:pt x="437" y="1296"/>
                              </a:lnTo>
                              <a:lnTo>
                                <a:pt x="433" y="1241"/>
                              </a:lnTo>
                              <a:lnTo>
                                <a:pt x="432" y="1184"/>
                              </a:lnTo>
                              <a:lnTo>
                                <a:pt x="433" y="1136"/>
                              </a:lnTo>
                              <a:lnTo>
                                <a:pt x="436" y="1088"/>
                              </a:lnTo>
                              <a:lnTo>
                                <a:pt x="443" y="1042"/>
                              </a:lnTo>
                              <a:lnTo>
                                <a:pt x="450" y="996"/>
                              </a:lnTo>
                              <a:lnTo>
                                <a:pt x="461" y="950"/>
                              </a:lnTo>
                              <a:lnTo>
                                <a:pt x="473" y="907"/>
                              </a:lnTo>
                              <a:lnTo>
                                <a:pt x="489" y="863"/>
                              </a:lnTo>
                              <a:lnTo>
                                <a:pt x="506" y="820"/>
                              </a:lnTo>
                              <a:lnTo>
                                <a:pt x="526" y="778"/>
                              </a:lnTo>
                              <a:lnTo>
                                <a:pt x="547" y="738"/>
                              </a:lnTo>
                              <a:lnTo>
                                <a:pt x="570" y="699"/>
                              </a:lnTo>
                              <a:lnTo>
                                <a:pt x="596" y="659"/>
                              </a:lnTo>
                              <a:lnTo>
                                <a:pt x="625" y="624"/>
                              </a:lnTo>
                              <a:lnTo>
                                <a:pt x="654" y="588"/>
                              </a:lnTo>
                              <a:lnTo>
                                <a:pt x="687" y="553"/>
                              </a:lnTo>
                              <a:lnTo>
                                <a:pt x="720" y="520"/>
                              </a:lnTo>
                              <a:lnTo>
                                <a:pt x="756" y="489"/>
                              </a:lnTo>
                              <a:lnTo>
                                <a:pt x="795" y="459"/>
                              </a:lnTo>
                              <a:lnTo>
                                <a:pt x="835" y="431"/>
                              </a:lnTo>
                              <a:lnTo>
                                <a:pt x="877" y="405"/>
                              </a:lnTo>
                              <a:lnTo>
                                <a:pt x="921" y="380"/>
                              </a:lnTo>
                              <a:lnTo>
                                <a:pt x="967" y="357"/>
                              </a:lnTo>
                              <a:lnTo>
                                <a:pt x="1015" y="336"/>
                              </a:lnTo>
                              <a:lnTo>
                                <a:pt x="1065" y="317"/>
                              </a:lnTo>
                              <a:lnTo>
                                <a:pt x="1116" y="300"/>
                              </a:lnTo>
                              <a:lnTo>
                                <a:pt x="1169" y="285"/>
                              </a:lnTo>
                              <a:lnTo>
                                <a:pt x="1224" y="272"/>
                              </a:lnTo>
                              <a:lnTo>
                                <a:pt x="1280" y="261"/>
                              </a:lnTo>
                              <a:lnTo>
                                <a:pt x="1339" y="253"/>
                              </a:lnTo>
                              <a:lnTo>
                                <a:pt x="1399" y="247"/>
                              </a:lnTo>
                              <a:lnTo>
                                <a:pt x="1461" y="244"/>
                              </a:lnTo>
                              <a:lnTo>
                                <a:pt x="1525" y="242"/>
                              </a:lnTo>
                              <a:lnTo>
                                <a:pt x="1568" y="242"/>
                              </a:lnTo>
                              <a:lnTo>
                                <a:pt x="1612" y="245"/>
                              </a:lnTo>
                              <a:lnTo>
                                <a:pt x="1657" y="248"/>
                              </a:lnTo>
                              <a:lnTo>
                                <a:pt x="1702" y="252"/>
                              </a:lnTo>
                              <a:lnTo>
                                <a:pt x="1746" y="259"/>
                              </a:lnTo>
                              <a:lnTo>
                                <a:pt x="1791" y="266"/>
                              </a:lnTo>
                              <a:lnTo>
                                <a:pt x="1835" y="276"/>
                              </a:lnTo>
                              <a:lnTo>
                                <a:pt x="1879" y="288"/>
                              </a:lnTo>
                              <a:lnTo>
                                <a:pt x="1922" y="301"/>
                              </a:lnTo>
                              <a:lnTo>
                                <a:pt x="1964" y="315"/>
                              </a:lnTo>
                              <a:lnTo>
                                <a:pt x="1985" y="324"/>
                              </a:lnTo>
                              <a:lnTo>
                                <a:pt x="2006" y="333"/>
                              </a:lnTo>
                              <a:lnTo>
                                <a:pt x="2025" y="342"/>
                              </a:lnTo>
                              <a:lnTo>
                                <a:pt x="2045" y="351"/>
                              </a:lnTo>
                              <a:lnTo>
                                <a:pt x="2064" y="362"/>
                              </a:lnTo>
                              <a:lnTo>
                                <a:pt x="2084" y="372"/>
                              </a:lnTo>
                              <a:lnTo>
                                <a:pt x="2102" y="384"/>
                              </a:lnTo>
                              <a:lnTo>
                                <a:pt x="2121" y="396"/>
                              </a:lnTo>
                              <a:lnTo>
                                <a:pt x="2138" y="408"/>
                              </a:lnTo>
                              <a:lnTo>
                                <a:pt x="2156" y="421"/>
                              </a:lnTo>
                              <a:lnTo>
                                <a:pt x="2172" y="434"/>
                              </a:lnTo>
                              <a:lnTo>
                                <a:pt x="2188" y="448"/>
                              </a:lnTo>
                              <a:lnTo>
                                <a:pt x="2205" y="464"/>
                              </a:lnTo>
                              <a:lnTo>
                                <a:pt x="2220" y="481"/>
                              </a:lnTo>
                              <a:lnTo>
                                <a:pt x="2234" y="499"/>
                              </a:lnTo>
                              <a:lnTo>
                                <a:pt x="2248" y="520"/>
                              </a:lnTo>
                              <a:lnTo>
                                <a:pt x="2273" y="563"/>
                              </a:lnTo>
                              <a:lnTo>
                                <a:pt x="2296" y="606"/>
                              </a:lnTo>
                              <a:lnTo>
                                <a:pt x="2307" y="626"/>
                              </a:lnTo>
                              <a:lnTo>
                                <a:pt x="2317" y="645"/>
                              </a:lnTo>
                              <a:lnTo>
                                <a:pt x="2328" y="663"/>
                              </a:lnTo>
                              <a:lnTo>
                                <a:pt x="2338" y="678"/>
                              </a:lnTo>
                              <a:lnTo>
                                <a:pt x="2346" y="690"/>
                              </a:lnTo>
                              <a:lnTo>
                                <a:pt x="2356" y="700"/>
                              </a:lnTo>
                              <a:lnTo>
                                <a:pt x="2361" y="703"/>
                              </a:lnTo>
                              <a:lnTo>
                                <a:pt x="2365" y="705"/>
                              </a:lnTo>
                              <a:lnTo>
                                <a:pt x="2369" y="707"/>
                              </a:lnTo>
                              <a:lnTo>
                                <a:pt x="2374" y="707"/>
                              </a:lnTo>
                              <a:lnTo>
                                <a:pt x="2412" y="707"/>
                              </a:lnTo>
                              <a:close/>
                            </a:path>
                          </a:pathLst>
                        </a:custGeom>
                        <a:solidFill>
                          <a:srgbClr val="000000"/>
                        </a:solidFill>
                        <a:ln w="0">
                          <a:noFill/>
                        </a:ln>
                      </wps:spPr>
                      <wps:style>
                        <a:lnRef idx="0"/>
                        <a:fillRef idx="0"/>
                        <a:effectRef idx="0"/>
                        <a:fontRef idx="minor"/>
                      </wps:style>
                      <wps:bodyPr/>
                    </wps:wsp>
                    <wps:wsp>
                      <wps:cNvSpPr/>
                      <wps:spPr>
                        <a:xfrm>
                          <a:off x="370800" y="407520"/>
                          <a:ext cx="131400" cy="131400"/>
                        </a:xfrm>
                        <a:custGeom>
                          <a:avLst/>
                          <a:gdLst/>
                          <a:ahLst/>
                          <a:rect l="l" t="t" r="r" b="b"/>
                          <a:pathLst>
                            <a:path w="2484" h="2479">
                              <a:moveTo>
                                <a:pt x="0" y="38"/>
                              </a:moveTo>
                              <a:lnTo>
                                <a:pt x="1" y="43"/>
                              </a:lnTo>
                              <a:lnTo>
                                <a:pt x="3" y="49"/>
                              </a:lnTo>
                              <a:lnTo>
                                <a:pt x="8" y="53"/>
                              </a:lnTo>
                              <a:lnTo>
                                <a:pt x="13" y="59"/>
                              </a:lnTo>
                              <a:lnTo>
                                <a:pt x="20" y="64"/>
                              </a:lnTo>
                              <a:lnTo>
                                <a:pt x="27" y="68"/>
                              </a:lnTo>
                              <a:lnTo>
                                <a:pt x="36" y="74"/>
                              </a:lnTo>
                              <a:lnTo>
                                <a:pt x="46" y="78"/>
                              </a:lnTo>
                              <a:lnTo>
                                <a:pt x="93" y="98"/>
                              </a:lnTo>
                              <a:lnTo>
                                <a:pt x="146" y="121"/>
                              </a:lnTo>
                              <a:lnTo>
                                <a:pt x="173" y="133"/>
                              </a:lnTo>
                              <a:lnTo>
                                <a:pt x="199" y="146"/>
                              </a:lnTo>
                              <a:lnTo>
                                <a:pt x="211" y="153"/>
                              </a:lnTo>
                              <a:lnTo>
                                <a:pt x="223" y="161"/>
                              </a:lnTo>
                              <a:lnTo>
                                <a:pt x="235" y="169"/>
                              </a:lnTo>
                              <a:lnTo>
                                <a:pt x="245" y="177"/>
                              </a:lnTo>
                              <a:lnTo>
                                <a:pt x="255" y="186"/>
                              </a:lnTo>
                              <a:lnTo>
                                <a:pt x="264" y="195"/>
                              </a:lnTo>
                              <a:lnTo>
                                <a:pt x="271" y="206"/>
                              </a:lnTo>
                              <a:lnTo>
                                <a:pt x="279" y="215"/>
                              </a:lnTo>
                              <a:lnTo>
                                <a:pt x="283" y="226"/>
                              </a:lnTo>
                              <a:lnTo>
                                <a:pt x="288" y="238"/>
                              </a:lnTo>
                              <a:lnTo>
                                <a:pt x="290" y="250"/>
                              </a:lnTo>
                              <a:lnTo>
                                <a:pt x="291" y="262"/>
                              </a:lnTo>
                              <a:lnTo>
                                <a:pt x="291" y="2479"/>
                              </a:lnTo>
                              <a:lnTo>
                                <a:pt x="2307" y="2479"/>
                              </a:lnTo>
                              <a:lnTo>
                                <a:pt x="2484" y="1837"/>
                              </a:lnTo>
                              <a:lnTo>
                                <a:pt x="2474" y="1835"/>
                              </a:lnTo>
                              <a:lnTo>
                                <a:pt x="2450" y="1838"/>
                              </a:lnTo>
                              <a:lnTo>
                                <a:pt x="2443" y="1839"/>
                              </a:lnTo>
                              <a:lnTo>
                                <a:pt x="2434" y="1841"/>
                              </a:lnTo>
                              <a:lnTo>
                                <a:pt x="2425" y="1844"/>
                              </a:lnTo>
                              <a:lnTo>
                                <a:pt x="2417" y="1847"/>
                              </a:lnTo>
                              <a:lnTo>
                                <a:pt x="2408" y="1852"/>
                              </a:lnTo>
                              <a:lnTo>
                                <a:pt x="2399" y="1857"/>
                              </a:lnTo>
                              <a:lnTo>
                                <a:pt x="2391" y="1864"/>
                              </a:lnTo>
                              <a:lnTo>
                                <a:pt x="2382" y="1872"/>
                              </a:lnTo>
                              <a:lnTo>
                                <a:pt x="2364" y="1893"/>
                              </a:lnTo>
                              <a:lnTo>
                                <a:pt x="2346" y="1917"/>
                              </a:lnTo>
                              <a:lnTo>
                                <a:pt x="2326" y="1944"/>
                              </a:lnTo>
                              <a:lnTo>
                                <a:pt x="2306" y="1974"/>
                              </a:lnTo>
                              <a:lnTo>
                                <a:pt x="2283" y="2005"/>
                              </a:lnTo>
                              <a:lnTo>
                                <a:pt x="2258" y="2038"/>
                              </a:lnTo>
                              <a:lnTo>
                                <a:pt x="2245" y="2054"/>
                              </a:lnTo>
                              <a:lnTo>
                                <a:pt x="2230" y="2071"/>
                              </a:lnTo>
                              <a:lnTo>
                                <a:pt x="2214" y="2086"/>
                              </a:lnTo>
                              <a:lnTo>
                                <a:pt x="2198" y="2102"/>
                              </a:lnTo>
                              <a:lnTo>
                                <a:pt x="2180" y="2117"/>
                              </a:lnTo>
                              <a:lnTo>
                                <a:pt x="2162" y="2133"/>
                              </a:lnTo>
                              <a:lnTo>
                                <a:pt x="2142" y="2148"/>
                              </a:lnTo>
                              <a:lnTo>
                                <a:pt x="2122" y="2162"/>
                              </a:lnTo>
                              <a:lnTo>
                                <a:pt x="2099" y="2176"/>
                              </a:lnTo>
                              <a:lnTo>
                                <a:pt x="2076" y="2188"/>
                              </a:lnTo>
                              <a:lnTo>
                                <a:pt x="2050" y="2201"/>
                              </a:lnTo>
                              <a:lnTo>
                                <a:pt x="2024" y="2212"/>
                              </a:lnTo>
                              <a:lnTo>
                                <a:pt x="1995" y="2222"/>
                              </a:lnTo>
                              <a:lnTo>
                                <a:pt x="1965" y="2232"/>
                              </a:lnTo>
                              <a:lnTo>
                                <a:pt x="1933" y="2239"/>
                              </a:lnTo>
                              <a:lnTo>
                                <a:pt x="1899" y="2246"/>
                              </a:lnTo>
                              <a:lnTo>
                                <a:pt x="1865" y="2251"/>
                              </a:lnTo>
                              <a:lnTo>
                                <a:pt x="1828" y="2256"/>
                              </a:lnTo>
                              <a:lnTo>
                                <a:pt x="1787" y="2258"/>
                              </a:lnTo>
                              <a:lnTo>
                                <a:pt x="1746" y="2258"/>
                              </a:lnTo>
                              <a:lnTo>
                                <a:pt x="781" y="2258"/>
                              </a:lnTo>
                              <a:lnTo>
                                <a:pt x="781" y="1274"/>
                              </a:lnTo>
                              <a:lnTo>
                                <a:pt x="1860" y="1274"/>
                              </a:lnTo>
                              <a:lnTo>
                                <a:pt x="1860" y="1046"/>
                              </a:lnTo>
                              <a:lnTo>
                                <a:pt x="781" y="1046"/>
                              </a:lnTo>
                              <a:lnTo>
                                <a:pt x="781" y="219"/>
                              </a:lnTo>
                              <a:lnTo>
                                <a:pt x="1825" y="219"/>
                              </a:lnTo>
                              <a:lnTo>
                                <a:pt x="1844" y="219"/>
                              </a:lnTo>
                              <a:lnTo>
                                <a:pt x="1862" y="220"/>
                              </a:lnTo>
                              <a:lnTo>
                                <a:pt x="1881" y="222"/>
                              </a:lnTo>
                              <a:lnTo>
                                <a:pt x="1898" y="224"/>
                              </a:lnTo>
                              <a:lnTo>
                                <a:pt x="1915" y="227"/>
                              </a:lnTo>
                              <a:lnTo>
                                <a:pt x="1931" y="232"/>
                              </a:lnTo>
                              <a:lnTo>
                                <a:pt x="1946" y="236"/>
                              </a:lnTo>
                              <a:lnTo>
                                <a:pt x="1961" y="241"/>
                              </a:lnTo>
                              <a:lnTo>
                                <a:pt x="1990" y="252"/>
                              </a:lnTo>
                              <a:lnTo>
                                <a:pt x="2017" y="265"/>
                              </a:lnTo>
                              <a:lnTo>
                                <a:pt x="2042" y="280"/>
                              </a:lnTo>
                              <a:lnTo>
                                <a:pt x="2067" y="294"/>
                              </a:lnTo>
                              <a:lnTo>
                                <a:pt x="2113" y="324"/>
                              </a:lnTo>
                              <a:lnTo>
                                <a:pt x="2156" y="353"/>
                              </a:lnTo>
                              <a:lnTo>
                                <a:pt x="2177" y="366"/>
                              </a:lnTo>
                              <a:lnTo>
                                <a:pt x="2199" y="378"/>
                              </a:lnTo>
                              <a:lnTo>
                                <a:pt x="2210" y="383"/>
                              </a:lnTo>
                              <a:lnTo>
                                <a:pt x="2221" y="387"/>
                              </a:lnTo>
                              <a:lnTo>
                                <a:pt x="2232" y="392"/>
                              </a:lnTo>
                              <a:lnTo>
                                <a:pt x="2244" y="395"/>
                              </a:lnTo>
                              <a:lnTo>
                                <a:pt x="2253" y="397"/>
                              </a:lnTo>
                              <a:lnTo>
                                <a:pt x="2264" y="398"/>
                              </a:lnTo>
                              <a:lnTo>
                                <a:pt x="2275" y="399"/>
                              </a:lnTo>
                              <a:lnTo>
                                <a:pt x="2285" y="398"/>
                              </a:lnTo>
                              <a:lnTo>
                                <a:pt x="2299" y="397"/>
                              </a:lnTo>
                              <a:lnTo>
                                <a:pt x="2304" y="396"/>
                              </a:lnTo>
                              <a:lnTo>
                                <a:pt x="2144" y="0"/>
                              </a:lnTo>
                              <a:lnTo>
                                <a:pt x="0" y="0"/>
                              </a:lnTo>
                              <a:lnTo>
                                <a:pt x="0" y="38"/>
                              </a:lnTo>
                              <a:close/>
                            </a:path>
                          </a:pathLst>
                        </a:custGeom>
                        <a:solidFill>
                          <a:srgbClr val="000000"/>
                        </a:solidFill>
                        <a:ln w="0">
                          <a:noFill/>
                        </a:ln>
                      </wps:spPr>
                      <wps:style>
                        <a:lnRef idx="0"/>
                        <a:fillRef idx="0"/>
                        <a:effectRef idx="0"/>
                        <a:fontRef idx="minor"/>
                      </wps:style>
                      <wps:bodyPr/>
                    </wps:wsp>
                    <wps:wsp>
                      <wps:cNvSpPr/>
                      <wps:spPr>
                        <a:xfrm>
                          <a:off x="646560" y="407520"/>
                          <a:ext cx="131400" cy="131400"/>
                        </a:xfrm>
                        <a:custGeom>
                          <a:avLst/>
                          <a:gdLst/>
                          <a:ahLst/>
                          <a:rect l="l" t="t" r="r" b="b"/>
                          <a:pathLst>
                            <a:path w="2484" h="2479">
                              <a:moveTo>
                                <a:pt x="0" y="38"/>
                              </a:moveTo>
                              <a:lnTo>
                                <a:pt x="1" y="43"/>
                              </a:lnTo>
                              <a:lnTo>
                                <a:pt x="3" y="49"/>
                              </a:lnTo>
                              <a:lnTo>
                                <a:pt x="8" y="53"/>
                              </a:lnTo>
                              <a:lnTo>
                                <a:pt x="13" y="59"/>
                              </a:lnTo>
                              <a:lnTo>
                                <a:pt x="20" y="64"/>
                              </a:lnTo>
                              <a:lnTo>
                                <a:pt x="27" y="68"/>
                              </a:lnTo>
                              <a:lnTo>
                                <a:pt x="36" y="74"/>
                              </a:lnTo>
                              <a:lnTo>
                                <a:pt x="46" y="78"/>
                              </a:lnTo>
                              <a:lnTo>
                                <a:pt x="93" y="98"/>
                              </a:lnTo>
                              <a:lnTo>
                                <a:pt x="146" y="121"/>
                              </a:lnTo>
                              <a:lnTo>
                                <a:pt x="173" y="133"/>
                              </a:lnTo>
                              <a:lnTo>
                                <a:pt x="200" y="146"/>
                              </a:lnTo>
                              <a:lnTo>
                                <a:pt x="211" y="153"/>
                              </a:lnTo>
                              <a:lnTo>
                                <a:pt x="223" y="161"/>
                              </a:lnTo>
                              <a:lnTo>
                                <a:pt x="235" y="169"/>
                              </a:lnTo>
                              <a:lnTo>
                                <a:pt x="245" y="177"/>
                              </a:lnTo>
                              <a:lnTo>
                                <a:pt x="255" y="186"/>
                              </a:lnTo>
                              <a:lnTo>
                                <a:pt x="264" y="195"/>
                              </a:lnTo>
                              <a:lnTo>
                                <a:pt x="271" y="206"/>
                              </a:lnTo>
                              <a:lnTo>
                                <a:pt x="279" y="215"/>
                              </a:lnTo>
                              <a:lnTo>
                                <a:pt x="283" y="226"/>
                              </a:lnTo>
                              <a:lnTo>
                                <a:pt x="288" y="238"/>
                              </a:lnTo>
                              <a:lnTo>
                                <a:pt x="290" y="250"/>
                              </a:lnTo>
                              <a:lnTo>
                                <a:pt x="291" y="262"/>
                              </a:lnTo>
                              <a:lnTo>
                                <a:pt x="291" y="2479"/>
                              </a:lnTo>
                              <a:lnTo>
                                <a:pt x="2307" y="2479"/>
                              </a:lnTo>
                              <a:lnTo>
                                <a:pt x="2484" y="1837"/>
                              </a:lnTo>
                              <a:lnTo>
                                <a:pt x="2474" y="1835"/>
                              </a:lnTo>
                              <a:lnTo>
                                <a:pt x="2450" y="1838"/>
                              </a:lnTo>
                              <a:lnTo>
                                <a:pt x="2442" y="1839"/>
                              </a:lnTo>
                              <a:lnTo>
                                <a:pt x="2434" y="1841"/>
                              </a:lnTo>
                              <a:lnTo>
                                <a:pt x="2425" y="1844"/>
                              </a:lnTo>
                              <a:lnTo>
                                <a:pt x="2417" y="1847"/>
                              </a:lnTo>
                              <a:lnTo>
                                <a:pt x="2408" y="1852"/>
                              </a:lnTo>
                              <a:lnTo>
                                <a:pt x="2399" y="1857"/>
                              </a:lnTo>
                              <a:lnTo>
                                <a:pt x="2391" y="1864"/>
                              </a:lnTo>
                              <a:lnTo>
                                <a:pt x="2382" y="1872"/>
                              </a:lnTo>
                              <a:lnTo>
                                <a:pt x="2363" y="1893"/>
                              </a:lnTo>
                              <a:lnTo>
                                <a:pt x="2346" y="1917"/>
                              </a:lnTo>
                              <a:lnTo>
                                <a:pt x="2326" y="1944"/>
                              </a:lnTo>
                              <a:lnTo>
                                <a:pt x="2306" y="1974"/>
                              </a:lnTo>
                              <a:lnTo>
                                <a:pt x="2283" y="2005"/>
                              </a:lnTo>
                              <a:lnTo>
                                <a:pt x="2258" y="2038"/>
                              </a:lnTo>
                              <a:lnTo>
                                <a:pt x="2245" y="2054"/>
                              </a:lnTo>
                              <a:lnTo>
                                <a:pt x="2229" y="2071"/>
                              </a:lnTo>
                              <a:lnTo>
                                <a:pt x="2214" y="2086"/>
                              </a:lnTo>
                              <a:lnTo>
                                <a:pt x="2198" y="2102"/>
                              </a:lnTo>
                              <a:lnTo>
                                <a:pt x="2180" y="2117"/>
                              </a:lnTo>
                              <a:lnTo>
                                <a:pt x="2162" y="2133"/>
                              </a:lnTo>
                              <a:lnTo>
                                <a:pt x="2142" y="2148"/>
                              </a:lnTo>
                              <a:lnTo>
                                <a:pt x="2122" y="2162"/>
                              </a:lnTo>
                              <a:lnTo>
                                <a:pt x="2099" y="2176"/>
                              </a:lnTo>
                              <a:lnTo>
                                <a:pt x="2075" y="2188"/>
                              </a:lnTo>
                              <a:lnTo>
                                <a:pt x="2050" y="2201"/>
                              </a:lnTo>
                              <a:lnTo>
                                <a:pt x="2024" y="2212"/>
                              </a:lnTo>
                              <a:lnTo>
                                <a:pt x="1995" y="2222"/>
                              </a:lnTo>
                              <a:lnTo>
                                <a:pt x="1965" y="2232"/>
                              </a:lnTo>
                              <a:lnTo>
                                <a:pt x="1933" y="2239"/>
                              </a:lnTo>
                              <a:lnTo>
                                <a:pt x="1899" y="2246"/>
                              </a:lnTo>
                              <a:lnTo>
                                <a:pt x="1865" y="2251"/>
                              </a:lnTo>
                              <a:lnTo>
                                <a:pt x="1826" y="2256"/>
                              </a:lnTo>
                              <a:lnTo>
                                <a:pt x="1787" y="2258"/>
                              </a:lnTo>
                              <a:lnTo>
                                <a:pt x="1746" y="2258"/>
                              </a:lnTo>
                              <a:lnTo>
                                <a:pt x="781" y="2258"/>
                              </a:lnTo>
                              <a:lnTo>
                                <a:pt x="781" y="1274"/>
                              </a:lnTo>
                              <a:lnTo>
                                <a:pt x="1860" y="1274"/>
                              </a:lnTo>
                              <a:lnTo>
                                <a:pt x="1860" y="1046"/>
                              </a:lnTo>
                              <a:lnTo>
                                <a:pt x="781" y="1046"/>
                              </a:lnTo>
                              <a:lnTo>
                                <a:pt x="781" y="219"/>
                              </a:lnTo>
                              <a:lnTo>
                                <a:pt x="1825" y="219"/>
                              </a:lnTo>
                              <a:lnTo>
                                <a:pt x="1844" y="219"/>
                              </a:lnTo>
                              <a:lnTo>
                                <a:pt x="1862" y="220"/>
                              </a:lnTo>
                              <a:lnTo>
                                <a:pt x="1881" y="222"/>
                              </a:lnTo>
                              <a:lnTo>
                                <a:pt x="1897" y="224"/>
                              </a:lnTo>
                              <a:lnTo>
                                <a:pt x="1915" y="227"/>
                              </a:lnTo>
                              <a:lnTo>
                                <a:pt x="1930" y="232"/>
                              </a:lnTo>
                              <a:lnTo>
                                <a:pt x="1946" y="236"/>
                              </a:lnTo>
                              <a:lnTo>
                                <a:pt x="1962" y="241"/>
                              </a:lnTo>
                              <a:lnTo>
                                <a:pt x="1990" y="252"/>
                              </a:lnTo>
                              <a:lnTo>
                                <a:pt x="2017" y="265"/>
                              </a:lnTo>
                              <a:lnTo>
                                <a:pt x="2042" y="280"/>
                              </a:lnTo>
                              <a:lnTo>
                                <a:pt x="2067" y="294"/>
                              </a:lnTo>
                              <a:lnTo>
                                <a:pt x="2113" y="324"/>
                              </a:lnTo>
                              <a:lnTo>
                                <a:pt x="2156" y="353"/>
                              </a:lnTo>
                              <a:lnTo>
                                <a:pt x="2177" y="366"/>
                              </a:lnTo>
                              <a:lnTo>
                                <a:pt x="2199" y="378"/>
                              </a:lnTo>
                              <a:lnTo>
                                <a:pt x="2210" y="383"/>
                              </a:lnTo>
                              <a:lnTo>
                                <a:pt x="2221" y="387"/>
                              </a:lnTo>
                              <a:lnTo>
                                <a:pt x="2232" y="392"/>
                              </a:lnTo>
                              <a:lnTo>
                                <a:pt x="2242" y="395"/>
                              </a:lnTo>
                              <a:lnTo>
                                <a:pt x="2253" y="397"/>
                              </a:lnTo>
                              <a:lnTo>
                                <a:pt x="2264" y="398"/>
                              </a:lnTo>
                              <a:lnTo>
                                <a:pt x="2275" y="399"/>
                              </a:lnTo>
                              <a:lnTo>
                                <a:pt x="2285" y="398"/>
                              </a:lnTo>
                              <a:lnTo>
                                <a:pt x="2299" y="397"/>
                              </a:lnTo>
                              <a:lnTo>
                                <a:pt x="2305" y="396"/>
                              </a:lnTo>
                              <a:lnTo>
                                <a:pt x="2144" y="0"/>
                              </a:lnTo>
                              <a:lnTo>
                                <a:pt x="0" y="0"/>
                              </a:lnTo>
                              <a:lnTo>
                                <a:pt x="0" y="38"/>
                              </a:lnTo>
                              <a:close/>
                            </a:path>
                          </a:pathLst>
                        </a:custGeom>
                        <a:solidFill>
                          <a:srgbClr val="000000"/>
                        </a:solidFill>
                        <a:ln w="0">
                          <a:noFill/>
                        </a:ln>
                      </wps:spPr>
                      <wps:style>
                        <a:lnRef idx="0"/>
                        <a:fillRef idx="0"/>
                        <a:effectRef idx="0"/>
                        <a:fontRef idx="minor"/>
                      </wps:style>
                      <wps:bodyPr/>
                    </wps:wsp>
                    <wps:wsp>
                      <wps:cNvSpPr/>
                      <wps:spPr>
                        <a:xfrm>
                          <a:off x="507240" y="407520"/>
                          <a:ext cx="133200" cy="131400"/>
                        </a:xfrm>
                        <a:custGeom>
                          <a:avLst/>
                          <a:gdLst/>
                          <a:ahLst/>
                          <a:rect l="l" t="t" r="r" b="b"/>
                          <a:pathLst>
                            <a:path w="2520" h="2479">
                              <a:moveTo>
                                <a:pt x="0" y="0"/>
                              </a:moveTo>
                              <a:lnTo>
                                <a:pt x="0" y="38"/>
                              </a:lnTo>
                              <a:lnTo>
                                <a:pt x="2" y="43"/>
                              </a:lnTo>
                              <a:lnTo>
                                <a:pt x="4" y="49"/>
                              </a:lnTo>
                              <a:lnTo>
                                <a:pt x="8" y="53"/>
                              </a:lnTo>
                              <a:lnTo>
                                <a:pt x="14" y="59"/>
                              </a:lnTo>
                              <a:lnTo>
                                <a:pt x="20" y="64"/>
                              </a:lnTo>
                              <a:lnTo>
                                <a:pt x="28" y="68"/>
                              </a:lnTo>
                              <a:lnTo>
                                <a:pt x="36" y="74"/>
                              </a:lnTo>
                              <a:lnTo>
                                <a:pt x="46" y="78"/>
                              </a:lnTo>
                              <a:lnTo>
                                <a:pt x="92" y="98"/>
                              </a:lnTo>
                              <a:lnTo>
                                <a:pt x="145" y="121"/>
                              </a:lnTo>
                              <a:lnTo>
                                <a:pt x="173" y="133"/>
                              </a:lnTo>
                              <a:lnTo>
                                <a:pt x="199" y="146"/>
                              </a:lnTo>
                              <a:lnTo>
                                <a:pt x="212" y="153"/>
                              </a:lnTo>
                              <a:lnTo>
                                <a:pt x="224" y="161"/>
                              </a:lnTo>
                              <a:lnTo>
                                <a:pt x="235" y="169"/>
                              </a:lnTo>
                              <a:lnTo>
                                <a:pt x="245" y="177"/>
                              </a:lnTo>
                              <a:lnTo>
                                <a:pt x="255" y="186"/>
                              </a:lnTo>
                              <a:lnTo>
                                <a:pt x="264" y="195"/>
                              </a:lnTo>
                              <a:lnTo>
                                <a:pt x="272" y="206"/>
                              </a:lnTo>
                              <a:lnTo>
                                <a:pt x="278" y="215"/>
                              </a:lnTo>
                              <a:lnTo>
                                <a:pt x="284" y="226"/>
                              </a:lnTo>
                              <a:lnTo>
                                <a:pt x="288" y="238"/>
                              </a:lnTo>
                              <a:lnTo>
                                <a:pt x="290" y="250"/>
                              </a:lnTo>
                              <a:lnTo>
                                <a:pt x="291" y="262"/>
                              </a:lnTo>
                              <a:lnTo>
                                <a:pt x="291" y="2479"/>
                              </a:lnTo>
                              <a:lnTo>
                                <a:pt x="1234" y="2479"/>
                              </a:lnTo>
                              <a:lnTo>
                                <a:pt x="1317" y="2478"/>
                              </a:lnTo>
                              <a:lnTo>
                                <a:pt x="1398" y="2476"/>
                              </a:lnTo>
                              <a:lnTo>
                                <a:pt x="1475" y="2471"/>
                              </a:lnTo>
                              <a:lnTo>
                                <a:pt x="1549" y="2465"/>
                              </a:lnTo>
                              <a:lnTo>
                                <a:pt x="1586" y="2460"/>
                              </a:lnTo>
                              <a:lnTo>
                                <a:pt x="1621" y="2456"/>
                              </a:lnTo>
                              <a:lnTo>
                                <a:pt x="1656" y="2452"/>
                              </a:lnTo>
                              <a:lnTo>
                                <a:pt x="1691" y="2446"/>
                              </a:lnTo>
                              <a:lnTo>
                                <a:pt x="1723" y="2440"/>
                              </a:lnTo>
                              <a:lnTo>
                                <a:pt x="1756" y="2433"/>
                              </a:lnTo>
                              <a:lnTo>
                                <a:pt x="1789" y="2427"/>
                              </a:lnTo>
                              <a:lnTo>
                                <a:pt x="1820" y="2419"/>
                              </a:lnTo>
                              <a:lnTo>
                                <a:pt x="1863" y="2407"/>
                              </a:lnTo>
                              <a:lnTo>
                                <a:pt x="1905" y="2394"/>
                              </a:lnTo>
                              <a:lnTo>
                                <a:pt x="1945" y="2381"/>
                              </a:lnTo>
                              <a:lnTo>
                                <a:pt x="1985" y="2366"/>
                              </a:lnTo>
                              <a:lnTo>
                                <a:pt x="2023" y="2352"/>
                              </a:lnTo>
                              <a:lnTo>
                                <a:pt x="2059" y="2335"/>
                              </a:lnTo>
                              <a:lnTo>
                                <a:pt x="2094" y="2319"/>
                              </a:lnTo>
                              <a:lnTo>
                                <a:pt x="2127" y="2301"/>
                              </a:lnTo>
                              <a:lnTo>
                                <a:pt x="2160" y="2283"/>
                              </a:lnTo>
                              <a:lnTo>
                                <a:pt x="2190" y="2264"/>
                              </a:lnTo>
                              <a:lnTo>
                                <a:pt x="2220" y="2245"/>
                              </a:lnTo>
                              <a:lnTo>
                                <a:pt x="2248" y="2225"/>
                              </a:lnTo>
                              <a:lnTo>
                                <a:pt x="2274" y="2205"/>
                              </a:lnTo>
                              <a:lnTo>
                                <a:pt x="2299" y="2184"/>
                              </a:lnTo>
                              <a:lnTo>
                                <a:pt x="2323" y="2162"/>
                              </a:lnTo>
                              <a:lnTo>
                                <a:pt x="2346" y="2140"/>
                              </a:lnTo>
                              <a:lnTo>
                                <a:pt x="2367" y="2117"/>
                              </a:lnTo>
                              <a:lnTo>
                                <a:pt x="2388" y="2095"/>
                              </a:lnTo>
                              <a:lnTo>
                                <a:pt x="2405" y="2072"/>
                              </a:lnTo>
                              <a:lnTo>
                                <a:pt x="2422" y="2048"/>
                              </a:lnTo>
                              <a:lnTo>
                                <a:pt x="2438" y="2024"/>
                              </a:lnTo>
                              <a:lnTo>
                                <a:pt x="2453" y="1999"/>
                              </a:lnTo>
                              <a:lnTo>
                                <a:pt x="2465" y="1975"/>
                              </a:lnTo>
                              <a:lnTo>
                                <a:pt x="2477" y="1950"/>
                              </a:lnTo>
                              <a:lnTo>
                                <a:pt x="2487" y="1925"/>
                              </a:lnTo>
                              <a:lnTo>
                                <a:pt x="2496" y="1899"/>
                              </a:lnTo>
                              <a:lnTo>
                                <a:pt x="2503" y="1874"/>
                              </a:lnTo>
                              <a:lnTo>
                                <a:pt x="2510" y="1847"/>
                              </a:lnTo>
                              <a:lnTo>
                                <a:pt x="2514" y="1822"/>
                              </a:lnTo>
                              <a:lnTo>
                                <a:pt x="2518" y="1796"/>
                              </a:lnTo>
                              <a:lnTo>
                                <a:pt x="2519" y="1770"/>
                              </a:lnTo>
                              <a:lnTo>
                                <a:pt x="2520" y="1744"/>
                              </a:lnTo>
                              <a:lnTo>
                                <a:pt x="2519" y="1706"/>
                              </a:lnTo>
                              <a:lnTo>
                                <a:pt x="2516" y="1669"/>
                              </a:lnTo>
                              <a:lnTo>
                                <a:pt x="2510" y="1634"/>
                              </a:lnTo>
                              <a:lnTo>
                                <a:pt x="2502" y="1600"/>
                              </a:lnTo>
                              <a:lnTo>
                                <a:pt x="2492" y="1568"/>
                              </a:lnTo>
                              <a:lnTo>
                                <a:pt x="2480" y="1537"/>
                              </a:lnTo>
                              <a:lnTo>
                                <a:pt x="2466" y="1508"/>
                              </a:lnTo>
                              <a:lnTo>
                                <a:pt x="2451" y="1479"/>
                              </a:lnTo>
                              <a:lnTo>
                                <a:pt x="2432" y="1452"/>
                              </a:lnTo>
                              <a:lnTo>
                                <a:pt x="2413" y="1426"/>
                              </a:lnTo>
                              <a:lnTo>
                                <a:pt x="2392" y="1402"/>
                              </a:lnTo>
                              <a:lnTo>
                                <a:pt x="2369" y="1378"/>
                              </a:lnTo>
                              <a:lnTo>
                                <a:pt x="2344" y="1356"/>
                              </a:lnTo>
                              <a:lnTo>
                                <a:pt x="2318" y="1336"/>
                              </a:lnTo>
                              <a:lnTo>
                                <a:pt x="2291" y="1316"/>
                              </a:lnTo>
                              <a:lnTo>
                                <a:pt x="2262" y="1298"/>
                              </a:lnTo>
                              <a:lnTo>
                                <a:pt x="2232" y="1280"/>
                              </a:lnTo>
                              <a:lnTo>
                                <a:pt x="2200" y="1264"/>
                              </a:lnTo>
                              <a:lnTo>
                                <a:pt x="2168" y="1248"/>
                              </a:lnTo>
                              <a:lnTo>
                                <a:pt x="2134" y="1233"/>
                              </a:lnTo>
                              <a:lnTo>
                                <a:pt x="2099" y="1220"/>
                              </a:lnTo>
                              <a:lnTo>
                                <a:pt x="2063" y="1207"/>
                              </a:lnTo>
                              <a:lnTo>
                                <a:pt x="2027" y="1196"/>
                              </a:lnTo>
                              <a:lnTo>
                                <a:pt x="1989" y="1185"/>
                              </a:lnTo>
                              <a:lnTo>
                                <a:pt x="1951" y="1176"/>
                              </a:lnTo>
                              <a:lnTo>
                                <a:pt x="1912" y="1167"/>
                              </a:lnTo>
                              <a:lnTo>
                                <a:pt x="1871" y="1158"/>
                              </a:lnTo>
                              <a:lnTo>
                                <a:pt x="1831" y="1152"/>
                              </a:lnTo>
                              <a:lnTo>
                                <a:pt x="1791" y="1145"/>
                              </a:lnTo>
                              <a:lnTo>
                                <a:pt x="1749" y="1139"/>
                              </a:lnTo>
                              <a:lnTo>
                                <a:pt x="1708" y="1134"/>
                              </a:lnTo>
                              <a:lnTo>
                                <a:pt x="1666" y="1130"/>
                              </a:lnTo>
                              <a:lnTo>
                                <a:pt x="1666" y="1122"/>
                              </a:lnTo>
                              <a:lnTo>
                                <a:pt x="1728" y="1105"/>
                              </a:lnTo>
                              <a:lnTo>
                                <a:pt x="1788" y="1086"/>
                              </a:lnTo>
                              <a:lnTo>
                                <a:pt x="1817" y="1077"/>
                              </a:lnTo>
                              <a:lnTo>
                                <a:pt x="1845" y="1067"/>
                              </a:lnTo>
                              <a:lnTo>
                                <a:pt x="1874" y="1056"/>
                              </a:lnTo>
                              <a:lnTo>
                                <a:pt x="1901" y="1044"/>
                              </a:lnTo>
                              <a:lnTo>
                                <a:pt x="1927" y="1033"/>
                              </a:lnTo>
                              <a:lnTo>
                                <a:pt x="1952" y="1020"/>
                              </a:lnTo>
                              <a:lnTo>
                                <a:pt x="1977" y="1007"/>
                              </a:lnTo>
                              <a:lnTo>
                                <a:pt x="2001" y="994"/>
                              </a:lnTo>
                              <a:lnTo>
                                <a:pt x="2024" y="980"/>
                              </a:lnTo>
                              <a:lnTo>
                                <a:pt x="2047" y="966"/>
                              </a:lnTo>
                              <a:lnTo>
                                <a:pt x="2067" y="950"/>
                              </a:lnTo>
                              <a:lnTo>
                                <a:pt x="2088" y="934"/>
                              </a:lnTo>
                              <a:lnTo>
                                <a:pt x="2108" y="918"/>
                              </a:lnTo>
                              <a:lnTo>
                                <a:pt x="2126" y="900"/>
                              </a:lnTo>
                              <a:lnTo>
                                <a:pt x="2144" y="883"/>
                              </a:lnTo>
                              <a:lnTo>
                                <a:pt x="2159" y="863"/>
                              </a:lnTo>
                              <a:lnTo>
                                <a:pt x="2174" y="845"/>
                              </a:lnTo>
                              <a:lnTo>
                                <a:pt x="2188" y="824"/>
                              </a:lnTo>
                              <a:lnTo>
                                <a:pt x="2201" y="803"/>
                              </a:lnTo>
                              <a:lnTo>
                                <a:pt x="2212" y="782"/>
                              </a:lnTo>
                              <a:lnTo>
                                <a:pt x="2223" y="760"/>
                              </a:lnTo>
                              <a:lnTo>
                                <a:pt x="2232" y="736"/>
                              </a:lnTo>
                              <a:lnTo>
                                <a:pt x="2239" y="712"/>
                              </a:lnTo>
                              <a:lnTo>
                                <a:pt x="2246" y="687"/>
                              </a:lnTo>
                              <a:lnTo>
                                <a:pt x="2251" y="662"/>
                              </a:lnTo>
                              <a:lnTo>
                                <a:pt x="2255" y="635"/>
                              </a:lnTo>
                              <a:lnTo>
                                <a:pt x="2257" y="607"/>
                              </a:lnTo>
                              <a:lnTo>
                                <a:pt x="2258" y="579"/>
                              </a:lnTo>
                              <a:lnTo>
                                <a:pt x="2256" y="538"/>
                              </a:lnTo>
                              <a:lnTo>
                                <a:pt x="2253" y="498"/>
                              </a:lnTo>
                              <a:lnTo>
                                <a:pt x="2246" y="461"/>
                              </a:lnTo>
                              <a:lnTo>
                                <a:pt x="2237" y="425"/>
                              </a:lnTo>
                              <a:lnTo>
                                <a:pt x="2225" y="392"/>
                              </a:lnTo>
                              <a:lnTo>
                                <a:pt x="2212" y="359"/>
                              </a:lnTo>
                              <a:lnTo>
                                <a:pt x="2196" y="329"/>
                              </a:lnTo>
                              <a:lnTo>
                                <a:pt x="2177" y="300"/>
                              </a:lnTo>
                              <a:lnTo>
                                <a:pt x="2157" y="272"/>
                              </a:lnTo>
                              <a:lnTo>
                                <a:pt x="2135" y="247"/>
                              </a:lnTo>
                              <a:lnTo>
                                <a:pt x="2110" y="222"/>
                              </a:lnTo>
                              <a:lnTo>
                                <a:pt x="2083" y="199"/>
                              </a:lnTo>
                              <a:lnTo>
                                <a:pt x="2054" y="178"/>
                              </a:lnTo>
                              <a:lnTo>
                                <a:pt x="2023" y="158"/>
                              </a:lnTo>
                              <a:lnTo>
                                <a:pt x="1990" y="139"/>
                              </a:lnTo>
                              <a:lnTo>
                                <a:pt x="1955" y="122"/>
                              </a:lnTo>
                              <a:lnTo>
                                <a:pt x="1919" y="105"/>
                              </a:lnTo>
                              <a:lnTo>
                                <a:pt x="1881" y="91"/>
                              </a:lnTo>
                              <a:lnTo>
                                <a:pt x="1841" y="78"/>
                              </a:lnTo>
                              <a:lnTo>
                                <a:pt x="1799" y="65"/>
                              </a:lnTo>
                              <a:lnTo>
                                <a:pt x="1757" y="54"/>
                              </a:lnTo>
                              <a:lnTo>
                                <a:pt x="1712" y="44"/>
                              </a:lnTo>
                              <a:lnTo>
                                <a:pt x="1666" y="36"/>
                              </a:lnTo>
                              <a:lnTo>
                                <a:pt x="1619" y="28"/>
                              </a:lnTo>
                              <a:lnTo>
                                <a:pt x="1570" y="22"/>
                              </a:lnTo>
                              <a:lnTo>
                                <a:pt x="1519" y="15"/>
                              </a:lnTo>
                              <a:lnTo>
                                <a:pt x="1467" y="11"/>
                              </a:lnTo>
                              <a:lnTo>
                                <a:pt x="1415" y="6"/>
                              </a:lnTo>
                              <a:lnTo>
                                <a:pt x="1361" y="4"/>
                              </a:lnTo>
                              <a:lnTo>
                                <a:pt x="1305" y="2"/>
                              </a:lnTo>
                              <a:lnTo>
                                <a:pt x="1250" y="1"/>
                              </a:lnTo>
                              <a:lnTo>
                                <a:pt x="1192" y="0"/>
                              </a:lnTo>
                              <a:lnTo>
                                <a:pt x="0" y="0"/>
                              </a:lnTo>
                              <a:close/>
                              <a:moveTo>
                                <a:pt x="1183" y="219"/>
                              </a:moveTo>
                              <a:lnTo>
                                <a:pt x="1222" y="219"/>
                              </a:lnTo>
                              <a:lnTo>
                                <a:pt x="1260" y="220"/>
                              </a:lnTo>
                              <a:lnTo>
                                <a:pt x="1300" y="221"/>
                              </a:lnTo>
                              <a:lnTo>
                                <a:pt x="1337" y="224"/>
                              </a:lnTo>
                              <a:lnTo>
                                <a:pt x="1374" y="227"/>
                              </a:lnTo>
                              <a:lnTo>
                                <a:pt x="1410" y="232"/>
                              </a:lnTo>
                              <a:lnTo>
                                <a:pt x="1444" y="238"/>
                              </a:lnTo>
                              <a:lnTo>
                                <a:pt x="1478" y="245"/>
                              </a:lnTo>
                              <a:lnTo>
                                <a:pt x="1516" y="256"/>
                              </a:lnTo>
                              <a:lnTo>
                                <a:pt x="1552" y="267"/>
                              </a:lnTo>
                              <a:lnTo>
                                <a:pt x="1570" y="273"/>
                              </a:lnTo>
                              <a:lnTo>
                                <a:pt x="1586" y="280"/>
                              </a:lnTo>
                              <a:lnTo>
                                <a:pt x="1602" y="287"/>
                              </a:lnTo>
                              <a:lnTo>
                                <a:pt x="1619" y="295"/>
                              </a:lnTo>
                              <a:lnTo>
                                <a:pt x="1634" y="304"/>
                              </a:lnTo>
                              <a:lnTo>
                                <a:pt x="1649" y="312"/>
                              </a:lnTo>
                              <a:lnTo>
                                <a:pt x="1664" y="321"/>
                              </a:lnTo>
                              <a:lnTo>
                                <a:pt x="1679" y="331"/>
                              </a:lnTo>
                              <a:lnTo>
                                <a:pt x="1692" y="341"/>
                              </a:lnTo>
                              <a:lnTo>
                                <a:pt x="1705" y="350"/>
                              </a:lnTo>
                              <a:lnTo>
                                <a:pt x="1717" y="361"/>
                              </a:lnTo>
                              <a:lnTo>
                                <a:pt x="1729" y="373"/>
                              </a:lnTo>
                              <a:lnTo>
                                <a:pt x="1740" y="385"/>
                              </a:lnTo>
                              <a:lnTo>
                                <a:pt x="1750" y="397"/>
                              </a:lnTo>
                              <a:lnTo>
                                <a:pt x="1760" y="410"/>
                              </a:lnTo>
                              <a:lnTo>
                                <a:pt x="1770" y="423"/>
                              </a:lnTo>
                              <a:lnTo>
                                <a:pt x="1779" y="437"/>
                              </a:lnTo>
                              <a:lnTo>
                                <a:pt x="1786" y="452"/>
                              </a:lnTo>
                              <a:lnTo>
                                <a:pt x="1794" y="467"/>
                              </a:lnTo>
                              <a:lnTo>
                                <a:pt x="1801" y="482"/>
                              </a:lnTo>
                              <a:lnTo>
                                <a:pt x="1806" y="498"/>
                              </a:lnTo>
                              <a:lnTo>
                                <a:pt x="1811" y="515"/>
                              </a:lnTo>
                              <a:lnTo>
                                <a:pt x="1816" y="532"/>
                              </a:lnTo>
                              <a:lnTo>
                                <a:pt x="1819" y="550"/>
                              </a:lnTo>
                              <a:lnTo>
                                <a:pt x="1822" y="568"/>
                              </a:lnTo>
                              <a:lnTo>
                                <a:pt x="1825" y="587"/>
                              </a:lnTo>
                              <a:lnTo>
                                <a:pt x="1826" y="606"/>
                              </a:lnTo>
                              <a:lnTo>
                                <a:pt x="1826" y="626"/>
                              </a:lnTo>
                              <a:lnTo>
                                <a:pt x="1826" y="643"/>
                              </a:lnTo>
                              <a:lnTo>
                                <a:pt x="1825" y="662"/>
                              </a:lnTo>
                              <a:lnTo>
                                <a:pt x="1822" y="679"/>
                              </a:lnTo>
                              <a:lnTo>
                                <a:pt x="1819" y="697"/>
                              </a:lnTo>
                              <a:lnTo>
                                <a:pt x="1815" y="713"/>
                              </a:lnTo>
                              <a:lnTo>
                                <a:pt x="1810" y="730"/>
                              </a:lnTo>
                              <a:lnTo>
                                <a:pt x="1805" y="747"/>
                              </a:lnTo>
                              <a:lnTo>
                                <a:pt x="1798" y="762"/>
                              </a:lnTo>
                              <a:lnTo>
                                <a:pt x="1791" y="778"/>
                              </a:lnTo>
                              <a:lnTo>
                                <a:pt x="1783" y="793"/>
                              </a:lnTo>
                              <a:lnTo>
                                <a:pt x="1773" y="808"/>
                              </a:lnTo>
                              <a:lnTo>
                                <a:pt x="1764" y="823"/>
                              </a:lnTo>
                              <a:lnTo>
                                <a:pt x="1754" y="837"/>
                              </a:lnTo>
                              <a:lnTo>
                                <a:pt x="1742" y="850"/>
                              </a:lnTo>
                              <a:lnTo>
                                <a:pt x="1730" y="864"/>
                              </a:lnTo>
                              <a:lnTo>
                                <a:pt x="1717" y="877"/>
                              </a:lnTo>
                              <a:lnTo>
                                <a:pt x="1703" y="889"/>
                              </a:lnTo>
                              <a:lnTo>
                                <a:pt x="1687" y="901"/>
                              </a:lnTo>
                              <a:lnTo>
                                <a:pt x="1672" y="913"/>
                              </a:lnTo>
                              <a:lnTo>
                                <a:pt x="1656" y="925"/>
                              </a:lnTo>
                              <a:lnTo>
                                <a:pt x="1638" y="936"/>
                              </a:lnTo>
                              <a:lnTo>
                                <a:pt x="1620" y="947"/>
                              </a:lnTo>
                              <a:lnTo>
                                <a:pt x="1601" y="957"/>
                              </a:lnTo>
                              <a:lnTo>
                                <a:pt x="1581" y="967"/>
                              </a:lnTo>
                              <a:lnTo>
                                <a:pt x="1560" y="975"/>
                              </a:lnTo>
                              <a:lnTo>
                                <a:pt x="1539" y="984"/>
                              </a:lnTo>
                              <a:lnTo>
                                <a:pt x="1516" y="993"/>
                              </a:lnTo>
                              <a:lnTo>
                                <a:pt x="1493" y="1000"/>
                              </a:lnTo>
                              <a:lnTo>
                                <a:pt x="1470" y="1008"/>
                              </a:lnTo>
                              <a:lnTo>
                                <a:pt x="1446" y="1015"/>
                              </a:lnTo>
                              <a:lnTo>
                                <a:pt x="1419" y="1021"/>
                              </a:lnTo>
                              <a:lnTo>
                                <a:pt x="1393" y="1028"/>
                              </a:lnTo>
                              <a:lnTo>
                                <a:pt x="1352" y="1035"/>
                              </a:lnTo>
                              <a:lnTo>
                                <a:pt x="1308" y="1042"/>
                              </a:lnTo>
                              <a:lnTo>
                                <a:pt x="1263" y="1047"/>
                              </a:lnTo>
                              <a:lnTo>
                                <a:pt x="1216" y="1050"/>
                              </a:lnTo>
                              <a:lnTo>
                                <a:pt x="1167" y="1053"/>
                              </a:lnTo>
                              <a:lnTo>
                                <a:pt x="1117" y="1055"/>
                              </a:lnTo>
                              <a:lnTo>
                                <a:pt x="1063" y="1056"/>
                              </a:lnTo>
                              <a:lnTo>
                                <a:pt x="1009" y="1056"/>
                              </a:lnTo>
                              <a:lnTo>
                                <a:pt x="781" y="1056"/>
                              </a:lnTo>
                              <a:lnTo>
                                <a:pt x="781" y="219"/>
                              </a:lnTo>
                              <a:lnTo>
                                <a:pt x="1183" y="219"/>
                              </a:lnTo>
                              <a:close/>
                              <a:moveTo>
                                <a:pt x="1225" y="1274"/>
                              </a:moveTo>
                              <a:lnTo>
                                <a:pt x="1271" y="1274"/>
                              </a:lnTo>
                              <a:lnTo>
                                <a:pt x="1316" y="1275"/>
                              </a:lnTo>
                              <a:lnTo>
                                <a:pt x="1361" y="1276"/>
                              </a:lnTo>
                              <a:lnTo>
                                <a:pt x="1403" y="1277"/>
                              </a:lnTo>
                              <a:lnTo>
                                <a:pt x="1444" y="1280"/>
                              </a:lnTo>
                              <a:lnTo>
                                <a:pt x="1485" y="1283"/>
                              </a:lnTo>
                              <a:lnTo>
                                <a:pt x="1524" y="1289"/>
                              </a:lnTo>
                              <a:lnTo>
                                <a:pt x="1562" y="1295"/>
                              </a:lnTo>
                              <a:lnTo>
                                <a:pt x="1591" y="1301"/>
                              </a:lnTo>
                              <a:lnTo>
                                <a:pt x="1620" y="1307"/>
                              </a:lnTo>
                              <a:lnTo>
                                <a:pt x="1648" y="1315"/>
                              </a:lnTo>
                              <a:lnTo>
                                <a:pt x="1675" y="1323"/>
                              </a:lnTo>
                              <a:lnTo>
                                <a:pt x="1701" y="1331"/>
                              </a:lnTo>
                              <a:lnTo>
                                <a:pt x="1727" y="1340"/>
                              </a:lnTo>
                              <a:lnTo>
                                <a:pt x="1750" y="1350"/>
                              </a:lnTo>
                              <a:lnTo>
                                <a:pt x="1774" y="1361"/>
                              </a:lnTo>
                              <a:lnTo>
                                <a:pt x="1797" y="1372"/>
                              </a:lnTo>
                              <a:lnTo>
                                <a:pt x="1819" y="1383"/>
                              </a:lnTo>
                              <a:lnTo>
                                <a:pt x="1840" y="1396"/>
                              </a:lnTo>
                              <a:lnTo>
                                <a:pt x="1859" y="1408"/>
                              </a:lnTo>
                              <a:lnTo>
                                <a:pt x="1879" y="1422"/>
                              </a:lnTo>
                              <a:lnTo>
                                <a:pt x="1896" y="1436"/>
                              </a:lnTo>
                              <a:lnTo>
                                <a:pt x="1914" y="1450"/>
                              </a:lnTo>
                              <a:lnTo>
                                <a:pt x="1930" y="1465"/>
                              </a:lnTo>
                              <a:lnTo>
                                <a:pt x="1947" y="1481"/>
                              </a:lnTo>
                              <a:lnTo>
                                <a:pt x="1961" y="1498"/>
                              </a:lnTo>
                              <a:lnTo>
                                <a:pt x="1974" y="1514"/>
                              </a:lnTo>
                              <a:lnTo>
                                <a:pt x="1987" y="1532"/>
                              </a:lnTo>
                              <a:lnTo>
                                <a:pt x="1998" y="1550"/>
                              </a:lnTo>
                              <a:lnTo>
                                <a:pt x="2009" y="1569"/>
                              </a:lnTo>
                              <a:lnTo>
                                <a:pt x="2018" y="1588"/>
                              </a:lnTo>
                              <a:lnTo>
                                <a:pt x="2027" y="1609"/>
                              </a:lnTo>
                              <a:lnTo>
                                <a:pt x="2035" y="1630"/>
                              </a:lnTo>
                              <a:lnTo>
                                <a:pt x="2041" y="1650"/>
                              </a:lnTo>
                              <a:lnTo>
                                <a:pt x="2048" y="1672"/>
                              </a:lnTo>
                              <a:lnTo>
                                <a:pt x="2052" y="1695"/>
                              </a:lnTo>
                              <a:lnTo>
                                <a:pt x="2055" y="1718"/>
                              </a:lnTo>
                              <a:lnTo>
                                <a:pt x="2059" y="1742"/>
                              </a:lnTo>
                              <a:lnTo>
                                <a:pt x="2060" y="1766"/>
                              </a:lnTo>
                              <a:lnTo>
                                <a:pt x="2061" y="1791"/>
                              </a:lnTo>
                              <a:lnTo>
                                <a:pt x="2060" y="1812"/>
                              </a:lnTo>
                              <a:lnTo>
                                <a:pt x="2059" y="1832"/>
                              </a:lnTo>
                              <a:lnTo>
                                <a:pt x="2055" y="1853"/>
                              </a:lnTo>
                              <a:lnTo>
                                <a:pt x="2051" y="1874"/>
                              </a:lnTo>
                              <a:lnTo>
                                <a:pt x="2047" y="1893"/>
                              </a:lnTo>
                              <a:lnTo>
                                <a:pt x="2040" y="1912"/>
                              </a:lnTo>
                              <a:lnTo>
                                <a:pt x="2034" y="1930"/>
                              </a:lnTo>
                              <a:lnTo>
                                <a:pt x="2025" y="1949"/>
                              </a:lnTo>
                              <a:lnTo>
                                <a:pt x="2016" y="1966"/>
                              </a:lnTo>
                              <a:lnTo>
                                <a:pt x="2006" y="1984"/>
                              </a:lnTo>
                              <a:lnTo>
                                <a:pt x="1994" y="2000"/>
                              </a:lnTo>
                              <a:lnTo>
                                <a:pt x="1982" y="2016"/>
                              </a:lnTo>
                              <a:lnTo>
                                <a:pt x="1969" y="2031"/>
                              </a:lnTo>
                              <a:lnTo>
                                <a:pt x="1955" y="2047"/>
                              </a:lnTo>
                              <a:lnTo>
                                <a:pt x="1940" y="2062"/>
                              </a:lnTo>
                              <a:lnTo>
                                <a:pt x="1924" y="2076"/>
                              </a:lnTo>
                              <a:lnTo>
                                <a:pt x="1906" y="2089"/>
                              </a:lnTo>
                              <a:lnTo>
                                <a:pt x="1888" y="2102"/>
                              </a:lnTo>
                              <a:lnTo>
                                <a:pt x="1868" y="2115"/>
                              </a:lnTo>
                              <a:lnTo>
                                <a:pt x="1849" y="2127"/>
                              </a:lnTo>
                              <a:lnTo>
                                <a:pt x="1827" y="2139"/>
                              </a:lnTo>
                              <a:lnTo>
                                <a:pt x="1805" y="2150"/>
                              </a:lnTo>
                              <a:lnTo>
                                <a:pt x="1782" y="2161"/>
                              </a:lnTo>
                              <a:lnTo>
                                <a:pt x="1758" y="2171"/>
                              </a:lnTo>
                              <a:lnTo>
                                <a:pt x="1733" y="2181"/>
                              </a:lnTo>
                              <a:lnTo>
                                <a:pt x="1707" y="2190"/>
                              </a:lnTo>
                              <a:lnTo>
                                <a:pt x="1681" y="2199"/>
                              </a:lnTo>
                              <a:lnTo>
                                <a:pt x="1652" y="2207"/>
                              </a:lnTo>
                              <a:lnTo>
                                <a:pt x="1624" y="2214"/>
                              </a:lnTo>
                              <a:lnTo>
                                <a:pt x="1595" y="2221"/>
                              </a:lnTo>
                              <a:lnTo>
                                <a:pt x="1565" y="2227"/>
                              </a:lnTo>
                              <a:lnTo>
                                <a:pt x="1534" y="2234"/>
                              </a:lnTo>
                              <a:lnTo>
                                <a:pt x="1509" y="2238"/>
                              </a:lnTo>
                              <a:lnTo>
                                <a:pt x="1484" y="2242"/>
                              </a:lnTo>
                              <a:lnTo>
                                <a:pt x="1458" y="2245"/>
                              </a:lnTo>
                              <a:lnTo>
                                <a:pt x="1430" y="2248"/>
                              </a:lnTo>
                              <a:lnTo>
                                <a:pt x="1376" y="2252"/>
                              </a:lnTo>
                              <a:lnTo>
                                <a:pt x="1319" y="2255"/>
                              </a:lnTo>
                              <a:lnTo>
                                <a:pt x="1260" y="2257"/>
                              </a:lnTo>
                              <a:lnTo>
                                <a:pt x="1201" y="2258"/>
                              </a:lnTo>
                              <a:lnTo>
                                <a:pt x="1138" y="2258"/>
                              </a:lnTo>
                              <a:lnTo>
                                <a:pt x="1074" y="2258"/>
                              </a:lnTo>
                              <a:lnTo>
                                <a:pt x="781" y="2258"/>
                              </a:lnTo>
                              <a:lnTo>
                                <a:pt x="781" y="1274"/>
                              </a:lnTo>
                              <a:lnTo>
                                <a:pt x="1225" y="1274"/>
                              </a:lnTo>
                              <a:close/>
                            </a:path>
                          </a:pathLst>
                        </a:custGeom>
                        <a:solidFill>
                          <a:srgbClr val="000000"/>
                        </a:solidFill>
                        <a:ln w="0">
                          <a:noFill/>
                        </a:ln>
                      </wps:spPr>
                      <wps:style>
                        <a:lnRef idx="0"/>
                        <a:fillRef idx="0"/>
                        <a:effectRef idx="0"/>
                        <a:fontRef idx="minor"/>
                      </wps:style>
                      <wps:bodyPr/>
                    </wps:wsp>
                    <wps:wsp>
                      <wps:cNvSpPr/>
                      <wps:spPr>
                        <a:xfrm>
                          <a:off x="2520" y="372600"/>
                          <a:ext cx="302400" cy="221760"/>
                        </a:xfrm>
                        <a:custGeom>
                          <a:avLst/>
                          <a:gdLst/>
                          <a:ahLst/>
                          <a:rect l="l" t="t" r="r" b="b"/>
                          <a:pathLst>
                            <a:path w="5705" h="4182">
                              <a:moveTo>
                                <a:pt x="5705" y="3775"/>
                              </a:moveTo>
                              <a:lnTo>
                                <a:pt x="5704" y="3785"/>
                              </a:lnTo>
                              <a:lnTo>
                                <a:pt x="5701" y="3793"/>
                              </a:lnTo>
                              <a:lnTo>
                                <a:pt x="5697" y="3801"/>
                              </a:lnTo>
                              <a:lnTo>
                                <a:pt x="5690" y="3809"/>
                              </a:lnTo>
                              <a:lnTo>
                                <a:pt x="5682" y="3815"/>
                              </a:lnTo>
                              <a:lnTo>
                                <a:pt x="5674" y="3821"/>
                              </a:lnTo>
                              <a:lnTo>
                                <a:pt x="5664" y="3826"/>
                              </a:lnTo>
                              <a:lnTo>
                                <a:pt x="5653" y="3830"/>
                              </a:lnTo>
                              <a:lnTo>
                                <a:pt x="5602" y="3858"/>
                              </a:lnTo>
                              <a:lnTo>
                                <a:pt x="5544" y="3885"/>
                              </a:lnTo>
                              <a:lnTo>
                                <a:pt x="5482" y="3914"/>
                              </a:lnTo>
                              <a:lnTo>
                                <a:pt x="5416" y="3942"/>
                              </a:lnTo>
                              <a:lnTo>
                                <a:pt x="5343" y="3973"/>
                              </a:lnTo>
                              <a:lnTo>
                                <a:pt x="5266" y="4001"/>
                              </a:lnTo>
                              <a:lnTo>
                                <a:pt x="5226" y="4017"/>
                              </a:lnTo>
                              <a:lnTo>
                                <a:pt x="5185" y="4030"/>
                              </a:lnTo>
                              <a:lnTo>
                                <a:pt x="5143" y="4044"/>
                              </a:lnTo>
                              <a:lnTo>
                                <a:pt x="5100" y="4057"/>
                              </a:lnTo>
                              <a:lnTo>
                                <a:pt x="5055" y="4071"/>
                              </a:lnTo>
                              <a:lnTo>
                                <a:pt x="5009" y="4083"/>
                              </a:lnTo>
                              <a:lnTo>
                                <a:pt x="4963" y="4095"/>
                              </a:lnTo>
                              <a:lnTo>
                                <a:pt x="4916" y="4107"/>
                              </a:lnTo>
                              <a:lnTo>
                                <a:pt x="4867" y="4118"/>
                              </a:lnTo>
                              <a:lnTo>
                                <a:pt x="4818" y="4128"/>
                              </a:lnTo>
                              <a:lnTo>
                                <a:pt x="4767" y="4137"/>
                              </a:lnTo>
                              <a:lnTo>
                                <a:pt x="4715" y="4146"/>
                              </a:lnTo>
                              <a:lnTo>
                                <a:pt x="4663" y="4154"/>
                              </a:lnTo>
                              <a:lnTo>
                                <a:pt x="4610" y="4161"/>
                              </a:lnTo>
                              <a:lnTo>
                                <a:pt x="4555" y="4168"/>
                              </a:lnTo>
                              <a:lnTo>
                                <a:pt x="4501" y="4172"/>
                              </a:lnTo>
                              <a:lnTo>
                                <a:pt x="4444" y="4177"/>
                              </a:lnTo>
                              <a:lnTo>
                                <a:pt x="4388" y="4180"/>
                              </a:lnTo>
                              <a:lnTo>
                                <a:pt x="4330" y="4181"/>
                              </a:lnTo>
                              <a:lnTo>
                                <a:pt x="4272" y="4182"/>
                              </a:lnTo>
                              <a:lnTo>
                                <a:pt x="4210" y="4182"/>
                              </a:lnTo>
                              <a:lnTo>
                                <a:pt x="4150" y="4180"/>
                              </a:lnTo>
                              <a:lnTo>
                                <a:pt x="4091" y="4177"/>
                              </a:lnTo>
                              <a:lnTo>
                                <a:pt x="4034" y="4173"/>
                              </a:lnTo>
                              <a:lnTo>
                                <a:pt x="3976" y="4168"/>
                              </a:lnTo>
                              <a:lnTo>
                                <a:pt x="3919" y="4161"/>
                              </a:lnTo>
                              <a:lnTo>
                                <a:pt x="3863" y="4155"/>
                              </a:lnTo>
                              <a:lnTo>
                                <a:pt x="3807" y="4146"/>
                              </a:lnTo>
                              <a:lnTo>
                                <a:pt x="3753" y="4136"/>
                              </a:lnTo>
                              <a:lnTo>
                                <a:pt x="3698" y="4125"/>
                              </a:lnTo>
                              <a:lnTo>
                                <a:pt x="3644" y="4112"/>
                              </a:lnTo>
                              <a:lnTo>
                                <a:pt x="3589" y="4099"/>
                              </a:lnTo>
                              <a:lnTo>
                                <a:pt x="3536" y="4084"/>
                              </a:lnTo>
                              <a:lnTo>
                                <a:pt x="3483" y="4068"/>
                              </a:lnTo>
                              <a:lnTo>
                                <a:pt x="3428" y="4051"/>
                              </a:lnTo>
                              <a:lnTo>
                                <a:pt x="3375" y="4032"/>
                              </a:lnTo>
                              <a:lnTo>
                                <a:pt x="3320" y="4012"/>
                              </a:lnTo>
                              <a:lnTo>
                                <a:pt x="3266" y="3991"/>
                              </a:lnTo>
                              <a:lnTo>
                                <a:pt x="3211" y="3969"/>
                              </a:lnTo>
                              <a:lnTo>
                                <a:pt x="3156" y="3945"/>
                              </a:lnTo>
                              <a:lnTo>
                                <a:pt x="3100" y="3919"/>
                              </a:lnTo>
                              <a:lnTo>
                                <a:pt x="3044" y="3892"/>
                              </a:lnTo>
                              <a:lnTo>
                                <a:pt x="2987" y="3864"/>
                              </a:lnTo>
                              <a:lnTo>
                                <a:pt x="2928" y="3835"/>
                              </a:lnTo>
                              <a:lnTo>
                                <a:pt x="2871" y="3803"/>
                              </a:lnTo>
                              <a:lnTo>
                                <a:pt x="2811" y="3772"/>
                              </a:lnTo>
                              <a:lnTo>
                                <a:pt x="2750" y="3738"/>
                              </a:lnTo>
                              <a:lnTo>
                                <a:pt x="2688" y="3702"/>
                              </a:lnTo>
                              <a:lnTo>
                                <a:pt x="2624" y="3665"/>
                              </a:lnTo>
                              <a:lnTo>
                                <a:pt x="2560" y="3627"/>
                              </a:lnTo>
                              <a:lnTo>
                                <a:pt x="2495" y="3588"/>
                              </a:lnTo>
                              <a:lnTo>
                                <a:pt x="2428" y="3546"/>
                              </a:lnTo>
                              <a:lnTo>
                                <a:pt x="1901" y="3214"/>
                              </a:lnTo>
                              <a:lnTo>
                                <a:pt x="1876" y="3216"/>
                              </a:lnTo>
                              <a:lnTo>
                                <a:pt x="1851" y="3217"/>
                              </a:lnTo>
                              <a:lnTo>
                                <a:pt x="1826" y="3218"/>
                              </a:lnTo>
                              <a:lnTo>
                                <a:pt x="1801" y="3220"/>
                              </a:lnTo>
                              <a:lnTo>
                                <a:pt x="1776" y="3220"/>
                              </a:lnTo>
                              <a:lnTo>
                                <a:pt x="1750" y="3220"/>
                              </a:lnTo>
                              <a:lnTo>
                                <a:pt x="1725" y="3220"/>
                              </a:lnTo>
                              <a:lnTo>
                                <a:pt x="1699" y="3220"/>
                              </a:lnTo>
                              <a:lnTo>
                                <a:pt x="1606" y="3214"/>
                              </a:lnTo>
                              <a:lnTo>
                                <a:pt x="1516" y="3205"/>
                              </a:lnTo>
                              <a:lnTo>
                                <a:pt x="1426" y="3192"/>
                              </a:lnTo>
                              <a:lnTo>
                                <a:pt x="1338" y="3176"/>
                              </a:lnTo>
                              <a:lnTo>
                                <a:pt x="1252" y="3155"/>
                              </a:lnTo>
                              <a:lnTo>
                                <a:pt x="1169" y="3131"/>
                              </a:lnTo>
                              <a:lnTo>
                                <a:pt x="1086" y="3104"/>
                              </a:lnTo>
                              <a:lnTo>
                                <a:pt x="1006" y="3073"/>
                              </a:lnTo>
                              <a:lnTo>
                                <a:pt x="929" y="3039"/>
                              </a:lnTo>
                              <a:lnTo>
                                <a:pt x="853" y="3001"/>
                              </a:lnTo>
                              <a:lnTo>
                                <a:pt x="781" y="2959"/>
                              </a:lnTo>
                              <a:lnTo>
                                <a:pt x="710" y="2916"/>
                              </a:lnTo>
                              <a:lnTo>
                                <a:pt x="643" y="2869"/>
                              </a:lnTo>
                              <a:lnTo>
                                <a:pt x="577" y="2819"/>
                              </a:lnTo>
                              <a:lnTo>
                                <a:pt x="515" y="2767"/>
                              </a:lnTo>
                              <a:lnTo>
                                <a:pt x="456" y="2712"/>
                              </a:lnTo>
                              <a:lnTo>
                                <a:pt x="401" y="2654"/>
                              </a:lnTo>
                              <a:lnTo>
                                <a:pt x="347" y="2595"/>
                              </a:lnTo>
                              <a:lnTo>
                                <a:pt x="298" y="2531"/>
                              </a:lnTo>
                              <a:lnTo>
                                <a:pt x="252" y="2467"/>
                              </a:lnTo>
                              <a:lnTo>
                                <a:pt x="209" y="2401"/>
                              </a:lnTo>
                              <a:lnTo>
                                <a:pt x="171" y="2332"/>
                              </a:lnTo>
                              <a:lnTo>
                                <a:pt x="135" y="2261"/>
                              </a:lnTo>
                              <a:lnTo>
                                <a:pt x="103" y="2190"/>
                              </a:lnTo>
                              <a:lnTo>
                                <a:pt x="76" y="2115"/>
                              </a:lnTo>
                              <a:lnTo>
                                <a:pt x="53" y="2039"/>
                              </a:lnTo>
                              <a:lnTo>
                                <a:pt x="34" y="1963"/>
                              </a:lnTo>
                              <a:lnTo>
                                <a:pt x="19" y="1884"/>
                              </a:lnTo>
                              <a:lnTo>
                                <a:pt x="8" y="1804"/>
                              </a:lnTo>
                              <a:lnTo>
                                <a:pt x="2" y="1724"/>
                              </a:lnTo>
                              <a:lnTo>
                                <a:pt x="0" y="1642"/>
                              </a:lnTo>
                              <a:lnTo>
                                <a:pt x="3" y="1559"/>
                              </a:lnTo>
                              <a:lnTo>
                                <a:pt x="11" y="1476"/>
                              </a:lnTo>
                              <a:lnTo>
                                <a:pt x="23" y="1395"/>
                              </a:lnTo>
                              <a:lnTo>
                                <a:pt x="40" y="1314"/>
                              </a:lnTo>
                              <a:lnTo>
                                <a:pt x="61" y="1236"/>
                              </a:lnTo>
                              <a:lnTo>
                                <a:pt x="86" y="1158"/>
                              </a:lnTo>
                              <a:lnTo>
                                <a:pt x="115" y="1082"/>
                              </a:lnTo>
                              <a:lnTo>
                                <a:pt x="148" y="1008"/>
                              </a:lnTo>
                              <a:lnTo>
                                <a:pt x="185" y="936"/>
                              </a:lnTo>
                              <a:lnTo>
                                <a:pt x="227" y="867"/>
                              </a:lnTo>
                              <a:lnTo>
                                <a:pt x="270" y="798"/>
                              </a:lnTo>
                              <a:lnTo>
                                <a:pt x="318" y="732"/>
                              </a:lnTo>
                              <a:lnTo>
                                <a:pt x="369" y="667"/>
                              </a:lnTo>
                              <a:lnTo>
                                <a:pt x="424" y="606"/>
                              </a:lnTo>
                              <a:lnTo>
                                <a:pt x="481" y="547"/>
                              </a:lnTo>
                              <a:lnTo>
                                <a:pt x="541" y="490"/>
                              </a:lnTo>
                              <a:lnTo>
                                <a:pt x="605" y="435"/>
                              </a:lnTo>
                              <a:lnTo>
                                <a:pt x="671" y="384"/>
                              </a:lnTo>
                              <a:lnTo>
                                <a:pt x="739" y="335"/>
                              </a:lnTo>
                              <a:lnTo>
                                <a:pt x="811" y="290"/>
                              </a:lnTo>
                              <a:lnTo>
                                <a:pt x="884" y="247"/>
                              </a:lnTo>
                              <a:lnTo>
                                <a:pt x="961" y="207"/>
                              </a:lnTo>
                              <a:lnTo>
                                <a:pt x="1038" y="171"/>
                              </a:lnTo>
                              <a:lnTo>
                                <a:pt x="1118" y="137"/>
                              </a:lnTo>
                              <a:lnTo>
                                <a:pt x="1200" y="107"/>
                              </a:lnTo>
                              <a:lnTo>
                                <a:pt x="1284" y="81"/>
                              </a:lnTo>
                              <a:lnTo>
                                <a:pt x="1369" y="58"/>
                              </a:lnTo>
                              <a:lnTo>
                                <a:pt x="1456" y="38"/>
                              </a:lnTo>
                              <a:lnTo>
                                <a:pt x="1544" y="23"/>
                              </a:lnTo>
                              <a:lnTo>
                                <a:pt x="1634" y="11"/>
                              </a:lnTo>
                              <a:lnTo>
                                <a:pt x="1725" y="3"/>
                              </a:lnTo>
                              <a:lnTo>
                                <a:pt x="1816" y="0"/>
                              </a:lnTo>
                              <a:lnTo>
                                <a:pt x="1909" y="0"/>
                              </a:lnTo>
                              <a:lnTo>
                                <a:pt x="2002" y="5"/>
                              </a:lnTo>
                              <a:lnTo>
                                <a:pt x="2093" y="14"/>
                              </a:lnTo>
                              <a:lnTo>
                                <a:pt x="2182" y="27"/>
                              </a:lnTo>
                              <a:lnTo>
                                <a:pt x="2271" y="43"/>
                              </a:lnTo>
                              <a:lnTo>
                                <a:pt x="2357" y="64"/>
                              </a:lnTo>
                              <a:lnTo>
                                <a:pt x="2440" y="88"/>
                              </a:lnTo>
                              <a:lnTo>
                                <a:pt x="2522" y="115"/>
                              </a:lnTo>
                              <a:lnTo>
                                <a:pt x="2603" y="147"/>
                              </a:lnTo>
                              <a:lnTo>
                                <a:pt x="2680" y="182"/>
                              </a:lnTo>
                              <a:lnTo>
                                <a:pt x="2755" y="219"/>
                              </a:lnTo>
                              <a:lnTo>
                                <a:pt x="2828" y="260"/>
                              </a:lnTo>
                              <a:lnTo>
                                <a:pt x="2899" y="304"/>
                              </a:lnTo>
                              <a:lnTo>
                                <a:pt x="2966" y="351"/>
                              </a:lnTo>
                              <a:lnTo>
                                <a:pt x="3031" y="401"/>
                              </a:lnTo>
                              <a:lnTo>
                                <a:pt x="3093" y="453"/>
                              </a:lnTo>
                              <a:lnTo>
                                <a:pt x="3153" y="508"/>
                              </a:lnTo>
                              <a:lnTo>
                                <a:pt x="3208" y="566"/>
                              </a:lnTo>
                              <a:lnTo>
                                <a:pt x="3260" y="626"/>
                              </a:lnTo>
                              <a:lnTo>
                                <a:pt x="3311" y="688"/>
                              </a:lnTo>
                              <a:lnTo>
                                <a:pt x="3356" y="752"/>
                              </a:lnTo>
                              <a:lnTo>
                                <a:pt x="3399" y="819"/>
                              </a:lnTo>
                              <a:lnTo>
                                <a:pt x="3438" y="887"/>
                              </a:lnTo>
                              <a:lnTo>
                                <a:pt x="3473" y="958"/>
                              </a:lnTo>
                              <a:lnTo>
                                <a:pt x="3504" y="1030"/>
                              </a:lnTo>
                              <a:lnTo>
                                <a:pt x="3533" y="1104"/>
                              </a:lnTo>
                              <a:lnTo>
                                <a:pt x="3556" y="1180"/>
                              </a:lnTo>
                              <a:lnTo>
                                <a:pt x="3575" y="1257"/>
                              </a:lnTo>
                              <a:lnTo>
                                <a:pt x="3590" y="1336"/>
                              </a:lnTo>
                              <a:lnTo>
                                <a:pt x="3600" y="1415"/>
                              </a:lnTo>
                              <a:lnTo>
                                <a:pt x="3607" y="1496"/>
                              </a:lnTo>
                              <a:lnTo>
                                <a:pt x="3609" y="1578"/>
                              </a:lnTo>
                              <a:lnTo>
                                <a:pt x="3606" y="1660"/>
                              </a:lnTo>
                              <a:lnTo>
                                <a:pt x="3600" y="1721"/>
                              </a:lnTo>
                              <a:lnTo>
                                <a:pt x="3593" y="1780"/>
                              </a:lnTo>
                              <a:lnTo>
                                <a:pt x="3583" y="1840"/>
                              </a:lnTo>
                              <a:lnTo>
                                <a:pt x="3571" y="1898"/>
                              </a:lnTo>
                              <a:lnTo>
                                <a:pt x="3556" y="1955"/>
                              </a:lnTo>
                              <a:lnTo>
                                <a:pt x="3539" y="2012"/>
                              </a:lnTo>
                              <a:lnTo>
                                <a:pt x="3520" y="2068"/>
                              </a:lnTo>
                              <a:lnTo>
                                <a:pt x="3499" y="2122"/>
                              </a:lnTo>
                              <a:lnTo>
                                <a:pt x="3476" y="2176"/>
                              </a:lnTo>
                              <a:lnTo>
                                <a:pt x="3451" y="2230"/>
                              </a:lnTo>
                              <a:lnTo>
                                <a:pt x="3424" y="2282"/>
                              </a:lnTo>
                              <a:lnTo>
                                <a:pt x="3394" y="2333"/>
                              </a:lnTo>
                              <a:lnTo>
                                <a:pt x="3363" y="2383"/>
                              </a:lnTo>
                              <a:lnTo>
                                <a:pt x="3330" y="2432"/>
                              </a:lnTo>
                              <a:lnTo>
                                <a:pt x="3295" y="2480"/>
                              </a:lnTo>
                              <a:lnTo>
                                <a:pt x="3259" y="2527"/>
                              </a:lnTo>
                              <a:lnTo>
                                <a:pt x="3221" y="2573"/>
                              </a:lnTo>
                              <a:lnTo>
                                <a:pt x="3181" y="2617"/>
                              </a:lnTo>
                              <a:lnTo>
                                <a:pt x="3140" y="2660"/>
                              </a:lnTo>
                              <a:lnTo>
                                <a:pt x="3096" y="2702"/>
                              </a:lnTo>
                              <a:lnTo>
                                <a:pt x="3051" y="2743"/>
                              </a:lnTo>
                              <a:lnTo>
                                <a:pt x="3006" y="2782"/>
                              </a:lnTo>
                              <a:lnTo>
                                <a:pt x="2958" y="2820"/>
                              </a:lnTo>
                              <a:lnTo>
                                <a:pt x="2909" y="2856"/>
                              </a:lnTo>
                              <a:lnTo>
                                <a:pt x="2859" y="2891"/>
                              </a:lnTo>
                              <a:lnTo>
                                <a:pt x="2807" y="2923"/>
                              </a:lnTo>
                              <a:lnTo>
                                <a:pt x="2754" y="2955"/>
                              </a:lnTo>
                              <a:lnTo>
                                <a:pt x="2700" y="2985"/>
                              </a:lnTo>
                              <a:lnTo>
                                <a:pt x="2645" y="3014"/>
                              </a:lnTo>
                              <a:lnTo>
                                <a:pt x="2589" y="3041"/>
                              </a:lnTo>
                              <a:lnTo>
                                <a:pt x="2531" y="3066"/>
                              </a:lnTo>
                              <a:lnTo>
                                <a:pt x="2472" y="3089"/>
                              </a:lnTo>
                              <a:lnTo>
                                <a:pt x="2956" y="3363"/>
                              </a:lnTo>
                              <a:lnTo>
                                <a:pt x="3040" y="3410"/>
                              </a:lnTo>
                              <a:lnTo>
                                <a:pt x="3124" y="3453"/>
                              </a:lnTo>
                              <a:lnTo>
                                <a:pt x="3205" y="3494"/>
                              </a:lnTo>
                              <a:lnTo>
                                <a:pt x="3284" y="3532"/>
                              </a:lnTo>
                              <a:lnTo>
                                <a:pt x="3362" y="3569"/>
                              </a:lnTo>
                              <a:lnTo>
                                <a:pt x="3437" y="3603"/>
                              </a:lnTo>
                              <a:lnTo>
                                <a:pt x="3511" y="3634"/>
                              </a:lnTo>
                              <a:lnTo>
                                <a:pt x="3583" y="3664"/>
                              </a:lnTo>
                              <a:lnTo>
                                <a:pt x="3653" y="3691"/>
                              </a:lnTo>
                              <a:lnTo>
                                <a:pt x="3720" y="3716"/>
                              </a:lnTo>
                              <a:lnTo>
                                <a:pt x="3785" y="3740"/>
                              </a:lnTo>
                              <a:lnTo>
                                <a:pt x="3850" y="3762"/>
                              </a:lnTo>
                              <a:lnTo>
                                <a:pt x="3912" y="3781"/>
                              </a:lnTo>
                              <a:lnTo>
                                <a:pt x="3972" y="3800"/>
                              </a:lnTo>
                              <a:lnTo>
                                <a:pt x="4030" y="3816"/>
                              </a:lnTo>
                              <a:lnTo>
                                <a:pt x="4087" y="3831"/>
                              </a:lnTo>
                              <a:lnTo>
                                <a:pt x="4141" y="3844"/>
                              </a:lnTo>
                              <a:lnTo>
                                <a:pt x="4195" y="3856"/>
                              </a:lnTo>
                              <a:lnTo>
                                <a:pt x="4246" y="3867"/>
                              </a:lnTo>
                              <a:lnTo>
                                <a:pt x="4295" y="3877"/>
                              </a:lnTo>
                              <a:lnTo>
                                <a:pt x="4343" y="3886"/>
                              </a:lnTo>
                              <a:lnTo>
                                <a:pt x="4389" y="3892"/>
                              </a:lnTo>
                              <a:lnTo>
                                <a:pt x="4432" y="3899"/>
                              </a:lnTo>
                              <a:lnTo>
                                <a:pt x="4475" y="3904"/>
                              </a:lnTo>
                              <a:lnTo>
                                <a:pt x="4515" y="3909"/>
                              </a:lnTo>
                              <a:lnTo>
                                <a:pt x="4554" y="3912"/>
                              </a:lnTo>
                              <a:lnTo>
                                <a:pt x="4591" y="3915"/>
                              </a:lnTo>
                              <a:lnTo>
                                <a:pt x="4626" y="3916"/>
                              </a:lnTo>
                              <a:lnTo>
                                <a:pt x="4693" y="3920"/>
                              </a:lnTo>
                              <a:lnTo>
                                <a:pt x="4751" y="3920"/>
                              </a:lnTo>
                              <a:lnTo>
                                <a:pt x="4795" y="3920"/>
                              </a:lnTo>
                              <a:lnTo>
                                <a:pt x="4841" y="3919"/>
                              </a:lnTo>
                              <a:lnTo>
                                <a:pt x="4887" y="3915"/>
                              </a:lnTo>
                              <a:lnTo>
                                <a:pt x="4938" y="3912"/>
                              </a:lnTo>
                              <a:lnTo>
                                <a:pt x="4988" y="3908"/>
                              </a:lnTo>
                              <a:lnTo>
                                <a:pt x="5040" y="3901"/>
                              </a:lnTo>
                              <a:lnTo>
                                <a:pt x="5093" y="3895"/>
                              </a:lnTo>
                              <a:lnTo>
                                <a:pt x="5148" y="3886"/>
                              </a:lnTo>
                              <a:lnTo>
                                <a:pt x="5203" y="3875"/>
                              </a:lnTo>
                              <a:lnTo>
                                <a:pt x="5260" y="3863"/>
                              </a:lnTo>
                              <a:lnTo>
                                <a:pt x="5315" y="3850"/>
                              </a:lnTo>
                              <a:lnTo>
                                <a:pt x="5373" y="3835"/>
                              </a:lnTo>
                              <a:lnTo>
                                <a:pt x="5430" y="3818"/>
                              </a:lnTo>
                              <a:lnTo>
                                <a:pt x="5487" y="3799"/>
                              </a:lnTo>
                              <a:lnTo>
                                <a:pt x="5544" y="3778"/>
                              </a:lnTo>
                              <a:lnTo>
                                <a:pt x="5601" y="3756"/>
                              </a:lnTo>
                              <a:lnTo>
                                <a:pt x="5619" y="3749"/>
                              </a:lnTo>
                              <a:lnTo>
                                <a:pt x="5637" y="3741"/>
                              </a:lnTo>
                              <a:lnTo>
                                <a:pt x="5644" y="3738"/>
                              </a:lnTo>
                              <a:lnTo>
                                <a:pt x="5652" y="3735"/>
                              </a:lnTo>
                              <a:lnTo>
                                <a:pt x="5660" y="3733"/>
                              </a:lnTo>
                              <a:lnTo>
                                <a:pt x="5666" y="3732"/>
                              </a:lnTo>
                              <a:lnTo>
                                <a:pt x="5674" y="3733"/>
                              </a:lnTo>
                              <a:lnTo>
                                <a:pt x="5681" y="3736"/>
                              </a:lnTo>
                              <a:lnTo>
                                <a:pt x="5688" y="3740"/>
                              </a:lnTo>
                              <a:lnTo>
                                <a:pt x="5693" y="3745"/>
                              </a:lnTo>
                              <a:lnTo>
                                <a:pt x="5699" y="3751"/>
                              </a:lnTo>
                              <a:lnTo>
                                <a:pt x="5702" y="3758"/>
                              </a:lnTo>
                              <a:lnTo>
                                <a:pt x="5704" y="3766"/>
                              </a:lnTo>
                              <a:lnTo>
                                <a:pt x="5705" y="3775"/>
                              </a:lnTo>
                              <a:close/>
                              <a:moveTo>
                                <a:pt x="1742" y="340"/>
                              </a:moveTo>
                              <a:lnTo>
                                <a:pt x="1676" y="342"/>
                              </a:lnTo>
                              <a:lnTo>
                                <a:pt x="1612" y="346"/>
                              </a:lnTo>
                              <a:lnTo>
                                <a:pt x="1547" y="354"/>
                              </a:lnTo>
                              <a:lnTo>
                                <a:pt x="1485" y="366"/>
                              </a:lnTo>
                              <a:lnTo>
                                <a:pt x="1424" y="380"/>
                              </a:lnTo>
                              <a:lnTo>
                                <a:pt x="1365" y="396"/>
                              </a:lnTo>
                              <a:lnTo>
                                <a:pt x="1307" y="417"/>
                              </a:lnTo>
                              <a:lnTo>
                                <a:pt x="1249" y="440"/>
                              </a:lnTo>
                              <a:lnTo>
                                <a:pt x="1194" y="465"/>
                              </a:lnTo>
                              <a:lnTo>
                                <a:pt x="1140" y="493"/>
                              </a:lnTo>
                              <a:lnTo>
                                <a:pt x="1088" y="524"/>
                              </a:lnTo>
                              <a:lnTo>
                                <a:pt x="1038" y="556"/>
                              </a:lnTo>
                              <a:lnTo>
                                <a:pt x="990" y="592"/>
                              </a:lnTo>
                              <a:lnTo>
                                <a:pt x="943" y="629"/>
                              </a:lnTo>
                              <a:lnTo>
                                <a:pt x="898" y="670"/>
                              </a:lnTo>
                              <a:lnTo>
                                <a:pt x="856" y="712"/>
                              </a:lnTo>
                              <a:lnTo>
                                <a:pt x="817" y="756"/>
                              </a:lnTo>
                              <a:lnTo>
                                <a:pt x="779" y="802"/>
                              </a:lnTo>
                              <a:lnTo>
                                <a:pt x="743" y="850"/>
                              </a:lnTo>
                              <a:lnTo>
                                <a:pt x="710" y="899"/>
                              </a:lnTo>
                              <a:lnTo>
                                <a:pt x="678" y="952"/>
                              </a:lnTo>
                              <a:lnTo>
                                <a:pt x="651" y="1004"/>
                              </a:lnTo>
                              <a:lnTo>
                                <a:pt x="625" y="1059"/>
                              </a:lnTo>
                              <a:lnTo>
                                <a:pt x="602" y="1115"/>
                              </a:lnTo>
                              <a:lnTo>
                                <a:pt x="583" y="1173"/>
                              </a:lnTo>
                              <a:lnTo>
                                <a:pt x="565" y="1232"/>
                              </a:lnTo>
                              <a:lnTo>
                                <a:pt x="551" y="1292"/>
                              </a:lnTo>
                              <a:lnTo>
                                <a:pt x="540" y="1353"/>
                              </a:lnTo>
                              <a:lnTo>
                                <a:pt x="531" y="1416"/>
                              </a:lnTo>
                              <a:lnTo>
                                <a:pt x="526" y="1480"/>
                              </a:lnTo>
                              <a:lnTo>
                                <a:pt x="525" y="1544"/>
                              </a:lnTo>
                              <a:lnTo>
                                <a:pt x="526" y="1609"/>
                              </a:lnTo>
                              <a:lnTo>
                                <a:pt x="531" y="1675"/>
                              </a:lnTo>
                              <a:lnTo>
                                <a:pt x="539" y="1740"/>
                              </a:lnTo>
                              <a:lnTo>
                                <a:pt x="550" y="1803"/>
                              </a:lnTo>
                              <a:lnTo>
                                <a:pt x="565" y="1866"/>
                              </a:lnTo>
                              <a:lnTo>
                                <a:pt x="582" y="1927"/>
                              </a:lnTo>
                              <a:lnTo>
                                <a:pt x="602" y="1987"/>
                              </a:lnTo>
                              <a:lnTo>
                                <a:pt x="625" y="2047"/>
                              </a:lnTo>
                              <a:lnTo>
                                <a:pt x="651" y="2105"/>
                              </a:lnTo>
                              <a:lnTo>
                                <a:pt x="680" y="2160"/>
                              </a:lnTo>
                              <a:lnTo>
                                <a:pt x="710" y="2216"/>
                              </a:lnTo>
                              <a:lnTo>
                                <a:pt x="744" y="2268"/>
                              </a:lnTo>
                              <a:lnTo>
                                <a:pt x="780" y="2320"/>
                              </a:lnTo>
                              <a:lnTo>
                                <a:pt x="818" y="2369"/>
                              </a:lnTo>
                              <a:lnTo>
                                <a:pt x="858" y="2418"/>
                              </a:lnTo>
                              <a:lnTo>
                                <a:pt x="901" y="2464"/>
                              </a:lnTo>
                              <a:lnTo>
                                <a:pt x="944" y="2507"/>
                              </a:lnTo>
                              <a:lnTo>
                                <a:pt x="991" y="2550"/>
                              </a:lnTo>
                              <a:lnTo>
                                <a:pt x="1039" y="2590"/>
                              </a:lnTo>
                              <a:lnTo>
                                <a:pt x="1089" y="2627"/>
                              </a:lnTo>
                              <a:lnTo>
                                <a:pt x="1141" y="2663"/>
                              </a:lnTo>
                              <a:lnTo>
                                <a:pt x="1195" y="2696"/>
                              </a:lnTo>
                              <a:lnTo>
                                <a:pt x="1250" y="2726"/>
                              </a:lnTo>
                              <a:lnTo>
                                <a:pt x="1307" y="2755"/>
                              </a:lnTo>
                              <a:lnTo>
                                <a:pt x="1365" y="2780"/>
                              </a:lnTo>
                              <a:lnTo>
                                <a:pt x="1423" y="2802"/>
                              </a:lnTo>
                              <a:lnTo>
                                <a:pt x="1483" y="2823"/>
                              </a:lnTo>
                              <a:lnTo>
                                <a:pt x="1545" y="2840"/>
                              </a:lnTo>
                              <a:lnTo>
                                <a:pt x="1607" y="2854"/>
                              </a:lnTo>
                              <a:lnTo>
                                <a:pt x="1672" y="2866"/>
                              </a:lnTo>
                              <a:lnTo>
                                <a:pt x="1736" y="2873"/>
                              </a:lnTo>
                              <a:lnTo>
                                <a:pt x="1801" y="2879"/>
                              </a:lnTo>
                              <a:lnTo>
                                <a:pt x="1867" y="2880"/>
                              </a:lnTo>
                              <a:lnTo>
                                <a:pt x="1932" y="2879"/>
                              </a:lnTo>
                              <a:lnTo>
                                <a:pt x="1997" y="2873"/>
                              </a:lnTo>
                              <a:lnTo>
                                <a:pt x="2060" y="2866"/>
                              </a:lnTo>
                              <a:lnTo>
                                <a:pt x="2122" y="2854"/>
                              </a:lnTo>
                              <a:lnTo>
                                <a:pt x="2185" y="2840"/>
                              </a:lnTo>
                              <a:lnTo>
                                <a:pt x="2243" y="2823"/>
                              </a:lnTo>
                              <a:lnTo>
                                <a:pt x="2302" y="2802"/>
                              </a:lnTo>
                              <a:lnTo>
                                <a:pt x="2359" y="2780"/>
                              </a:lnTo>
                              <a:lnTo>
                                <a:pt x="2414" y="2755"/>
                              </a:lnTo>
                              <a:lnTo>
                                <a:pt x="2469" y="2726"/>
                              </a:lnTo>
                              <a:lnTo>
                                <a:pt x="2520" y="2696"/>
                              </a:lnTo>
                              <a:lnTo>
                                <a:pt x="2570" y="2663"/>
                              </a:lnTo>
                              <a:lnTo>
                                <a:pt x="2619" y="2627"/>
                              </a:lnTo>
                              <a:lnTo>
                                <a:pt x="2666" y="2590"/>
                              </a:lnTo>
                              <a:lnTo>
                                <a:pt x="2709" y="2550"/>
                              </a:lnTo>
                              <a:lnTo>
                                <a:pt x="2752" y="2509"/>
                              </a:lnTo>
                              <a:lnTo>
                                <a:pt x="2792" y="2464"/>
                              </a:lnTo>
                              <a:lnTo>
                                <a:pt x="2830" y="2418"/>
                              </a:lnTo>
                              <a:lnTo>
                                <a:pt x="2865" y="2370"/>
                              </a:lnTo>
                              <a:lnTo>
                                <a:pt x="2899" y="2320"/>
                              </a:lnTo>
                              <a:lnTo>
                                <a:pt x="2929" y="2269"/>
                              </a:lnTo>
                              <a:lnTo>
                                <a:pt x="2958" y="2216"/>
                              </a:lnTo>
                              <a:lnTo>
                                <a:pt x="2983" y="2160"/>
                              </a:lnTo>
                              <a:lnTo>
                                <a:pt x="3006" y="2105"/>
                              </a:lnTo>
                              <a:lnTo>
                                <a:pt x="3026" y="2047"/>
                              </a:lnTo>
                              <a:lnTo>
                                <a:pt x="3044" y="1988"/>
                              </a:lnTo>
                              <a:lnTo>
                                <a:pt x="3058" y="1927"/>
                              </a:lnTo>
                              <a:lnTo>
                                <a:pt x="3069" y="1866"/>
                              </a:lnTo>
                              <a:lnTo>
                                <a:pt x="3078" y="1803"/>
                              </a:lnTo>
                              <a:lnTo>
                                <a:pt x="3082" y="1740"/>
                              </a:lnTo>
                              <a:lnTo>
                                <a:pt x="3084" y="1676"/>
                              </a:lnTo>
                              <a:lnTo>
                                <a:pt x="3082" y="1610"/>
                              </a:lnTo>
                              <a:lnTo>
                                <a:pt x="3078" y="1545"/>
                              </a:lnTo>
                              <a:lnTo>
                                <a:pt x="3070" y="1480"/>
                              </a:lnTo>
                              <a:lnTo>
                                <a:pt x="3058" y="1416"/>
                              </a:lnTo>
                              <a:lnTo>
                                <a:pt x="3044" y="1354"/>
                              </a:lnTo>
                              <a:lnTo>
                                <a:pt x="3026" y="1292"/>
                              </a:lnTo>
                              <a:lnTo>
                                <a:pt x="3007" y="1232"/>
                              </a:lnTo>
                              <a:lnTo>
                                <a:pt x="2983" y="1174"/>
                              </a:lnTo>
                              <a:lnTo>
                                <a:pt x="2958" y="1116"/>
                              </a:lnTo>
                              <a:lnTo>
                                <a:pt x="2929" y="1059"/>
                              </a:lnTo>
                              <a:lnTo>
                                <a:pt x="2898" y="1005"/>
                              </a:lnTo>
                              <a:lnTo>
                                <a:pt x="2865" y="952"/>
                              </a:lnTo>
                              <a:lnTo>
                                <a:pt x="2829" y="899"/>
                              </a:lnTo>
                              <a:lnTo>
                                <a:pt x="2791" y="850"/>
                              </a:lnTo>
                              <a:lnTo>
                                <a:pt x="2751" y="802"/>
                              </a:lnTo>
                              <a:lnTo>
                                <a:pt x="2708" y="756"/>
                              </a:lnTo>
                              <a:lnTo>
                                <a:pt x="2664" y="712"/>
                              </a:lnTo>
                              <a:lnTo>
                                <a:pt x="2618" y="670"/>
                              </a:lnTo>
                              <a:lnTo>
                                <a:pt x="2569" y="630"/>
                              </a:lnTo>
                              <a:lnTo>
                                <a:pt x="2519" y="592"/>
                              </a:lnTo>
                              <a:lnTo>
                                <a:pt x="2468" y="556"/>
                              </a:lnTo>
                              <a:lnTo>
                                <a:pt x="2413" y="524"/>
                              </a:lnTo>
                              <a:lnTo>
                                <a:pt x="2359" y="493"/>
                              </a:lnTo>
                              <a:lnTo>
                                <a:pt x="2302" y="465"/>
                              </a:lnTo>
                              <a:lnTo>
                                <a:pt x="2244" y="440"/>
                              </a:lnTo>
                              <a:lnTo>
                                <a:pt x="2186" y="417"/>
                              </a:lnTo>
                              <a:lnTo>
                                <a:pt x="2125" y="397"/>
                              </a:lnTo>
                              <a:lnTo>
                                <a:pt x="2064" y="380"/>
                              </a:lnTo>
                              <a:lnTo>
                                <a:pt x="2000" y="366"/>
                              </a:lnTo>
                              <a:lnTo>
                                <a:pt x="1937" y="355"/>
                              </a:lnTo>
                              <a:lnTo>
                                <a:pt x="1873" y="346"/>
                              </a:lnTo>
                              <a:lnTo>
                                <a:pt x="1808" y="342"/>
                              </a:lnTo>
                              <a:lnTo>
                                <a:pt x="1742" y="340"/>
                              </a:lnTo>
                              <a:close/>
                            </a:path>
                          </a:pathLst>
                        </a:custGeom>
                        <a:solidFill>
                          <a:srgbClr val="000000"/>
                        </a:solidFill>
                        <a:ln w="0">
                          <a:noFill/>
                        </a:ln>
                      </wps:spPr>
                      <wps:style>
                        <a:lnRef idx="0"/>
                        <a:fillRef idx="0"/>
                        <a:effectRef idx="0"/>
                        <a:fontRef idx="minor"/>
                      </wps:style>
                      <wps:bodyPr/>
                    </wps:wsp>
                    <wps:wsp>
                      <wps:cNvSpPr/>
                      <wps:spPr>
                        <a:xfrm>
                          <a:off x="625320" y="84600"/>
                          <a:ext cx="90000" cy="78840"/>
                        </a:xfrm>
                        <a:custGeom>
                          <a:avLst/>
                          <a:gdLst/>
                          <a:ahLst/>
                          <a:rect l="l" t="t" r="r" b="b"/>
                          <a:pathLst>
                            <a:path w="1705" h="1492">
                              <a:moveTo>
                                <a:pt x="240" y="1492"/>
                              </a:moveTo>
                              <a:lnTo>
                                <a:pt x="211" y="1450"/>
                              </a:lnTo>
                              <a:lnTo>
                                <a:pt x="184" y="1406"/>
                              </a:lnTo>
                              <a:lnTo>
                                <a:pt x="158" y="1362"/>
                              </a:lnTo>
                              <a:lnTo>
                                <a:pt x="133" y="1316"/>
                              </a:lnTo>
                              <a:lnTo>
                                <a:pt x="110" y="1271"/>
                              </a:lnTo>
                              <a:lnTo>
                                <a:pt x="89" y="1225"/>
                              </a:lnTo>
                              <a:lnTo>
                                <a:pt x="70" y="1179"/>
                              </a:lnTo>
                              <a:lnTo>
                                <a:pt x="53" y="1132"/>
                              </a:lnTo>
                              <a:lnTo>
                                <a:pt x="38" y="1085"/>
                              </a:lnTo>
                              <a:lnTo>
                                <a:pt x="25" y="1040"/>
                              </a:lnTo>
                              <a:lnTo>
                                <a:pt x="15" y="993"/>
                              </a:lnTo>
                              <a:lnTo>
                                <a:pt x="7" y="947"/>
                              </a:lnTo>
                              <a:lnTo>
                                <a:pt x="2" y="900"/>
                              </a:lnTo>
                              <a:lnTo>
                                <a:pt x="0" y="856"/>
                              </a:lnTo>
                              <a:lnTo>
                                <a:pt x="1" y="810"/>
                              </a:lnTo>
                              <a:lnTo>
                                <a:pt x="4" y="766"/>
                              </a:lnTo>
                              <a:lnTo>
                                <a:pt x="11" y="723"/>
                              </a:lnTo>
                              <a:lnTo>
                                <a:pt x="21" y="680"/>
                              </a:lnTo>
                              <a:lnTo>
                                <a:pt x="32" y="638"/>
                              </a:lnTo>
                              <a:lnTo>
                                <a:pt x="49" y="597"/>
                              </a:lnTo>
                              <a:lnTo>
                                <a:pt x="68" y="557"/>
                              </a:lnTo>
                              <a:lnTo>
                                <a:pt x="91" y="519"/>
                              </a:lnTo>
                              <a:lnTo>
                                <a:pt x="119" y="482"/>
                              </a:lnTo>
                              <a:lnTo>
                                <a:pt x="149" y="446"/>
                              </a:lnTo>
                              <a:lnTo>
                                <a:pt x="184" y="412"/>
                              </a:lnTo>
                              <a:lnTo>
                                <a:pt x="222" y="380"/>
                              </a:lnTo>
                              <a:lnTo>
                                <a:pt x="264" y="349"/>
                              </a:lnTo>
                              <a:lnTo>
                                <a:pt x="311" y="321"/>
                              </a:lnTo>
                              <a:lnTo>
                                <a:pt x="362" y="294"/>
                              </a:lnTo>
                              <a:lnTo>
                                <a:pt x="418" y="269"/>
                              </a:lnTo>
                              <a:lnTo>
                                <a:pt x="479" y="247"/>
                              </a:lnTo>
                              <a:lnTo>
                                <a:pt x="543" y="226"/>
                              </a:lnTo>
                              <a:lnTo>
                                <a:pt x="1705" y="0"/>
                              </a:lnTo>
                              <a:lnTo>
                                <a:pt x="1680" y="24"/>
                              </a:lnTo>
                              <a:lnTo>
                                <a:pt x="1657" y="49"/>
                              </a:lnTo>
                              <a:lnTo>
                                <a:pt x="1634" y="76"/>
                              </a:lnTo>
                              <a:lnTo>
                                <a:pt x="1613" y="103"/>
                              </a:lnTo>
                              <a:lnTo>
                                <a:pt x="1593" y="131"/>
                              </a:lnTo>
                              <a:lnTo>
                                <a:pt x="1573" y="161"/>
                              </a:lnTo>
                              <a:lnTo>
                                <a:pt x="1556" y="190"/>
                              </a:lnTo>
                              <a:lnTo>
                                <a:pt x="1541" y="222"/>
                              </a:lnTo>
                              <a:lnTo>
                                <a:pt x="1526" y="253"/>
                              </a:lnTo>
                              <a:lnTo>
                                <a:pt x="1512" y="286"/>
                              </a:lnTo>
                              <a:lnTo>
                                <a:pt x="1502" y="320"/>
                              </a:lnTo>
                              <a:lnTo>
                                <a:pt x="1492" y="355"/>
                              </a:lnTo>
                              <a:lnTo>
                                <a:pt x="1483" y="391"/>
                              </a:lnTo>
                              <a:lnTo>
                                <a:pt x="1477" y="428"/>
                              </a:lnTo>
                              <a:lnTo>
                                <a:pt x="1472" y="465"/>
                              </a:lnTo>
                              <a:lnTo>
                                <a:pt x="1469" y="503"/>
                              </a:lnTo>
                              <a:lnTo>
                                <a:pt x="1468" y="543"/>
                              </a:lnTo>
                              <a:lnTo>
                                <a:pt x="1469" y="583"/>
                              </a:lnTo>
                              <a:lnTo>
                                <a:pt x="1471" y="625"/>
                              </a:lnTo>
                              <a:lnTo>
                                <a:pt x="1475" y="666"/>
                              </a:lnTo>
                              <a:lnTo>
                                <a:pt x="1482" y="710"/>
                              </a:lnTo>
                              <a:lnTo>
                                <a:pt x="1491" y="754"/>
                              </a:lnTo>
                              <a:lnTo>
                                <a:pt x="1502" y="799"/>
                              </a:lnTo>
                              <a:lnTo>
                                <a:pt x="1515" y="846"/>
                              </a:lnTo>
                              <a:lnTo>
                                <a:pt x="1530" y="893"/>
                              </a:lnTo>
                              <a:lnTo>
                                <a:pt x="1547" y="940"/>
                              </a:lnTo>
                              <a:lnTo>
                                <a:pt x="1567" y="989"/>
                              </a:lnTo>
                              <a:lnTo>
                                <a:pt x="1589" y="1040"/>
                              </a:lnTo>
                              <a:lnTo>
                                <a:pt x="1614" y="1090"/>
                              </a:lnTo>
                              <a:lnTo>
                                <a:pt x="1640" y="1142"/>
                              </a:lnTo>
                              <a:lnTo>
                                <a:pt x="1669" y="1194"/>
                              </a:lnTo>
                              <a:lnTo>
                                <a:pt x="1702" y="1249"/>
                              </a:lnTo>
                              <a:lnTo>
                                <a:pt x="1637" y="1218"/>
                              </a:lnTo>
                              <a:lnTo>
                                <a:pt x="1571" y="1190"/>
                              </a:lnTo>
                              <a:lnTo>
                                <a:pt x="1505" y="1164"/>
                              </a:lnTo>
                              <a:lnTo>
                                <a:pt x="1438" y="1141"/>
                              </a:lnTo>
                              <a:lnTo>
                                <a:pt x="1372" y="1119"/>
                              </a:lnTo>
                              <a:lnTo>
                                <a:pt x="1306" y="1100"/>
                              </a:lnTo>
                              <a:lnTo>
                                <a:pt x="1239" y="1084"/>
                              </a:lnTo>
                              <a:lnTo>
                                <a:pt x="1174" y="1070"/>
                              </a:lnTo>
                              <a:lnTo>
                                <a:pt x="1110" y="1058"/>
                              </a:lnTo>
                              <a:lnTo>
                                <a:pt x="1045" y="1049"/>
                              </a:lnTo>
                              <a:lnTo>
                                <a:pt x="982" y="1042"/>
                              </a:lnTo>
                              <a:lnTo>
                                <a:pt x="920" y="1037"/>
                              </a:lnTo>
                              <a:lnTo>
                                <a:pt x="860" y="1036"/>
                              </a:lnTo>
                              <a:lnTo>
                                <a:pt x="801" y="1036"/>
                              </a:lnTo>
                              <a:lnTo>
                                <a:pt x="745" y="1040"/>
                              </a:lnTo>
                              <a:lnTo>
                                <a:pt x="690" y="1045"/>
                              </a:lnTo>
                              <a:lnTo>
                                <a:pt x="637" y="1054"/>
                              </a:lnTo>
                              <a:lnTo>
                                <a:pt x="587" y="1063"/>
                              </a:lnTo>
                              <a:lnTo>
                                <a:pt x="539" y="1078"/>
                              </a:lnTo>
                              <a:lnTo>
                                <a:pt x="494" y="1093"/>
                              </a:lnTo>
                              <a:lnTo>
                                <a:pt x="452" y="1111"/>
                              </a:lnTo>
                              <a:lnTo>
                                <a:pt x="414" y="1133"/>
                              </a:lnTo>
                              <a:lnTo>
                                <a:pt x="378" y="1156"/>
                              </a:lnTo>
                              <a:lnTo>
                                <a:pt x="346" y="1183"/>
                              </a:lnTo>
                              <a:lnTo>
                                <a:pt x="318" y="1212"/>
                              </a:lnTo>
                              <a:lnTo>
                                <a:pt x="294" y="1244"/>
                              </a:lnTo>
                              <a:lnTo>
                                <a:pt x="273" y="1278"/>
                              </a:lnTo>
                              <a:lnTo>
                                <a:pt x="258" y="1316"/>
                              </a:lnTo>
                              <a:lnTo>
                                <a:pt x="246" y="1356"/>
                              </a:lnTo>
                              <a:lnTo>
                                <a:pt x="239" y="1399"/>
                              </a:lnTo>
                              <a:lnTo>
                                <a:pt x="237" y="1445"/>
                              </a:lnTo>
                              <a:lnTo>
                                <a:pt x="240" y="1492"/>
                              </a:lnTo>
                              <a:close/>
                            </a:path>
                          </a:pathLst>
                        </a:custGeom>
                        <a:solidFill>
                          <a:srgbClr val="000000"/>
                        </a:solidFill>
                        <a:ln w="0">
                          <a:noFill/>
                        </a:ln>
                      </wps:spPr>
                      <wps:style>
                        <a:lnRef idx="0"/>
                        <a:fillRef idx="0"/>
                        <a:effectRef idx="0"/>
                        <a:fontRef idx="minor"/>
                      </wps:style>
                      <wps:bodyPr/>
                    </wps:wsp>
                    <wps:wsp>
                      <wps:cNvSpPr/>
                      <wps:spPr>
                        <a:xfrm>
                          <a:off x="718200" y="59760"/>
                          <a:ext cx="107280" cy="86400"/>
                        </a:xfrm>
                        <a:custGeom>
                          <a:avLst/>
                          <a:gdLst/>
                          <a:ahLst/>
                          <a:rect l="l" t="t" r="r" b="b"/>
                          <a:pathLst>
                            <a:path w="2033" h="1635">
                              <a:moveTo>
                                <a:pt x="2033" y="1333"/>
                              </a:moveTo>
                              <a:lnTo>
                                <a:pt x="1997" y="1275"/>
                              </a:lnTo>
                              <a:lnTo>
                                <a:pt x="1964" y="1218"/>
                              </a:lnTo>
                              <a:lnTo>
                                <a:pt x="1934" y="1163"/>
                              </a:lnTo>
                              <a:lnTo>
                                <a:pt x="1907" y="1108"/>
                              </a:lnTo>
                              <a:lnTo>
                                <a:pt x="1884" y="1054"/>
                              </a:lnTo>
                              <a:lnTo>
                                <a:pt x="1863" y="1001"/>
                              </a:lnTo>
                              <a:lnTo>
                                <a:pt x="1845" y="947"/>
                              </a:lnTo>
                              <a:lnTo>
                                <a:pt x="1830" y="896"/>
                              </a:lnTo>
                              <a:lnTo>
                                <a:pt x="1817" y="846"/>
                              </a:lnTo>
                              <a:lnTo>
                                <a:pt x="1807" y="796"/>
                              </a:lnTo>
                              <a:lnTo>
                                <a:pt x="1799" y="747"/>
                              </a:lnTo>
                              <a:lnTo>
                                <a:pt x="1794" y="699"/>
                              </a:lnTo>
                              <a:lnTo>
                                <a:pt x="1790" y="653"/>
                              </a:lnTo>
                              <a:lnTo>
                                <a:pt x="1789" y="607"/>
                              </a:lnTo>
                              <a:lnTo>
                                <a:pt x="1790" y="563"/>
                              </a:lnTo>
                              <a:lnTo>
                                <a:pt x="1794" y="519"/>
                              </a:lnTo>
                              <a:lnTo>
                                <a:pt x="1799" y="477"/>
                              </a:lnTo>
                              <a:lnTo>
                                <a:pt x="1806" y="437"/>
                              </a:lnTo>
                              <a:lnTo>
                                <a:pt x="1813" y="396"/>
                              </a:lnTo>
                              <a:lnTo>
                                <a:pt x="1823" y="358"/>
                              </a:lnTo>
                              <a:lnTo>
                                <a:pt x="1834" y="321"/>
                              </a:lnTo>
                              <a:lnTo>
                                <a:pt x="1847" y="284"/>
                              </a:lnTo>
                              <a:lnTo>
                                <a:pt x="1860" y="250"/>
                              </a:lnTo>
                              <a:lnTo>
                                <a:pt x="1875" y="217"/>
                              </a:lnTo>
                              <a:lnTo>
                                <a:pt x="1892" y="184"/>
                              </a:lnTo>
                              <a:lnTo>
                                <a:pt x="1908" y="153"/>
                              </a:lnTo>
                              <a:lnTo>
                                <a:pt x="1927" y="124"/>
                              </a:lnTo>
                              <a:lnTo>
                                <a:pt x="1945" y="97"/>
                              </a:lnTo>
                              <a:lnTo>
                                <a:pt x="1964" y="71"/>
                              </a:lnTo>
                              <a:lnTo>
                                <a:pt x="1983" y="46"/>
                              </a:lnTo>
                              <a:lnTo>
                                <a:pt x="2004" y="22"/>
                              </a:lnTo>
                              <a:lnTo>
                                <a:pt x="2025" y="0"/>
                              </a:lnTo>
                              <a:lnTo>
                                <a:pt x="483" y="331"/>
                              </a:lnTo>
                              <a:lnTo>
                                <a:pt x="422" y="359"/>
                              </a:lnTo>
                              <a:lnTo>
                                <a:pt x="365" y="390"/>
                              </a:lnTo>
                              <a:lnTo>
                                <a:pt x="313" y="421"/>
                              </a:lnTo>
                              <a:lnTo>
                                <a:pt x="265" y="455"/>
                              </a:lnTo>
                              <a:lnTo>
                                <a:pt x="222" y="491"/>
                              </a:lnTo>
                              <a:lnTo>
                                <a:pt x="183" y="528"/>
                              </a:lnTo>
                              <a:lnTo>
                                <a:pt x="149" y="566"/>
                              </a:lnTo>
                              <a:lnTo>
                                <a:pt x="119" y="605"/>
                              </a:lnTo>
                              <a:lnTo>
                                <a:pt x="92" y="647"/>
                              </a:lnTo>
                              <a:lnTo>
                                <a:pt x="69" y="688"/>
                              </a:lnTo>
                              <a:lnTo>
                                <a:pt x="49" y="730"/>
                              </a:lnTo>
                              <a:lnTo>
                                <a:pt x="34" y="774"/>
                              </a:lnTo>
                              <a:lnTo>
                                <a:pt x="21" y="819"/>
                              </a:lnTo>
                              <a:lnTo>
                                <a:pt x="11" y="863"/>
                              </a:lnTo>
                              <a:lnTo>
                                <a:pt x="4" y="909"/>
                              </a:lnTo>
                              <a:lnTo>
                                <a:pt x="1" y="954"/>
                              </a:lnTo>
                              <a:lnTo>
                                <a:pt x="0" y="1001"/>
                              </a:lnTo>
                              <a:lnTo>
                                <a:pt x="2" y="1046"/>
                              </a:lnTo>
                              <a:lnTo>
                                <a:pt x="7" y="1092"/>
                              </a:lnTo>
                              <a:lnTo>
                                <a:pt x="12" y="1138"/>
                              </a:lnTo>
                              <a:lnTo>
                                <a:pt x="21" y="1183"/>
                              </a:lnTo>
                              <a:lnTo>
                                <a:pt x="32" y="1228"/>
                              </a:lnTo>
                              <a:lnTo>
                                <a:pt x="45" y="1273"/>
                              </a:lnTo>
                              <a:lnTo>
                                <a:pt x="59" y="1317"/>
                              </a:lnTo>
                              <a:lnTo>
                                <a:pt x="74" y="1361"/>
                              </a:lnTo>
                              <a:lnTo>
                                <a:pt x="92" y="1403"/>
                              </a:lnTo>
                              <a:lnTo>
                                <a:pt x="110" y="1445"/>
                              </a:lnTo>
                              <a:lnTo>
                                <a:pt x="130" y="1486"/>
                              </a:lnTo>
                              <a:lnTo>
                                <a:pt x="150" y="1525"/>
                              </a:lnTo>
                              <a:lnTo>
                                <a:pt x="172" y="1563"/>
                              </a:lnTo>
                              <a:lnTo>
                                <a:pt x="195" y="1600"/>
                              </a:lnTo>
                              <a:lnTo>
                                <a:pt x="218" y="1635"/>
                              </a:lnTo>
                              <a:lnTo>
                                <a:pt x="216" y="1592"/>
                              </a:lnTo>
                              <a:lnTo>
                                <a:pt x="218" y="1549"/>
                              </a:lnTo>
                              <a:lnTo>
                                <a:pt x="224" y="1508"/>
                              </a:lnTo>
                              <a:lnTo>
                                <a:pt x="235" y="1469"/>
                              </a:lnTo>
                              <a:lnTo>
                                <a:pt x="251" y="1431"/>
                              </a:lnTo>
                              <a:lnTo>
                                <a:pt x="269" y="1395"/>
                              </a:lnTo>
                              <a:lnTo>
                                <a:pt x="293" y="1361"/>
                              </a:lnTo>
                              <a:lnTo>
                                <a:pt x="320" y="1328"/>
                              </a:lnTo>
                              <a:lnTo>
                                <a:pt x="352" y="1299"/>
                              </a:lnTo>
                              <a:lnTo>
                                <a:pt x="388" y="1271"/>
                              </a:lnTo>
                              <a:lnTo>
                                <a:pt x="427" y="1244"/>
                              </a:lnTo>
                              <a:lnTo>
                                <a:pt x="469" y="1220"/>
                              </a:lnTo>
                              <a:lnTo>
                                <a:pt x="516" y="1199"/>
                              </a:lnTo>
                              <a:lnTo>
                                <a:pt x="567" y="1180"/>
                              </a:lnTo>
                              <a:lnTo>
                                <a:pt x="622" y="1163"/>
                              </a:lnTo>
                              <a:lnTo>
                                <a:pt x="680" y="1149"/>
                              </a:lnTo>
                              <a:lnTo>
                                <a:pt x="741" y="1138"/>
                              </a:lnTo>
                              <a:lnTo>
                                <a:pt x="805" y="1129"/>
                              </a:lnTo>
                              <a:lnTo>
                                <a:pt x="872" y="1122"/>
                              </a:lnTo>
                              <a:lnTo>
                                <a:pt x="944" y="1119"/>
                              </a:lnTo>
                              <a:lnTo>
                                <a:pt x="1018" y="1119"/>
                              </a:lnTo>
                              <a:lnTo>
                                <a:pt x="1097" y="1122"/>
                              </a:lnTo>
                              <a:lnTo>
                                <a:pt x="1177" y="1128"/>
                              </a:lnTo>
                              <a:lnTo>
                                <a:pt x="1261" y="1137"/>
                              </a:lnTo>
                              <a:lnTo>
                                <a:pt x="1348" y="1150"/>
                              </a:lnTo>
                              <a:lnTo>
                                <a:pt x="1438" y="1165"/>
                              </a:lnTo>
                              <a:lnTo>
                                <a:pt x="1530" y="1183"/>
                              </a:lnTo>
                              <a:lnTo>
                                <a:pt x="1626" y="1206"/>
                              </a:lnTo>
                              <a:lnTo>
                                <a:pt x="1724" y="1232"/>
                              </a:lnTo>
                              <a:lnTo>
                                <a:pt x="1824" y="1262"/>
                              </a:lnTo>
                              <a:lnTo>
                                <a:pt x="1928" y="1296"/>
                              </a:lnTo>
                              <a:lnTo>
                                <a:pt x="2033" y="1333"/>
                              </a:lnTo>
                              <a:close/>
                            </a:path>
                          </a:pathLst>
                        </a:custGeom>
                        <a:solidFill>
                          <a:srgbClr val="000000"/>
                        </a:solidFill>
                        <a:ln w="0">
                          <a:noFill/>
                        </a:ln>
                      </wps:spPr>
                      <wps:style>
                        <a:lnRef idx="0"/>
                        <a:fillRef idx="0"/>
                        <a:effectRef idx="0"/>
                        <a:fontRef idx="minor"/>
                      </wps:style>
                      <wps:bodyPr/>
                    </wps:wsp>
                    <wps:wsp>
                      <wps:cNvSpPr/>
                      <wps:spPr>
                        <a:xfrm>
                          <a:off x="709920" y="132120"/>
                          <a:ext cx="117000" cy="128880"/>
                        </a:xfrm>
                        <a:custGeom>
                          <a:avLst/>
                          <a:gdLst/>
                          <a:ahLst/>
                          <a:rect l="l" t="t" r="r" b="b"/>
                          <a:pathLst>
                            <a:path w="2201" h="2430">
                              <a:moveTo>
                                <a:pt x="869" y="2430"/>
                              </a:moveTo>
                              <a:lnTo>
                                <a:pt x="748" y="2324"/>
                              </a:lnTo>
                              <a:lnTo>
                                <a:pt x="637" y="2222"/>
                              </a:lnTo>
                              <a:lnTo>
                                <a:pt x="537" y="2122"/>
                              </a:lnTo>
                              <a:lnTo>
                                <a:pt x="446" y="2024"/>
                              </a:lnTo>
                              <a:lnTo>
                                <a:pt x="366" y="1928"/>
                              </a:lnTo>
                              <a:lnTo>
                                <a:pt x="294" y="1834"/>
                              </a:lnTo>
                              <a:lnTo>
                                <a:pt x="231" y="1743"/>
                              </a:lnTo>
                              <a:lnTo>
                                <a:pt x="176" y="1655"/>
                              </a:lnTo>
                              <a:lnTo>
                                <a:pt x="130" y="1569"/>
                              </a:lnTo>
                              <a:lnTo>
                                <a:pt x="90" y="1485"/>
                              </a:lnTo>
                              <a:lnTo>
                                <a:pt x="60" y="1403"/>
                              </a:lnTo>
                              <a:lnTo>
                                <a:pt x="35" y="1325"/>
                              </a:lnTo>
                              <a:lnTo>
                                <a:pt x="17" y="1249"/>
                              </a:lnTo>
                              <a:lnTo>
                                <a:pt x="5" y="1176"/>
                              </a:lnTo>
                              <a:lnTo>
                                <a:pt x="0" y="1104"/>
                              </a:lnTo>
                              <a:lnTo>
                                <a:pt x="1" y="1036"/>
                              </a:lnTo>
                              <a:lnTo>
                                <a:pt x="6" y="970"/>
                              </a:lnTo>
                              <a:lnTo>
                                <a:pt x="16" y="907"/>
                              </a:lnTo>
                              <a:lnTo>
                                <a:pt x="32" y="847"/>
                              </a:lnTo>
                              <a:lnTo>
                                <a:pt x="51" y="789"/>
                              </a:lnTo>
                              <a:lnTo>
                                <a:pt x="75" y="734"/>
                              </a:lnTo>
                              <a:lnTo>
                                <a:pt x="101" y="682"/>
                              </a:lnTo>
                              <a:lnTo>
                                <a:pt x="132" y="632"/>
                              </a:lnTo>
                              <a:lnTo>
                                <a:pt x="164" y="585"/>
                              </a:lnTo>
                              <a:lnTo>
                                <a:pt x="200" y="542"/>
                              </a:lnTo>
                              <a:lnTo>
                                <a:pt x="238" y="502"/>
                              </a:lnTo>
                              <a:lnTo>
                                <a:pt x="278" y="464"/>
                              </a:lnTo>
                              <a:lnTo>
                                <a:pt x="319" y="429"/>
                              </a:lnTo>
                              <a:lnTo>
                                <a:pt x="360" y="396"/>
                              </a:lnTo>
                              <a:lnTo>
                                <a:pt x="404" y="368"/>
                              </a:lnTo>
                              <a:lnTo>
                                <a:pt x="448" y="342"/>
                              </a:lnTo>
                              <a:lnTo>
                                <a:pt x="491" y="318"/>
                              </a:lnTo>
                              <a:lnTo>
                                <a:pt x="2201" y="0"/>
                              </a:lnTo>
                              <a:lnTo>
                                <a:pt x="2132" y="75"/>
                              </a:lnTo>
                              <a:lnTo>
                                <a:pt x="2069" y="150"/>
                              </a:lnTo>
                              <a:lnTo>
                                <a:pt x="2011" y="225"/>
                              </a:lnTo>
                              <a:lnTo>
                                <a:pt x="1960" y="301"/>
                              </a:lnTo>
                              <a:lnTo>
                                <a:pt x="1914" y="379"/>
                              </a:lnTo>
                              <a:lnTo>
                                <a:pt x="1873" y="455"/>
                              </a:lnTo>
                              <a:lnTo>
                                <a:pt x="1838" y="531"/>
                              </a:lnTo>
                              <a:lnTo>
                                <a:pt x="1807" y="608"/>
                              </a:lnTo>
                              <a:lnTo>
                                <a:pt x="1782" y="685"/>
                              </a:lnTo>
                              <a:lnTo>
                                <a:pt x="1760" y="762"/>
                              </a:lnTo>
                              <a:lnTo>
                                <a:pt x="1743" y="837"/>
                              </a:lnTo>
                              <a:lnTo>
                                <a:pt x="1730" y="913"/>
                              </a:lnTo>
                              <a:lnTo>
                                <a:pt x="1723" y="988"/>
                              </a:lnTo>
                              <a:lnTo>
                                <a:pt x="1718" y="1063"/>
                              </a:lnTo>
                              <a:lnTo>
                                <a:pt x="1717" y="1136"/>
                              </a:lnTo>
                              <a:lnTo>
                                <a:pt x="1719" y="1209"/>
                              </a:lnTo>
                              <a:lnTo>
                                <a:pt x="1726" y="1281"/>
                              </a:lnTo>
                              <a:lnTo>
                                <a:pt x="1736" y="1353"/>
                              </a:lnTo>
                              <a:lnTo>
                                <a:pt x="1748" y="1423"/>
                              </a:lnTo>
                              <a:lnTo>
                                <a:pt x="1763" y="1490"/>
                              </a:lnTo>
                              <a:lnTo>
                                <a:pt x="1780" y="1558"/>
                              </a:lnTo>
                              <a:lnTo>
                                <a:pt x="1801" y="1623"/>
                              </a:lnTo>
                              <a:lnTo>
                                <a:pt x="1824" y="1687"/>
                              </a:lnTo>
                              <a:lnTo>
                                <a:pt x="1849" y="1749"/>
                              </a:lnTo>
                              <a:lnTo>
                                <a:pt x="1875" y="1810"/>
                              </a:lnTo>
                              <a:lnTo>
                                <a:pt x="1903" y="1869"/>
                              </a:lnTo>
                              <a:lnTo>
                                <a:pt x="1934" y="1926"/>
                              </a:lnTo>
                              <a:lnTo>
                                <a:pt x="1966" y="1980"/>
                              </a:lnTo>
                              <a:lnTo>
                                <a:pt x="1998" y="2032"/>
                              </a:lnTo>
                              <a:lnTo>
                                <a:pt x="2032" y="2081"/>
                              </a:lnTo>
                              <a:lnTo>
                                <a:pt x="2067" y="2129"/>
                              </a:lnTo>
                              <a:lnTo>
                                <a:pt x="2102" y="2174"/>
                              </a:lnTo>
                              <a:lnTo>
                                <a:pt x="2039" y="2140"/>
                              </a:lnTo>
                              <a:lnTo>
                                <a:pt x="1973" y="2109"/>
                              </a:lnTo>
                              <a:lnTo>
                                <a:pt x="1908" y="2078"/>
                              </a:lnTo>
                              <a:lnTo>
                                <a:pt x="1841" y="2051"/>
                              </a:lnTo>
                              <a:lnTo>
                                <a:pt x="1774" y="2026"/>
                              </a:lnTo>
                              <a:lnTo>
                                <a:pt x="1707" y="2002"/>
                              </a:lnTo>
                              <a:lnTo>
                                <a:pt x="1640" y="1981"/>
                              </a:lnTo>
                              <a:lnTo>
                                <a:pt x="1575" y="1964"/>
                              </a:lnTo>
                              <a:lnTo>
                                <a:pt x="1508" y="1948"/>
                              </a:lnTo>
                              <a:lnTo>
                                <a:pt x="1444" y="1934"/>
                              </a:lnTo>
                              <a:lnTo>
                                <a:pt x="1381" y="1925"/>
                              </a:lnTo>
                              <a:lnTo>
                                <a:pt x="1319" y="1916"/>
                              </a:lnTo>
                              <a:lnTo>
                                <a:pt x="1259" y="1912"/>
                              </a:lnTo>
                              <a:lnTo>
                                <a:pt x="1202" y="1909"/>
                              </a:lnTo>
                              <a:lnTo>
                                <a:pt x="1147" y="1909"/>
                              </a:lnTo>
                              <a:lnTo>
                                <a:pt x="1094" y="1914"/>
                              </a:lnTo>
                              <a:lnTo>
                                <a:pt x="1045" y="1920"/>
                              </a:lnTo>
                              <a:lnTo>
                                <a:pt x="1000" y="1930"/>
                              </a:lnTo>
                              <a:lnTo>
                                <a:pt x="957" y="1943"/>
                              </a:lnTo>
                              <a:lnTo>
                                <a:pt x="919" y="1960"/>
                              </a:lnTo>
                              <a:lnTo>
                                <a:pt x="884" y="1979"/>
                              </a:lnTo>
                              <a:lnTo>
                                <a:pt x="855" y="2002"/>
                              </a:lnTo>
                              <a:lnTo>
                                <a:pt x="830" y="2028"/>
                              </a:lnTo>
                              <a:lnTo>
                                <a:pt x="810" y="2058"/>
                              </a:lnTo>
                              <a:lnTo>
                                <a:pt x="796" y="2091"/>
                              </a:lnTo>
                              <a:lnTo>
                                <a:pt x="787" y="2128"/>
                              </a:lnTo>
                              <a:lnTo>
                                <a:pt x="784" y="2169"/>
                              </a:lnTo>
                              <a:lnTo>
                                <a:pt x="787" y="2213"/>
                              </a:lnTo>
                              <a:lnTo>
                                <a:pt x="797" y="2261"/>
                              </a:lnTo>
                              <a:lnTo>
                                <a:pt x="813" y="2313"/>
                              </a:lnTo>
                              <a:lnTo>
                                <a:pt x="837" y="2369"/>
                              </a:lnTo>
                              <a:lnTo>
                                <a:pt x="869" y="2430"/>
                              </a:lnTo>
                              <a:close/>
                            </a:path>
                          </a:pathLst>
                        </a:custGeom>
                        <a:solidFill>
                          <a:srgbClr val="000000"/>
                        </a:solidFill>
                        <a:ln w="0">
                          <a:noFill/>
                        </a:ln>
                      </wps:spPr>
                      <wps:style>
                        <a:lnRef idx="0"/>
                        <a:fillRef idx="0"/>
                        <a:effectRef idx="0"/>
                        <a:fontRef idx="minor"/>
                      </wps:style>
                      <wps:bodyPr/>
                    </wps:wsp>
                    <wps:wsp>
                      <wps:cNvSpPr/>
                      <wps:spPr>
                        <a:xfrm>
                          <a:off x="627840" y="153000"/>
                          <a:ext cx="115560" cy="106560"/>
                        </a:xfrm>
                        <a:custGeom>
                          <a:avLst/>
                          <a:gdLst/>
                          <a:ahLst/>
                          <a:rect l="l" t="t" r="r" b="b"/>
                          <a:pathLst>
                            <a:path w="2187" h="2012">
                              <a:moveTo>
                                <a:pt x="967" y="1616"/>
                              </a:moveTo>
                              <a:lnTo>
                                <a:pt x="945" y="1617"/>
                              </a:lnTo>
                              <a:lnTo>
                                <a:pt x="924" y="1620"/>
                              </a:lnTo>
                              <a:lnTo>
                                <a:pt x="904" y="1624"/>
                              </a:lnTo>
                              <a:lnTo>
                                <a:pt x="884" y="1627"/>
                              </a:lnTo>
                              <a:lnTo>
                                <a:pt x="866" y="1632"/>
                              </a:lnTo>
                              <a:lnTo>
                                <a:pt x="847" y="1638"/>
                              </a:lnTo>
                              <a:lnTo>
                                <a:pt x="830" y="1643"/>
                              </a:lnTo>
                              <a:lnTo>
                                <a:pt x="813" y="1650"/>
                              </a:lnTo>
                              <a:lnTo>
                                <a:pt x="797" y="1657"/>
                              </a:lnTo>
                              <a:lnTo>
                                <a:pt x="783" y="1665"/>
                              </a:lnTo>
                              <a:lnTo>
                                <a:pt x="768" y="1674"/>
                              </a:lnTo>
                              <a:lnTo>
                                <a:pt x="755" y="1683"/>
                              </a:lnTo>
                              <a:lnTo>
                                <a:pt x="741" y="1692"/>
                              </a:lnTo>
                              <a:lnTo>
                                <a:pt x="729" y="1703"/>
                              </a:lnTo>
                              <a:lnTo>
                                <a:pt x="719" y="1714"/>
                              </a:lnTo>
                              <a:lnTo>
                                <a:pt x="708" y="1725"/>
                              </a:lnTo>
                              <a:lnTo>
                                <a:pt x="698" y="1737"/>
                              </a:lnTo>
                              <a:lnTo>
                                <a:pt x="689" y="1749"/>
                              </a:lnTo>
                              <a:lnTo>
                                <a:pt x="680" y="1761"/>
                              </a:lnTo>
                              <a:lnTo>
                                <a:pt x="673" y="1774"/>
                              </a:lnTo>
                              <a:lnTo>
                                <a:pt x="666" y="1788"/>
                              </a:lnTo>
                              <a:lnTo>
                                <a:pt x="661" y="1801"/>
                              </a:lnTo>
                              <a:lnTo>
                                <a:pt x="655" y="1815"/>
                              </a:lnTo>
                              <a:lnTo>
                                <a:pt x="651" y="1829"/>
                              </a:lnTo>
                              <a:lnTo>
                                <a:pt x="648" y="1845"/>
                              </a:lnTo>
                              <a:lnTo>
                                <a:pt x="645" y="1860"/>
                              </a:lnTo>
                              <a:lnTo>
                                <a:pt x="643" y="1875"/>
                              </a:lnTo>
                              <a:lnTo>
                                <a:pt x="642" y="1890"/>
                              </a:lnTo>
                              <a:lnTo>
                                <a:pt x="641" y="1907"/>
                              </a:lnTo>
                              <a:lnTo>
                                <a:pt x="642" y="1923"/>
                              </a:lnTo>
                              <a:lnTo>
                                <a:pt x="643" y="1939"/>
                              </a:lnTo>
                              <a:lnTo>
                                <a:pt x="646" y="1956"/>
                              </a:lnTo>
                              <a:lnTo>
                                <a:pt x="596" y="1918"/>
                              </a:lnTo>
                              <a:lnTo>
                                <a:pt x="547" y="1877"/>
                              </a:lnTo>
                              <a:lnTo>
                                <a:pt x="499" y="1836"/>
                              </a:lnTo>
                              <a:lnTo>
                                <a:pt x="453" y="1793"/>
                              </a:lnTo>
                              <a:lnTo>
                                <a:pt x="408" y="1749"/>
                              </a:lnTo>
                              <a:lnTo>
                                <a:pt x="366" y="1703"/>
                              </a:lnTo>
                              <a:lnTo>
                                <a:pt x="324" y="1656"/>
                              </a:lnTo>
                              <a:lnTo>
                                <a:pt x="285" y="1608"/>
                              </a:lnTo>
                              <a:lnTo>
                                <a:pt x="248" y="1559"/>
                              </a:lnTo>
                              <a:lnTo>
                                <a:pt x="213" y="1509"/>
                              </a:lnTo>
                              <a:lnTo>
                                <a:pt x="181" y="1458"/>
                              </a:lnTo>
                              <a:lnTo>
                                <a:pt x="150" y="1406"/>
                              </a:lnTo>
                              <a:lnTo>
                                <a:pt x="123" y="1354"/>
                              </a:lnTo>
                              <a:lnTo>
                                <a:pt x="97" y="1299"/>
                              </a:lnTo>
                              <a:lnTo>
                                <a:pt x="75" y="1245"/>
                              </a:lnTo>
                              <a:lnTo>
                                <a:pt x="54" y="1190"/>
                              </a:lnTo>
                              <a:lnTo>
                                <a:pt x="38" y="1135"/>
                              </a:lnTo>
                              <a:lnTo>
                                <a:pt x="24" y="1078"/>
                              </a:lnTo>
                              <a:lnTo>
                                <a:pt x="13" y="1021"/>
                              </a:lnTo>
                              <a:lnTo>
                                <a:pt x="5" y="965"/>
                              </a:lnTo>
                              <a:lnTo>
                                <a:pt x="1" y="907"/>
                              </a:lnTo>
                              <a:lnTo>
                                <a:pt x="0" y="849"/>
                              </a:lnTo>
                              <a:lnTo>
                                <a:pt x="2" y="792"/>
                              </a:lnTo>
                              <a:lnTo>
                                <a:pt x="9" y="734"/>
                              </a:lnTo>
                              <a:lnTo>
                                <a:pt x="18" y="675"/>
                              </a:lnTo>
                              <a:lnTo>
                                <a:pt x="31" y="618"/>
                              </a:lnTo>
                              <a:lnTo>
                                <a:pt x="50" y="560"/>
                              </a:lnTo>
                              <a:lnTo>
                                <a:pt x="72" y="502"/>
                              </a:lnTo>
                              <a:lnTo>
                                <a:pt x="97" y="444"/>
                              </a:lnTo>
                              <a:lnTo>
                                <a:pt x="127" y="387"/>
                              </a:lnTo>
                              <a:lnTo>
                                <a:pt x="162" y="329"/>
                              </a:lnTo>
                              <a:lnTo>
                                <a:pt x="201" y="272"/>
                              </a:lnTo>
                              <a:lnTo>
                                <a:pt x="1667" y="0"/>
                              </a:lnTo>
                              <a:lnTo>
                                <a:pt x="1634" y="32"/>
                              </a:lnTo>
                              <a:lnTo>
                                <a:pt x="1604" y="67"/>
                              </a:lnTo>
                              <a:lnTo>
                                <a:pt x="1573" y="103"/>
                              </a:lnTo>
                              <a:lnTo>
                                <a:pt x="1545" y="142"/>
                              </a:lnTo>
                              <a:lnTo>
                                <a:pt x="1518" y="183"/>
                              </a:lnTo>
                              <a:lnTo>
                                <a:pt x="1493" y="227"/>
                              </a:lnTo>
                              <a:lnTo>
                                <a:pt x="1470" y="273"/>
                              </a:lnTo>
                              <a:lnTo>
                                <a:pt x="1449" y="321"/>
                              </a:lnTo>
                              <a:lnTo>
                                <a:pt x="1431" y="371"/>
                              </a:lnTo>
                              <a:lnTo>
                                <a:pt x="1414" y="425"/>
                              </a:lnTo>
                              <a:lnTo>
                                <a:pt x="1402" y="479"/>
                              </a:lnTo>
                              <a:lnTo>
                                <a:pt x="1393" y="536"/>
                              </a:lnTo>
                              <a:lnTo>
                                <a:pt x="1386" y="595"/>
                              </a:lnTo>
                              <a:lnTo>
                                <a:pt x="1384" y="655"/>
                              </a:lnTo>
                              <a:lnTo>
                                <a:pt x="1384" y="718"/>
                              </a:lnTo>
                              <a:lnTo>
                                <a:pt x="1389" y="782"/>
                              </a:lnTo>
                              <a:lnTo>
                                <a:pt x="1399" y="847"/>
                              </a:lnTo>
                              <a:lnTo>
                                <a:pt x="1412" y="915"/>
                              </a:lnTo>
                              <a:lnTo>
                                <a:pt x="1431" y="984"/>
                              </a:lnTo>
                              <a:lnTo>
                                <a:pt x="1454" y="1055"/>
                              </a:lnTo>
                              <a:lnTo>
                                <a:pt x="1482" y="1128"/>
                              </a:lnTo>
                              <a:lnTo>
                                <a:pt x="1516" y="1202"/>
                              </a:lnTo>
                              <a:lnTo>
                                <a:pt x="1554" y="1277"/>
                              </a:lnTo>
                              <a:lnTo>
                                <a:pt x="1598" y="1354"/>
                              </a:lnTo>
                              <a:lnTo>
                                <a:pt x="1650" y="1432"/>
                              </a:lnTo>
                              <a:lnTo>
                                <a:pt x="1706" y="1511"/>
                              </a:lnTo>
                              <a:lnTo>
                                <a:pt x="1769" y="1592"/>
                              </a:lnTo>
                              <a:lnTo>
                                <a:pt x="1838" y="1674"/>
                              </a:lnTo>
                              <a:lnTo>
                                <a:pt x="1915" y="1758"/>
                              </a:lnTo>
                              <a:lnTo>
                                <a:pt x="1998" y="1841"/>
                              </a:lnTo>
                              <a:lnTo>
                                <a:pt x="2089" y="1926"/>
                              </a:lnTo>
                              <a:lnTo>
                                <a:pt x="2187" y="2012"/>
                              </a:lnTo>
                              <a:lnTo>
                                <a:pt x="2154" y="2002"/>
                              </a:lnTo>
                              <a:lnTo>
                                <a:pt x="2120" y="1991"/>
                              </a:lnTo>
                              <a:lnTo>
                                <a:pt x="2086" y="1979"/>
                              </a:lnTo>
                              <a:lnTo>
                                <a:pt x="2053" y="1964"/>
                              </a:lnTo>
                              <a:lnTo>
                                <a:pt x="1984" y="1935"/>
                              </a:lnTo>
                              <a:lnTo>
                                <a:pt x="1914" y="1902"/>
                              </a:lnTo>
                              <a:lnTo>
                                <a:pt x="1844" y="1869"/>
                              </a:lnTo>
                              <a:lnTo>
                                <a:pt x="1772" y="1834"/>
                              </a:lnTo>
                              <a:lnTo>
                                <a:pt x="1699" y="1798"/>
                              </a:lnTo>
                              <a:lnTo>
                                <a:pt x="1625" y="1764"/>
                              </a:lnTo>
                              <a:lnTo>
                                <a:pt x="1587" y="1747"/>
                              </a:lnTo>
                              <a:lnTo>
                                <a:pt x="1548" y="1731"/>
                              </a:lnTo>
                              <a:lnTo>
                                <a:pt x="1509" y="1715"/>
                              </a:lnTo>
                              <a:lnTo>
                                <a:pt x="1470" y="1701"/>
                              </a:lnTo>
                              <a:lnTo>
                                <a:pt x="1431" y="1687"/>
                              </a:lnTo>
                              <a:lnTo>
                                <a:pt x="1392" y="1674"/>
                              </a:lnTo>
                              <a:lnTo>
                                <a:pt x="1351" y="1662"/>
                              </a:lnTo>
                              <a:lnTo>
                                <a:pt x="1310" y="1650"/>
                              </a:lnTo>
                              <a:lnTo>
                                <a:pt x="1269" y="1641"/>
                              </a:lnTo>
                              <a:lnTo>
                                <a:pt x="1227" y="1632"/>
                              </a:lnTo>
                              <a:lnTo>
                                <a:pt x="1185" y="1625"/>
                              </a:lnTo>
                              <a:lnTo>
                                <a:pt x="1142" y="1619"/>
                              </a:lnTo>
                              <a:lnTo>
                                <a:pt x="1100" y="1616"/>
                              </a:lnTo>
                              <a:lnTo>
                                <a:pt x="1055" y="1614"/>
                              </a:lnTo>
                              <a:lnTo>
                                <a:pt x="1012" y="1614"/>
                              </a:lnTo>
                              <a:lnTo>
                                <a:pt x="967" y="1616"/>
                              </a:lnTo>
                              <a:close/>
                            </a:path>
                          </a:pathLst>
                        </a:custGeom>
                        <a:solidFill>
                          <a:srgbClr val="000000"/>
                        </a:solidFill>
                        <a:ln w="0">
                          <a:noFill/>
                        </a:ln>
                      </wps:spPr>
                      <wps:style>
                        <a:lnRef idx="0"/>
                        <a:fillRef idx="0"/>
                        <a:effectRef idx="0"/>
                        <a:fontRef idx="minor"/>
                      </wps:style>
                      <wps:bodyPr/>
                    </wps:wsp>
                    <wps:wsp>
                      <wps:cNvSpPr/>
                      <wps:spPr>
                        <a:xfrm>
                          <a:off x="811440" y="122400"/>
                          <a:ext cx="84960" cy="120600"/>
                        </a:xfrm>
                        <a:custGeom>
                          <a:avLst/>
                          <a:gdLst/>
                          <a:ahLst/>
                          <a:rect l="l" t="t" r="r" b="b"/>
                          <a:pathLst>
                            <a:path w="1612" h="2279">
                              <a:moveTo>
                                <a:pt x="1602" y="0"/>
                              </a:moveTo>
                              <a:lnTo>
                                <a:pt x="1521" y="19"/>
                              </a:lnTo>
                              <a:lnTo>
                                <a:pt x="1438" y="39"/>
                              </a:lnTo>
                              <a:lnTo>
                                <a:pt x="1350" y="64"/>
                              </a:lnTo>
                              <a:lnTo>
                                <a:pt x="1262" y="92"/>
                              </a:lnTo>
                              <a:lnTo>
                                <a:pt x="1173" y="122"/>
                              </a:lnTo>
                              <a:lnTo>
                                <a:pt x="1083" y="156"/>
                              </a:lnTo>
                              <a:lnTo>
                                <a:pt x="992" y="193"/>
                              </a:lnTo>
                              <a:lnTo>
                                <a:pt x="903" y="233"/>
                              </a:lnTo>
                              <a:lnTo>
                                <a:pt x="814" y="278"/>
                              </a:lnTo>
                              <a:lnTo>
                                <a:pt x="726" y="325"/>
                              </a:lnTo>
                              <a:lnTo>
                                <a:pt x="642" y="375"/>
                              </a:lnTo>
                              <a:lnTo>
                                <a:pt x="560" y="429"/>
                              </a:lnTo>
                              <a:lnTo>
                                <a:pt x="480" y="486"/>
                              </a:lnTo>
                              <a:lnTo>
                                <a:pt x="406" y="547"/>
                              </a:lnTo>
                              <a:lnTo>
                                <a:pt x="336" y="611"/>
                              </a:lnTo>
                              <a:lnTo>
                                <a:pt x="270" y="680"/>
                              </a:lnTo>
                              <a:lnTo>
                                <a:pt x="210" y="750"/>
                              </a:lnTo>
                              <a:lnTo>
                                <a:pt x="157" y="826"/>
                              </a:lnTo>
                              <a:lnTo>
                                <a:pt x="111" y="905"/>
                              </a:lnTo>
                              <a:lnTo>
                                <a:pt x="72" y="987"/>
                              </a:lnTo>
                              <a:lnTo>
                                <a:pt x="40" y="1074"/>
                              </a:lnTo>
                              <a:lnTo>
                                <a:pt x="18" y="1163"/>
                              </a:lnTo>
                              <a:lnTo>
                                <a:pt x="4" y="1257"/>
                              </a:lnTo>
                              <a:lnTo>
                                <a:pt x="0" y="1355"/>
                              </a:lnTo>
                              <a:lnTo>
                                <a:pt x="7" y="1456"/>
                              </a:lnTo>
                              <a:lnTo>
                                <a:pt x="24" y="1562"/>
                              </a:lnTo>
                              <a:lnTo>
                                <a:pt x="52" y="1672"/>
                              </a:lnTo>
                              <a:lnTo>
                                <a:pt x="93" y="1785"/>
                              </a:lnTo>
                              <a:lnTo>
                                <a:pt x="146" y="1902"/>
                              </a:lnTo>
                              <a:lnTo>
                                <a:pt x="212" y="2023"/>
                              </a:lnTo>
                              <a:lnTo>
                                <a:pt x="293" y="2149"/>
                              </a:lnTo>
                              <a:lnTo>
                                <a:pt x="388" y="2279"/>
                              </a:lnTo>
                              <a:lnTo>
                                <a:pt x="373" y="2228"/>
                              </a:lnTo>
                              <a:lnTo>
                                <a:pt x="362" y="2180"/>
                              </a:lnTo>
                              <a:lnTo>
                                <a:pt x="355" y="2135"/>
                              </a:lnTo>
                              <a:lnTo>
                                <a:pt x="353" y="2093"/>
                              </a:lnTo>
                              <a:lnTo>
                                <a:pt x="354" y="2054"/>
                              </a:lnTo>
                              <a:lnTo>
                                <a:pt x="361" y="2017"/>
                              </a:lnTo>
                              <a:lnTo>
                                <a:pt x="370" y="1983"/>
                              </a:lnTo>
                              <a:lnTo>
                                <a:pt x="383" y="1950"/>
                              </a:lnTo>
                              <a:lnTo>
                                <a:pt x="401" y="1922"/>
                              </a:lnTo>
                              <a:lnTo>
                                <a:pt x="422" y="1895"/>
                              </a:lnTo>
                              <a:lnTo>
                                <a:pt x="447" y="1870"/>
                              </a:lnTo>
                              <a:lnTo>
                                <a:pt x="474" y="1848"/>
                              </a:lnTo>
                              <a:lnTo>
                                <a:pt x="505" y="1828"/>
                              </a:lnTo>
                              <a:lnTo>
                                <a:pt x="540" y="1810"/>
                              </a:lnTo>
                              <a:lnTo>
                                <a:pt x="577" y="1795"/>
                              </a:lnTo>
                              <a:lnTo>
                                <a:pt x="619" y="1781"/>
                              </a:lnTo>
                              <a:lnTo>
                                <a:pt x="662" y="1770"/>
                              </a:lnTo>
                              <a:lnTo>
                                <a:pt x="709" y="1760"/>
                              </a:lnTo>
                              <a:lnTo>
                                <a:pt x="758" y="1752"/>
                              </a:lnTo>
                              <a:lnTo>
                                <a:pt x="810" y="1747"/>
                              </a:lnTo>
                              <a:lnTo>
                                <a:pt x="865" y="1742"/>
                              </a:lnTo>
                              <a:lnTo>
                                <a:pt x="923" y="1740"/>
                              </a:lnTo>
                              <a:lnTo>
                                <a:pt x="982" y="1739"/>
                              </a:lnTo>
                              <a:lnTo>
                                <a:pt x="1044" y="1740"/>
                              </a:lnTo>
                              <a:lnTo>
                                <a:pt x="1108" y="1742"/>
                              </a:lnTo>
                              <a:lnTo>
                                <a:pt x="1174" y="1746"/>
                              </a:lnTo>
                              <a:lnTo>
                                <a:pt x="1243" y="1751"/>
                              </a:lnTo>
                              <a:lnTo>
                                <a:pt x="1313" y="1758"/>
                              </a:lnTo>
                              <a:lnTo>
                                <a:pt x="1385" y="1765"/>
                              </a:lnTo>
                              <a:lnTo>
                                <a:pt x="1459" y="1775"/>
                              </a:lnTo>
                              <a:lnTo>
                                <a:pt x="1535" y="1785"/>
                              </a:lnTo>
                              <a:lnTo>
                                <a:pt x="1612" y="1797"/>
                              </a:lnTo>
                              <a:lnTo>
                                <a:pt x="1565" y="1764"/>
                              </a:lnTo>
                              <a:lnTo>
                                <a:pt x="1518" y="1730"/>
                              </a:lnTo>
                              <a:lnTo>
                                <a:pt x="1474" y="1694"/>
                              </a:lnTo>
                              <a:lnTo>
                                <a:pt x="1431" y="1656"/>
                              </a:lnTo>
                              <a:lnTo>
                                <a:pt x="1389" y="1616"/>
                              </a:lnTo>
                              <a:lnTo>
                                <a:pt x="1349" y="1574"/>
                              </a:lnTo>
                              <a:lnTo>
                                <a:pt x="1311" y="1530"/>
                              </a:lnTo>
                              <a:lnTo>
                                <a:pt x="1276" y="1485"/>
                              </a:lnTo>
                              <a:lnTo>
                                <a:pt x="1244" y="1439"/>
                              </a:lnTo>
                              <a:lnTo>
                                <a:pt x="1213" y="1390"/>
                              </a:lnTo>
                              <a:lnTo>
                                <a:pt x="1186" y="1339"/>
                              </a:lnTo>
                              <a:lnTo>
                                <a:pt x="1161" y="1287"/>
                              </a:lnTo>
                              <a:lnTo>
                                <a:pt x="1140" y="1234"/>
                              </a:lnTo>
                              <a:lnTo>
                                <a:pt x="1123" y="1179"/>
                              </a:lnTo>
                              <a:lnTo>
                                <a:pt x="1108" y="1124"/>
                              </a:lnTo>
                              <a:lnTo>
                                <a:pt x="1098" y="1066"/>
                              </a:lnTo>
                              <a:lnTo>
                                <a:pt x="1091" y="1007"/>
                              </a:lnTo>
                              <a:lnTo>
                                <a:pt x="1089" y="947"/>
                              </a:lnTo>
                              <a:lnTo>
                                <a:pt x="1091" y="885"/>
                              </a:lnTo>
                              <a:lnTo>
                                <a:pt x="1098" y="823"/>
                              </a:lnTo>
                              <a:lnTo>
                                <a:pt x="1109" y="760"/>
                              </a:lnTo>
                              <a:lnTo>
                                <a:pt x="1125" y="695"/>
                              </a:lnTo>
                              <a:lnTo>
                                <a:pt x="1147" y="630"/>
                              </a:lnTo>
                              <a:lnTo>
                                <a:pt x="1174" y="563"/>
                              </a:lnTo>
                              <a:lnTo>
                                <a:pt x="1206" y="496"/>
                              </a:lnTo>
                              <a:lnTo>
                                <a:pt x="1244" y="427"/>
                              </a:lnTo>
                              <a:lnTo>
                                <a:pt x="1287" y="357"/>
                              </a:lnTo>
                              <a:lnTo>
                                <a:pt x="1337" y="288"/>
                              </a:lnTo>
                              <a:lnTo>
                                <a:pt x="1394" y="217"/>
                              </a:lnTo>
                              <a:lnTo>
                                <a:pt x="1457" y="145"/>
                              </a:lnTo>
                              <a:lnTo>
                                <a:pt x="1526" y="73"/>
                              </a:lnTo>
                              <a:lnTo>
                                <a:pt x="1602" y="0"/>
                              </a:lnTo>
                              <a:close/>
                            </a:path>
                          </a:pathLst>
                        </a:custGeom>
                        <a:solidFill>
                          <a:srgbClr val="000000"/>
                        </a:solidFill>
                        <a:ln w="0">
                          <a:noFill/>
                        </a:ln>
                      </wps:spPr>
                      <wps:style>
                        <a:lnRef idx="0"/>
                        <a:fillRef idx="0"/>
                        <a:effectRef idx="0"/>
                        <a:fontRef idx="minor"/>
                      </wps:style>
                      <wps:bodyPr/>
                    </wps:wsp>
                    <wps:wsp>
                      <wps:cNvSpPr/>
                      <wps:spPr>
                        <a:xfrm>
                          <a:off x="603720" y="216000"/>
                          <a:ext cx="307800" cy="121320"/>
                        </a:xfrm>
                        <a:custGeom>
                          <a:avLst/>
                          <a:gdLst/>
                          <a:ahLst/>
                          <a:rect l="l" t="t" r="r" b="b"/>
                          <a:pathLst>
                            <a:path w="5820" h="2298">
                              <a:moveTo>
                                <a:pt x="3712" y="1036"/>
                              </a:moveTo>
                              <a:lnTo>
                                <a:pt x="3760" y="899"/>
                              </a:lnTo>
                              <a:lnTo>
                                <a:pt x="4034" y="879"/>
                              </a:lnTo>
                              <a:lnTo>
                                <a:pt x="4138" y="667"/>
                              </a:lnTo>
                              <a:lnTo>
                                <a:pt x="4966" y="421"/>
                              </a:lnTo>
                              <a:lnTo>
                                <a:pt x="5042" y="237"/>
                              </a:lnTo>
                              <a:lnTo>
                                <a:pt x="5760" y="0"/>
                              </a:lnTo>
                              <a:lnTo>
                                <a:pt x="5772" y="27"/>
                              </a:lnTo>
                              <a:lnTo>
                                <a:pt x="5781" y="53"/>
                              </a:lnTo>
                              <a:lnTo>
                                <a:pt x="5790" y="80"/>
                              </a:lnTo>
                              <a:lnTo>
                                <a:pt x="5797" y="106"/>
                              </a:lnTo>
                              <a:lnTo>
                                <a:pt x="5803" y="132"/>
                              </a:lnTo>
                              <a:lnTo>
                                <a:pt x="5809" y="158"/>
                              </a:lnTo>
                              <a:lnTo>
                                <a:pt x="5813" y="186"/>
                              </a:lnTo>
                              <a:lnTo>
                                <a:pt x="5816" y="212"/>
                              </a:lnTo>
                              <a:lnTo>
                                <a:pt x="5818" y="238"/>
                              </a:lnTo>
                              <a:lnTo>
                                <a:pt x="5820" y="264"/>
                              </a:lnTo>
                              <a:lnTo>
                                <a:pt x="5820" y="290"/>
                              </a:lnTo>
                              <a:lnTo>
                                <a:pt x="5820" y="316"/>
                              </a:lnTo>
                              <a:lnTo>
                                <a:pt x="5817" y="342"/>
                              </a:lnTo>
                              <a:lnTo>
                                <a:pt x="5815" y="368"/>
                              </a:lnTo>
                              <a:lnTo>
                                <a:pt x="5812" y="393"/>
                              </a:lnTo>
                              <a:lnTo>
                                <a:pt x="5809" y="420"/>
                              </a:lnTo>
                              <a:lnTo>
                                <a:pt x="5803" y="445"/>
                              </a:lnTo>
                              <a:lnTo>
                                <a:pt x="5798" y="470"/>
                              </a:lnTo>
                              <a:lnTo>
                                <a:pt x="5791" y="496"/>
                              </a:lnTo>
                              <a:lnTo>
                                <a:pt x="5785" y="520"/>
                              </a:lnTo>
                              <a:lnTo>
                                <a:pt x="5777" y="545"/>
                              </a:lnTo>
                              <a:lnTo>
                                <a:pt x="5768" y="570"/>
                              </a:lnTo>
                              <a:lnTo>
                                <a:pt x="5760" y="594"/>
                              </a:lnTo>
                              <a:lnTo>
                                <a:pt x="5750" y="618"/>
                              </a:lnTo>
                              <a:lnTo>
                                <a:pt x="5740" y="642"/>
                              </a:lnTo>
                              <a:lnTo>
                                <a:pt x="5729" y="666"/>
                              </a:lnTo>
                              <a:lnTo>
                                <a:pt x="5718" y="689"/>
                              </a:lnTo>
                              <a:lnTo>
                                <a:pt x="5706" y="711"/>
                              </a:lnTo>
                              <a:lnTo>
                                <a:pt x="5682" y="757"/>
                              </a:lnTo>
                              <a:lnTo>
                                <a:pt x="5656" y="802"/>
                              </a:lnTo>
                              <a:lnTo>
                                <a:pt x="5640" y="827"/>
                              </a:lnTo>
                              <a:lnTo>
                                <a:pt x="5623" y="852"/>
                              </a:lnTo>
                              <a:lnTo>
                                <a:pt x="5606" y="877"/>
                              </a:lnTo>
                              <a:lnTo>
                                <a:pt x="5589" y="901"/>
                              </a:lnTo>
                              <a:lnTo>
                                <a:pt x="5552" y="947"/>
                              </a:lnTo>
                              <a:lnTo>
                                <a:pt x="5516" y="991"/>
                              </a:lnTo>
                              <a:lnTo>
                                <a:pt x="5479" y="1034"/>
                              </a:lnTo>
                              <a:lnTo>
                                <a:pt x="5444" y="1074"/>
                              </a:lnTo>
                              <a:lnTo>
                                <a:pt x="5410" y="1113"/>
                              </a:lnTo>
                              <a:lnTo>
                                <a:pt x="5378" y="1150"/>
                              </a:lnTo>
                              <a:lnTo>
                                <a:pt x="5359" y="1175"/>
                              </a:lnTo>
                              <a:lnTo>
                                <a:pt x="5341" y="1201"/>
                              </a:lnTo>
                              <a:lnTo>
                                <a:pt x="5325" y="1229"/>
                              </a:lnTo>
                              <a:lnTo>
                                <a:pt x="5310" y="1257"/>
                              </a:lnTo>
                              <a:lnTo>
                                <a:pt x="5297" y="1285"/>
                              </a:lnTo>
                              <a:lnTo>
                                <a:pt x="5286" y="1315"/>
                              </a:lnTo>
                              <a:lnTo>
                                <a:pt x="5276" y="1346"/>
                              </a:lnTo>
                              <a:lnTo>
                                <a:pt x="5267" y="1377"/>
                              </a:lnTo>
                              <a:lnTo>
                                <a:pt x="5260" y="1409"/>
                              </a:lnTo>
                              <a:lnTo>
                                <a:pt x="5254" y="1442"/>
                              </a:lnTo>
                              <a:lnTo>
                                <a:pt x="5250" y="1476"/>
                              </a:lnTo>
                              <a:lnTo>
                                <a:pt x="5248" y="1511"/>
                              </a:lnTo>
                              <a:lnTo>
                                <a:pt x="5246" y="1545"/>
                              </a:lnTo>
                              <a:lnTo>
                                <a:pt x="5246" y="1581"/>
                              </a:lnTo>
                              <a:lnTo>
                                <a:pt x="5248" y="1617"/>
                              </a:lnTo>
                              <a:lnTo>
                                <a:pt x="5250" y="1654"/>
                              </a:lnTo>
                              <a:lnTo>
                                <a:pt x="5254" y="1691"/>
                              </a:lnTo>
                              <a:lnTo>
                                <a:pt x="5259" y="1729"/>
                              </a:lnTo>
                              <a:lnTo>
                                <a:pt x="5265" y="1769"/>
                              </a:lnTo>
                              <a:lnTo>
                                <a:pt x="5274" y="1807"/>
                              </a:lnTo>
                              <a:lnTo>
                                <a:pt x="5283" y="1846"/>
                              </a:lnTo>
                              <a:lnTo>
                                <a:pt x="5292" y="1886"/>
                              </a:lnTo>
                              <a:lnTo>
                                <a:pt x="5304" y="1927"/>
                              </a:lnTo>
                              <a:lnTo>
                                <a:pt x="5316" y="1967"/>
                              </a:lnTo>
                              <a:lnTo>
                                <a:pt x="5331" y="2007"/>
                              </a:lnTo>
                              <a:lnTo>
                                <a:pt x="5345" y="2048"/>
                              </a:lnTo>
                              <a:lnTo>
                                <a:pt x="5361" y="2090"/>
                              </a:lnTo>
                              <a:lnTo>
                                <a:pt x="5378" y="2131"/>
                              </a:lnTo>
                              <a:lnTo>
                                <a:pt x="5396" y="2173"/>
                              </a:lnTo>
                              <a:lnTo>
                                <a:pt x="5415" y="2214"/>
                              </a:lnTo>
                              <a:lnTo>
                                <a:pt x="5436" y="2255"/>
                              </a:lnTo>
                              <a:lnTo>
                                <a:pt x="5457" y="2298"/>
                              </a:lnTo>
                              <a:lnTo>
                                <a:pt x="1477" y="2298"/>
                              </a:lnTo>
                              <a:lnTo>
                                <a:pt x="1446" y="2268"/>
                              </a:lnTo>
                              <a:lnTo>
                                <a:pt x="1416" y="2240"/>
                              </a:lnTo>
                              <a:lnTo>
                                <a:pt x="1387" y="2211"/>
                              </a:lnTo>
                              <a:lnTo>
                                <a:pt x="1360" y="2181"/>
                              </a:lnTo>
                              <a:lnTo>
                                <a:pt x="1334" y="2153"/>
                              </a:lnTo>
                              <a:lnTo>
                                <a:pt x="1309" y="2124"/>
                              </a:lnTo>
                              <a:lnTo>
                                <a:pt x="1285" y="2095"/>
                              </a:lnTo>
                              <a:lnTo>
                                <a:pt x="1262" y="2067"/>
                              </a:lnTo>
                              <a:lnTo>
                                <a:pt x="1240" y="2038"/>
                              </a:lnTo>
                              <a:lnTo>
                                <a:pt x="1218" y="2009"/>
                              </a:lnTo>
                              <a:lnTo>
                                <a:pt x="1198" y="1981"/>
                              </a:lnTo>
                              <a:lnTo>
                                <a:pt x="1178" y="1952"/>
                              </a:lnTo>
                              <a:lnTo>
                                <a:pt x="1140" y="1895"/>
                              </a:lnTo>
                              <a:lnTo>
                                <a:pt x="1105" y="1837"/>
                              </a:lnTo>
                              <a:lnTo>
                                <a:pt x="1073" y="1781"/>
                              </a:lnTo>
                              <a:lnTo>
                                <a:pt x="1041" y="1723"/>
                              </a:lnTo>
                              <a:lnTo>
                                <a:pt x="1012" y="1666"/>
                              </a:lnTo>
                              <a:lnTo>
                                <a:pt x="983" y="1609"/>
                              </a:lnTo>
                              <a:lnTo>
                                <a:pt x="955" y="1552"/>
                              </a:lnTo>
                              <a:lnTo>
                                <a:pt x="927" y="1494"/>
                              </a:lnTo>
                              <a:lnTo>
                                <a:pt x="899" y="1437"/>
                              </a:lnTo>
                              <a:lnTo>
                                <a:pt x="871" y="1379"/>
                              </a:lnTo>
                              <a:lnTo>
                                <a:pt x="857" y="1351"/>
                              </a:lnTo>
                              <a:lnTo>
                                <a:pt x="842" y="1323"/>
                              </a:lnTo>
                              <a:lnTo>
                                <a:pt x="826" y="1296"/>
                              </a:lnTo>
                              <a:lnTo>
                                <a:pt x="811" y="1271"/>
                              </a:lnTo>
                              <a:lnTo>
                                <a:pt x="796" y="1246"/>
                              </a:lnTo>
                              <a:lnTo>
                                <a:pt x="780" y="1221"/>
                              </a:lnTo>
                              <a:lnTo>
                                <a:pt x="763" y="1198"/>
                              </a:lnTo>
                              <a:lnTo>
                                <a:pt x="747" y="1174"/>
                              </a:lnTo>
                              <a:lnTo>
                                <a:pt x="730" y="1152"/>
                              </a:lnTo>
                              <a:lnTo>
                                <a:pt x="711" y="1130"/>
                              </a:lnTo>
                              <a:lnTo>
                                <a:pt x="693" y="1108"/>
                              </a:lnTo>
                              <a:lnTo>
                                <a:pt x="673" y="1086"/>
                              </a:lnTo>
                              <a:lnTo>
                                <a:pt x="652" y="1065"/>
                              </a:lnTo>
                              <a:lnTo>
                                <a:pt x="632" y="1044"/>
                              </a:lnTo>
                              <a:lnTo>
                                <a:pt x="610" y="1023"/>
                              </a:lnTo>
                              <a:lnTo>
                                <a:pt x="587" y="1001"/>
                              </a:lnTo>
                              <a:lnTo>
                                <a:pt x="538" y="959"/>
                              </a:lnTo>
                              <a:lnTo>
                                <a:pt x="486" y="916"/>
                              </a:lnTo>
                              <a:lnTo>
                                <a:pt x="428" y="871"/>
                              </a:lnTo>
                              <a:lnTo>
                                <a:pt x="366" y="826"/>
                              </a:lnTo>
                              <a:lnTo>
                                <a:pt x="298" y="778"/>
                              </a:lnTo>
                              <a:lnTo>
                                <a:pt x="225" y="727"/>
                              </a:lnTo>
                              <a:lnTo>
                                <a:pt x="146" y="672"/>
                              </a:lnTo>
                              <a:lnTo>
                                <a:pt x="60" y="613"/>
                              </a:lnTo>
                              <a:lnTo>
                                <a:pt x="50" y="607"/>
                              </a:lnTo>
                              <a:lnTo>
                                <a:pt x="41" y="599"/>
                              </a:lnTo>
                              <a:lnTo>
                                <a:pt x="33" y="592"/>
                              </a:lnTo>
                              <a:lnTo>
                                <a:pt x="26" y="584"/>
                              </a:lnTo>
                              <a:lnTo>
                                <a:pt x="20" y="578"/>
                              </a:lnTo>
                              <a:lnTo>
                                <a:pt x="14" y="570"/>
                              </a:lnTo>
                              <a:lnTo>
                                <a:pt x="10" y="562"/>
                              </a:lnTo>
                              <a:lnTo>
                                <a:pt x="6" y="555"/>
                              </a:lnTo>
                              <a:lnTo>
                                <a:pt x="3" y="547"/>
                              </a:lnTo>
                              <a:lnTo>
                                <a:pt x="2" y="540"/>
                              </a:lnTo>
                              <a:lnTo>
                                <a:pt x="1" y="533"/>
                              </a:lnTo>
                              <a:lnTo>
                                <a:pt x="0" y="526"/>
                              </a:lnTo>
                              <a:lnTo>
                                <a:pt x="1" y="520"/>
                              </a:lnTo>
                              <a:lnTo>
                                <a:pt x="2" y="514"/>
                              </a:lnTo>
                              <a:lnTo>
                                <a:pt x="4" y="509"/>
                              </a:lnTo>
                              <a:lnTo>
                                <a:pt x="6" y="503"/>
                              </a:lnTo>
                              <a:lnTo>
                                <a:pt x="10" y="498"/>
                              </a:lnTo>
                              <a:lnTo>
                                <a:pt x="14" y="494"/>
                              </a:lnTo>
                              <a:lnTo>
                                <a:pt x="18" y="490"/>
                              </a:lnTo>
                              <a:lnTo>
                                <a:pt x="24" y="487"/>
                              </a:lnTo>
                              <a:lnTo>
                                <a:pt x="29" y="484"/>
                              </a:lnTo>
                              <a:lnTo>
                                <a:pt x="36" y="482"/>
                              </a:lnTo>
                              <a:lnTo>
                                <a:pt x="43" y="481"/>
                              </a:lnTo>
                              <a:lnTo>
                                <a:pt x="51" y="480"/>
                              </a:lnTo>
                              <a:lnTo>
                                <a:pt x="59" y="480"/>
                              </a:lnTo>
                              <a:lnTo>
                                <a:pt x="67" y="481"/>
                              </a:lnTo>
                              <a:lnTo>
                                <a:pt x="77" y="483"/>
                              </a:lnTo>
                              <a:lnTo>
                                <a:pt x="87" y="485"/>
                              </a:lnTo>
                              <a:lnTo>
                                <a:pt x="97" y="488"/>
                              </a:lnTo>
                              <a:lnTo>
                                <a:pt x="107" y="493"/>
                              </a:lnTo>
                              <a:lnTo>
                                <a:pt x="119" y="498"/>
                              </a:lnTo>
                              <a:lnTo>
                                <a:pt x="129" y="505"/>
                              </a:lnTo>
                              <a:lnTo>
                                <a:pt x="478" y="715"/>
                              </a:lnTo>
                              <a:lnTo>
                                <a:pt x="567" y="745"/>
                              </a:lnTo>
                              <a:lnTo>
                                <a:pt x="659" y="775"/>
                              </a:lnTo>
                              <a:lnTo>
                                <a:pt x="750" y="802"/>
                              </a:lnTo>
                              <a:lnTo>
                                <a:pt x="844" y="828"/>
                              </a:lnTo>
                              <a:lnTo>
                                <a:pt x="939" y="852"/>
                              </a:lnTo>
                              <a:lnTo>
                                <a:pt x="1034" y="874"/>
                              </a:lnTo>
                              <a:lnTo>
                                <a:pt x="1132" y="894"/>
                              </a:lnTo>
                              <a:lnTo>
                                <a:pt x="1230" y="913"/>
                              </a:lnTo>
                              <a:lnTo>
                                <a:pt x="1330" y="930"/>
                              </a:lnTo>
                              <a:lnTo>
                                <a:pt x="1430" y="947"/>
                              </a:lnTo>
                              <a:lnTo>
                                <a:pt x="1531" y="961"/>
                              </a:lnTo>
                              <a:lnTo>
                                <a:pt x="1632" y="975"/>
                              </a:lnTo>
                              <a:lnTo>
                                <a:pt x="1736" y="987"/>
                              </a:lnTo>
                              <a:lnTo>
                                <a:pt x="1838" y="997"/>
                              </a:lnTo>
                              <a:lnTo>
                                <a:pt x="1943" y="1006"/>
                              </a:lnTo>
                              <a:lnTo>
                                <a:pt x="2046" y="1015"/>
                              </a:lnTo>
                              <a:lnTo>
                                <a:pt x="2151" y="1023"/>
                              </a:lnTo>
                              <a:lnTo>
                                <a:pt x="2255" y="1028"/>
                              </a:lnTo>
                              <a:lnTo>
                                <a:pt x="2361" y="1034"/>
                              </a:lnTo>
                              <a:lnTo>
                                <a:pt x="2466" y="1038"/>
                              </a:lnTo>
                              <a:lnTo>
                                <a:pt x="2571" y="1041"/>
                              </a:lnTo>
                              <a:lnTo>
                                <a:pt x="2677" y="1045"/>
                              </a:lnTo>
                              <a:lnTo>
                                <a:pt x="2781" y="1046"/>
                              </a:lnTo>
                              <a:lnTo>
                                <a:pt x="2887" y="1047"/>
                              </a:lnTo>
                              <a:lnTo>
                                <a:pt x="2991" y="1048"/>
                              </a:lnTo>
                              <a:lnTo>
                                <a:pt x="3096" y="1048"/>
                              </a:lnTo>
                              <a:lnTo>
                                <a:pt x="3200" y="1047"/>
                              </a:lnTo>
                              <a:lnTo>
                                <a:pt x="3304" y="1046"/>
                              </a:lnTo>
                              <a:lnTo>
                                <a:pt x="3510" y="1041"/>
                              </a:lnTo>
                              <a:lnTo>
                                <a:pt x="3712" y="1036"/>
                              </a:lnTo>
                              <a:close/>
                            </a:path>
                          </a:pathLst>
                        </a:custGeom>
                        <a:solidFill>
                          <a:srgbClr val="000000"/>
                        </a:solidFill>
                        <a:ln w="0">
                          <a:noFill/>
                        </a:ln>
                      </wps:spPr>
                      <wps:style>
                        <a:lnRef idx="0"/>
                        <a:fillRef idx="0"/>
                        <a:effectRef idx="0"/>
                        <a:fontRef idx="minor"/>
                      </wps:style>
                      <wps:bodyPr/>
                    </wps:wsp>
                    <wps:wsp>
                      <wps:cNvSpPr/>
                      <wps:spPr>
                        <a:xfrm>
                          <a:off x="539280" y="172800"/>
                          <a:ext cx="30960" cy="20160"/>
                        </a:xfrm>
                        <a:custGeom>
                          <a:avLst/>
                          <a:gdLst/>
                          <a:ahLst/>
                          <a:rect l="l" t="t" r="r" b="b"/>
                          <a:pathLst>
                            <a:path w="593" h="383">
                              <a:moveTo>
                                <a:pt x="428" y="378"/>
                              </a:moveTo>
                              <a:lnTo>
                                <a:pt x="593" y="383"/>
                              </a:lnTo>
                              <a:lnTo>
                                <a:pt x="500" y="319"/>
                              </a:lnTo>
                              <a:lnTo>
                                <a:pt x="413" y="258"/>
                              </a:lnTo>
                              <a:lnTo>
                                <a:pt x="332" y="201"/>
                              </a:lnTo>
                              <a:lnTo>
                                <a:pt x="261" y="150"/>
                              </a:lnTo>
                              <a:lnTo>
                                <a:pt x="197" y="105"/>
                              </a:lnTo>
                              <a:lnTo>
                                <a:pt x="144" y="67"/>
                              </a:lnTo>
                              <a:lnTo>
                                <a:pt x="104" y="38"/>
                              </a:lnTo>
                              <a:lnTo>
                                <a:pt x="76" y="18"/>
                              </a:lnTo>
                              <a:lnTo>
                                <a:pt x="61" y="11"/>
                              </a:lnTo>
                              <a:lnTo>
                                <a:pt x="49" y="4"/>
                              </a:lnTo>
                              <a:lnTo>
                                <a:pt x="37" y="1"/>
                              </a:lnTo>
                              <a:lnTo>
                                <a:pt x="27" y="0"/>
                              </a:lnTo>
                              <a:lnTo>
                                <a:pt x="19" y="0"/>
                              </a:lnTo>
                              <a:lnTo>
                                <a:pt x="12" y="2"/>
                              </a:lnTo>
                              <a:lnTo>
                                <a:pt x="7" y="6"/>
                              </a:lnTo>
                              <a:lnTo>
                                <a:pt x="4" y="12"/>
                              </a:lnTo>
                              <a:lnTo>
                                <a:pt x="1" y="17"/>
                              </a:lnTo>
                              <a:lnTo>
                                <a:pt x="0" y="25"/>
                              </a:lnTo>
                              <a:lnTo>
                                <a:pt x="1" y="32"/>
                              </a:lnTo>
                              <a:lnTo>
                                <a:pt x="4" y="40"/>
                              </a:lnTo>
                              <a:lnTo>
                                <a:pt x="7" y="48"/>
                              </a:lnTo>
                              <a:lnTo>
                                <a:pt x="11" y="55"/>
                              </a:lnTo>
                              <a:lnTo>
                                <a:pt x="18" y="63"/>
                              </a:lnTo>
                              <a:lnTo>
                                <a:pt x="26" y="69"/>
                              </a:lnTo>
                              <a:lnTo>
                                <a:pt x="428" y="378"/>
                              </a:lnTo>
                              <a:close/>
                            </a:path>
                          </a:pathLst>
                        </a:custGeom>
                        <a:solidFill>
                          <a:srgbClr val="000000"/>
                        </a:solidFill>
                        <a:ln w="0">
                          <a:noFill/>
                        </a:ln>
                      </wps:spPr>
                      <wps:style>
                        <a:lnRef idx="0"/>
                        <a:fillRef idx="0"/>
                        <a:effectRef idx="0"/>
                        <a:fontRef idx="minor"/>
                      </wps:style>
                      <wps:bodyPr/>
                    </wps:wsp>
                    <wps:wsp>
                      <wps:cNvSpPr/>
                      <wps:spPr>
                        <a:xfrm>
                          <a:off x="599400" y="213840"/>
                          <a:ext cx="51480" cy="38160"/>
                        </a:xfrm>
                        <a:custGeom>
                          <a:avLst/>
                          <a:gdLst/>
                          <a:ahLst/>
                          <a:rect l="l" t="t" r="r" b="b"/>
                          <a:pathLst>
                            <a:path w="966" h="717">
                              <a:moveTo>
                                <a:pt x="33" y="0"/>
                              </a:moveTo>
                              <a:lnTo>
                                <a:pt x="30" y="6"/>
                              </a:lnTo>
                              <a:lnTo>
                                <a:pt x="23" y="21"/>
                              </a:lnTo>
                              <a:lnTo>
                                <a:pt x="14" y="43"/>
                              </a:lnTo>
                              <a:lnTo>
                                <a:pt x="7" y="70"/>
                              </a:lnTo>
                              <a:lnTo>
                                <a:pt x="3" y="85"/>
                              </a:lnTo>
                              <a:lnTo>
                                <a:pt x="1" y="100"/>
                              </a:lnTo>
                              <a:lnTo>
                                <a:pt x="0" y="117"/>
                              </a:lnTo>
                              <a:lnTo>
                                <a:pt x="0" y="133"/>
                              </a:lnTo>
                              <a:lnTo>
                                <a:pt x="2" y="149"/>
                              </a:lnTo>
                              <a:lnTo>
                                <a:pt x="6" y="166"/>
                              </a:lnTo>
                              <a:lnTo>
                                <a:pt x="9" y="173"/>
                              </a:lnTo>
                              <a:lnTo>
                                <a:pt x="12" y="181"/>
                              </a:lnTo>
                              <a:lnTo>
                                <a:pt x="17" y="189"/>
                              </a:lnTo>
                              <a:lnTo>
                                <a:pt x="21" y="196"/>
                              </a:lnTo>
                              <a:lnTo>
                                <a:pt x="488" y="589"/>
                              </a:lnTo>
                              <a:lnTo>
                                <a:pt x="966" y="717"/>
                              </a:lnTo>
                              <a:lnTo>
                                <a:pt x="33" y="0"/>
                              </a:lnTo>
                              <a:close/>
                            </a:path>
                          </a:pathLst>
                        </a:custGeom>
                        <a:solidFill>
                          <a:srgbClr val="000000"/>
                        </a:solidFill>
                        <a:ln w="0">
                          <a:noFill/>
                        </a:ln>
                      </wps:spPr>
                      <wps:style>
                        <a:lnRef idx="0"/>
                        <a:fillRef idx="0"/>
                        <a:effectRef idx="0"/>
                        <a:fontRef idx="minor"/>
                      </wps:style>
                      <wps:bodyPr/>
                    </wps:wsp>
                    <wps:wsp>
                      <wps:cNvSpPr/>
                      <wps:spPr>
                        <a:xfrm>
                          <a:off x="673200" y="33120"/>
                          <a:ext cx="7560" cy="54000"/>
                        </a:xfrm>
                        <a:custGeom>
                          <a:avLst/>
                          <a:gdLst/>
                          <a:ahLst/>
                          <a:rect l="l" t="t" r="r" b="b"/>
                          <a:pathLst>
                            <a:path w="137" h="1020">
                              <a:moveTo>
                                <a:pt x="20" y="57"/>
                              </a:moveTo>
                              <a:lnTo>
                                <a:pt x="21" y="45"/>
                              </a:lnTo>
                              <a:lnTo>
                                <a:pt x="22" y="35"/>
                              </a:lnTo>
                              <a:lnTo>
                                <a:pt x="24" y="25"/>
                              </a:lnTo>
                              <a:lnTo>
                                <a:pt x="26" y="17"/>
                              </a:lnTo>
                              <a:lnTo>
                                <a:pt x="29" y="11"/>
                              </a:lnTo>
                              <a:lnTo>
                                <a:pt x="32" y="5"/>
                              </a:lnTo>
                              <a:lnTo>
                                <a:pt x="35" y="2"/>
                              </a:lnTo>
                              <a:lnTo>
                                <a:pt x="38" y="0"/>
                              </a:lnTo>
                              <a:lnTo>
                                <a:pt x="41" y="0"/>
                              </a:lnTo>
                              <a:lnTo>
                                <a:pt x="45" y="2"/>
                              </a:lnTo>
                              <a:lnTo>
                                <a:pt x="47" y="5"/>
                              </a:lnTo>
                              <a:lnTo>
                                <a:pt x="50" y="10"/>
                              </a:lnTo>
                              <a:lnTo>
                                <a:pt x="52" y="16"/>
                              </a:lnTo>
                              <a:lnTo>
                                <a:pt x="54" y="25"/>
                              </a:lnTo>
                              <a:lnTo>
                                <a:pt x="57" y="35"/>
                              </a:lnTo>
                              <a:lnTo>
                                <a:pt x="58" y="47"/>
                              </a:lnTo>
                              <a:lnTo>
                                <a:pt x="60" y="67"/>
                              </a:lnTo>
                              <a:lnTo>
                                <a:pt x="63" y="101"/>
                              </a:lnTo>
                              <a:lnTo>
                                <a:pt x="66" y="148"/>
                              </a:lnTo>
                              <a:lnTo>
                                <a:pt x="72" y="203"/>
                              </a:lnTo>
                              <a:lnTo>
                                <a:pt x="78" y="268"/>
                              </a:lnTo>
                              <a:lnTo>
                                <a:pt x="85" y="338"/>
                              </a:lnTo>
                              <a:lnTo>
                                <a:pt x="91" y="412"/>
                              </a:lnTo>
                              <a:lnTo>
                                <a:pt x="99" y="487"/>
                              </a:lnTo>
                              <a:lnTo>
                                <a:pt x="106" y="564"/>
                              </a:lnTo>
                              <a:lnTo>
                                <a:pt x="113" y="638"/>
                              </a:lnTo>
                              <a:lnTo>
                                <a:pt x="119" y="707"/>
                              </a:lnTo>
                              <a:lnTo>
                                <a:pt x="125" y="771"/>
                              </a:lnTo>
                              <a:lnTo>
                                <a:pt x="130" y="826"/>
                              </a:lnTo>
                              <a:lnTo>
                                <a:pt x="134" y="872"/>
                              </a:lnTo>
                              <a:lnTo>
                                <a:pt x="136" y="906"/>
                              </a:lnTo>
                              <a:lnTo>
                                <a:pt x="137" y="924"/>
                              </a:lnTo>
                              <a:lnTo>
                                <a:pt x="137" y="946"/>
                              </a:lnTo>
                              <a:lnTo>
                                <a:pt x="137" y="963"/>
                              </a:lnTo>
                              <a:lnTo>
                                <a:pt x="135" y="977"/>
                              </a:lnTo>
                              <a:lnTo>
                                <a:pt x="133" y="987"/>
                              </a:lnTo>
                              <a:lnTo>
                                <a:pt x="128" y="995"/>
                              </a:lnTo>
                              <a:lnTo>
                                <a:pt x="124" y="1000"/>
                              </a:lnTo>
                              <a:lnTo>
                                <a:pt x="119" y="1005"/>
                              </a:lnTo>
                              <a:lnTo>
                                <a:pt x="111" y="1007"/>
                              </a:lnTo>
                              <a:lnTo>
                                <a:pt x="94" y="1011"/>
                              </a:lnTo>
                              <a:lnTo>
                                <a:pt x="74" y="1014"/>
                              </a:lnTo>
                              <a:lnTo>
                                <a:pt x="53" y="1018"/>
                              </a:lnTo>
                              <a:lnTo>
                                <a:pt x="35" y="1019"/>
                              </a:lnTo>
                              <a:lnTo>
                                <a:pt x="27" y="1020"/>
                              </a:lnTo>
                              <a:lnTo>
                                <a:pt x="21" y="1019"/>
                              </a:lnTo>
                              <a:lnTo>
                                <a:pt x="15" y="1017"/>
                              </a:lnTo>
                              <a:lnTo>
                                <a:pt x="11" y="1012"/>
                              </a:lnTo>
                              <a:lnTo>
                                <a:pt x="6" y="1007"/>
                              </a:lnTo>
                              <a:lnTo>
                                <a:pt x="3" y="999"/>
                              </a:lnTo>
                              <a:lnTo>
                                <a:pt x="2" y="988"/>
                              </a:lnTo>
                              <a:lnTo>
                                <a:pt x="1" y="976"/>
                              </a:lnTo>
                              <a:lnTo>
                                <a:pt x="0" y="961"/>
                              </a:lnTo>
                              <a:lnTo>
                                <a:pt x="1" y="932"/>
                              </a:lnTo>
                              <a:lnTo>
                                <a:pt x="1" y="889"/>
                              </a:lnTo>
                              <a:lnTo>
                                <a:pt x="2" y="836"/>
                              </a:lnTo>
                              <a:lnTo>
                                <a:pt x="3" y="773"/>
                              </a:lnTo>
                              <a:lnTo>
                                <a:pt x="4" y="704"/>
                              </a:lnTo>
                              <a:lnTo>
                                <a:pt x="5" y="629"/>
                              </a:lnTo>
                              <a:lnTo>
                                <a:pt x="6" y="552"/>
                              </a:lnTo>
                              <a:lnTo>
                                <a:pt x="9" y="473"/>
                              </a:lnTo>
                              <a:lnTo>
                                <a:pt x="10" y="396"/>
                              </a:lnTo>
                              <a:lnTo>
                                <a:pt x="12" y="321"/>
                              </a:lnTo>
                              <a:lnTo>
                                <a:pt x="13" y="251"/>
                              </a:lnTo>
                              <a:lnTo>
                                <a:pt x="15" y="187"/>
                              </a:lnTo>
                              <a:lnTo>
                                <a:pt x="16" y="133"/>
                              </a:lnTo>
                              <a:lnTo>
                                <a:pt x="18" y="89"/>
                              </a:lnTo>
                              <a:lnTo>
                                <a:pt x="20" y="57"/>
                              </a:lnTo>
                              <a:close/>
                            </a:path>
                          </a:pathLst>
                        </a:custGeom>
                        <a:solidFill>
                          <a:srgbClr val="000000"/>
                        </a:solidFill>
                        <a:ln w="0">
                          <a:noFill/>
                        </a:ln>
                      </wps:spPr>
                      <wps:style>
                        <a:lnRef idx="0"/>
                        <a:fillRef idx="0"/>
                        <a:effectRef idx="0"/>
                        <a:fontRef idx="minor"/>
                      </wps:style>
                      <wps:bodyPr/>
                    </wps:wsp>
                    <wps:wsp>
                      <wps:cNvSpPr/>
                      <wps:spPr>
                        <a:xfrm>
                          <a:off x="781200" y="0"/>
                          <a:ext cx="7560" cy="65520"/>
                        </a:xfrm>
                        <a:custGeom>
                          <a:avLst/>
                          <a:gdLst/>
                          <a:ahLst/>
                          <a:rect l="l" t="t" r="r" b="b"/>
                          <a:pathLst>
                            <a:path w="142" h="1234">
                              <a:moveTo>
                                <a:pt x="20" y="57"/>
                              </a:moveTo>
                              <a:lnTo>
                                <a:pt x="19" y="45"/>
                              </a:lnTo>
                              <a:lnTo>
                                <a:pt x="20" y="34"/>
                              </a:lnTo>
                              <a:lnTo>
                                <a:pt x="22" y="25"/>
                              </a:lnTo>
                              <a:lnTo>
                                <a:pt x="24" y="16"/>
                              </a:lnTo>
                              <a:lnTo>
                                <a:pt x="27" y="10"/>
                              </a:lnTo>
                              <a:lnTo>
                                <a:pt x="32" y="4"/>
                              </a:lnTo>
                              <a:lnTo>
                                <a:pt x="36" y="1"/>
                              </a:lnTo>
                              <a:lnTo>
                                <a:pt x="41" y="0"/>
                              </a:lnTo>
                              <a:lnTo>
                                <a:pt x="47" y="1"/>
                              </a:lnTo>
                              <a:lnTo>
                                <a:pt x="52" y="3"/>
                              </a:lnTo>
                              <a:lnTo>
                                <a:pt x="56" y="8"/>
                              </a:lnTo>
                              <a:lnTo>
                                <a:pt x="60" y="12"/>
                              </a:lnTo>
                              <a:lnTo>
                                <a:pt x="62" y="19"/>
                              </a:lnTo>
                              <a:lnTo>
                                <a:pt x="64" y="26"/>
                              </a:lnTo>
                              <a:lnTo>
                                <a:pt x="65" y="35"/>
                              </a:lnTo>
                              <a:lnTo>
                                <a:pt x="66" y="42"/>
                              </a:lnTo>
                              <a:lnTo>
                                <a:pt x="69" y="64"/>
                              </a:lnTo>
                              <a:lnTo>
                                <a:pt x="71" y="106"/>
                              </a:lnTo>
                              <a:lnTo>
                                <a:pt x="75" y="164"/>
                              </a:lnTo>
                              <a:lnTo>
                                <a:pt x="80" y="237"/>
                              </a:lnTo>
                              <a:lnTo>
                                <a:pt x="85" y="321"/>
                              </a:lnTo>
                              <a:lnTo>
                                <a:pt x="92" y="415"/>
                              </a:lnTo>
                              <a:lnTo>
                                <a:pt x="98" y="513"/>
                              </a:lnTo>
                              <a:lnTo>
                                <a:pt x="105" y="614"/>
                              </a:lnTo>
                              <a:lnTo>
                                <a:pt x="111" y="715"/>
                              </a:lnTo>
                              <a:lnTo>
                                <a:pt x="118" y="813"/>
                              </a:lnTo>
                              <a:lnTo>
                                <a:pt x="124" y="905"/>
                              </a:lnTo>
                              <a:lnTo>
                                <a:pt x="130" y="988"/>
                              </a:lnTo>
                              <a:lnTo>
                                <a:pt x="134" y="1058"/>
                              </a:lnTo>
                              <a:lnTo>
                                <a:pt x="137" y="1114"/>
                              </a:lnTo>
                              <a:lnTo>
                                <a:pt x="139" y="1152"/>
                              </a:lnTo>
                              <a:lnTo>
                                <a:pt x="141" y="1168"/>
                              </a:lnTo>
                              <a:lnTo>
                                <a:pt x="142" y="1179"/>
                              </a:lnTo>
                              <a:lnTo>
                                <a:pt x="141" y="1189"/>
                              </a:lnTo>
                              <a:lnTo>
                                <a:pt x="139" y="1197"/>
                              </a:lnTo>
                              <a:lnTo>
                                <a:pt x="136" y="1202"/>
                              </a:lnTo>
                              <a:lnTo>
                                <a:pt x="133" y="1207"/>
                              </a:lnTo>
                              <a:lnTo>
                                <a:pt x="127" y="1212"/>
                              </a:lnTo>
                              <a:lnTo>
                                <a:pt x="120" y="1215"/>
                              </a:lnTo>
                              <a:lnTo>
                                <a:pt x="111" y="1218"/>
                              </a:lnTo>
                              <a:lnTo>
                                <a:pt x="93" y="1224"/>
                              </a:lnTo>
                              <a:lnTo>
                                <a:pt x="77" y="1227"/>
                              </a:lnTo>
                              <a:lnTo>
                                <a:pt x="62" y="1230"/>
                              </a:lnTo>
                              <a:lnTo>
                                <a:pt x="45" y="1234"/>
                              </a:lnTo>
                              <a:lnTo>
                                <a:pt x="35" y="1234"/>
                              </a:lnTo>
                              <a:lnTo>
                                <a:pt x="27" y="1234"/>
                              </a:lnTo>
                              <a:lnTo>
                                <a:pt x="20" y="1231"/>
                              </a:lnTo>
                              <a:lnTo>
                                <a:pt x="13" y="1228"/>
                              </a:lnTo>
                              <a:lnTo>
                                <a:pt x="8" y="1223"/>
                              </a:lnTo>
                              <a:lnTo>
                                <a:pt x="3" y="1216"/>
                              </a:lnTo>
                              <a:lnTo>
                                <a:pt x="1" y="1209"/>
                              </a:lnTo>
                              <a:lnTo>
                                <a:pt x="0" y="1198"/>
                              </a:lnTo>
                              <a:lnTo>
                                <a:pt x="1" y="1180"/>
                              </a:lnTo>
                              <a:lnTo>
                                <a:pt x="1" y="1142"/>
                              </a:lnTo>
                              <a:lnTo>
                                <a:pt x="2" y="1087"/>
                              </a:lnTo>
                              <a:lnTo>
                                <a:pt x="3" y="1015"/>
                              </a:lnTo>
                              <a:lnTo>
                                <a:pt x="5" y="931"/>
                              </a:lnTo>
                              <a:lnTo>
                                <a:pt x="7" y="837"/>
                              </a:lnTo>
                              <a:lnTo>
                                <a:pt x="9" y="738"/>
                              </a:lnTo>
                              <a:lnTo>
                                <a:pt x="11" y="636"/>
                              </a:lnTo>
                              <a:lnTo>
                                <a:pt x="12" y="534"/>
                              </a:lnTo>
                              <a:lnTo>
                                <a:pt x="14" y="433"/>
                              </a:lnTo>
                              <a:lnTo>
                                <a:pt x="15" y="339"/>
                              </a:lnTo>
                              <a:lnTo>
                                <a:pt x="16" y="253"/>
                              </a:lnTo>
                              <a:lnTo>
                                <a:pt x="17" y="179"/>
                              </a:lnTo>
                              <a:lnTo>
                                <a:pt x="19" y="120"/>
                              </a:lnTo>
                              <a:lnTo>
                                <a:pt x="20" y="77"/>
                              </a:lnTo>
                              <a:lnTo>
                                <a:pt x="20" y="57"/>
                              </a:lnTo>
                              <a:close/>
                            </a:path>
                          </a:pathLst>
                        </a:custGeom>
                        <a:solidFill>
                          <a:srgbClr val="000000"/>
                        </a:solidFill>
                        <a:ln w="0">
                          <a:noFill/>
                        </a:ln>
                      </wps:spPr>
                      <wps:style>
                        <a:lnRef idx="0"/>
                        <a:fillRef idx="0"/>
                        <a:effectRef idx="0"/>
                        <a:fontRef idx="minor"/>
                      </wps:style>
                      <wps:bodyPr/>
                    </wps:wsp>
                    <wps:wsp>
                      <wps:cNvSpPr/>
                      <wps:spPr>
                        <a:xfrm>
                          <a:off x="851400" y="65880"/>
                          <a:ext cx="6480" cy="68760"/>
                        </a:xfrm>
                        <a:custGeom>
                          <a:avLst/>
                          <a:gdLst/>
                          <a:ahLst/>
                          <a:rect l="l" t="t" r="r" b="b"/>
                          <a:pathLst>
                            <a:path w="123" h="1302">
                              <a:moveTo>
                                <a:pt x="26" y="41"/>
                              </a:moveTo>
                              <a:lnTo>
                                <a:pt x="27" y="32"/>
                              </a:lnTo>
                              <a:lnTo>
                                <a:pt x="29" y="25"/>
                              </a:lnTo>
                              <a:lnTo>
                                <a:pt x="31" y="18"/>
                              </a:lnTo>
                              <a:lnTo>
                                <a:pt x="33" y="13"/>
                              </a:lnTo>
                              <a:lnTo>
                                <a:pt x="35" y="8"/>
                              </a:lnTo>
                              <a:lnTo>
                                <a:pt x="38" y="4"/>
                              </a:lnTo>
                              <a:lnTo>
                                <a:pt x="41" y="2"/>
                              </a:lnTo>
                              <a:lnTo>
                                <a:pt x="44" y="0"/>
                              </a:lnTo>
                              <a:lnTo>
                                <a:pt x="47" y="0"/>
                              </a:lnTo>
                              <a:lnTo>
                                <a:pt x="50" y="1"/>
                              </a:lnTo>
                              <a:lnTo>
                                <a:pt x="54" y="3"/>
                              </a:lnTo>
                              <a:lnTo>
                                <a:pt x="56" y="6"/>
                              </a:lnTo>
                              <a:lnTo>
                                <a:pt x="59" y="11"/>
                              </a:lnTo>
                              <a:lnTo>
                                <a:pt x="60" y="16"/>
                              </a:lnTo>
                              <a:lnTo>
                                <a:pt x="62" y="23"/>
                              </a:lnTo>
                              <a:lnTo>
                                <a:pt x="63" y="31"/>
                              </a:lnTo>
                              <a:lnTo>
                                <a:pt x="64" y="52"/>
                              </a:lnTo>
                              <a:lnTo>
                                <a:pt x="67" y="92"/>
                              </a:lnTo>
                              <a:lnTo>
                                <a:pt x="70" y="151"/>
                              </a:lnTo>
                              <a:lnTo>
                                <a:pt x="74" y="225"/>
                              </a:lnTo>
                              <a:lnTo>
                                <a:pt x="79" y="310"/>
                              </a:lnTo>
                              <a:lnTo>
                                <a:pt x="84" y="404"/>
                              </a:lnTo>
                              <a:lnTo>
                                <a:pt x="88" y="504"/>
                              </a:lnTo>
                              <a:lnTo>
                                <a:pt x="94" y="607"/>
                              </a:lnTo>
                              <a:lnTo>
                                <a:pt x="99" y="711"/>
                              </a:lnTo>
                              <a:lnTo>
                                <a:pt x="105" y="811"/>
                              </a:lnTo>
                              <a:lnTo>
                                <a:pt x="110" y="906"/>
                              </a:lnTo>
                              <a:lnTo>
                                <a:pt x="115" y="992"/>
                              </a:lnTo>
                              <a:lnTo>
                                <a:pt x="118" y="1067"/>
                              </a:lnTo>
                              <a:lnTo>
                                <a:pt x="120" y="1127"/>
                              </a:lnTo>
                              <a:lnTo>
                                <a:pt x="122" y="1168"/>
                              </a:lnTo>
                              <a:lnTo>
                                <a:pt x="123" y="1191"/>
                              </a:lnTo>
                              <a:lnTo>
                                <a:pt x="122" y="1209"/>
                              </a:lnTo>
                              <a:lnTo>
                                <a:pt x="122" y="1225"/>
                              </a:lnTo>
                              <a:lnTo>
                                <a:pt x="120" y="1237"/>
                              </a:lnTo>
                              <a:lnTo>
                                <a:pt x="118" y="1246"/>
                              </a:lnTo>
                              <a:lnTo>
                                <a:pt x="116" y="1253"/>
                              </a:lnTo>
                              <a:lnTo>
                                <a:pt x="111" y="1258"/>
                              </a:lnTo>
                              <a:lnTo>
                                <a:pt x="106" y="1263"/>
                              </a:lnTo>
                              <a:lnTo>
                                <a:pt x="99" y="1267"/>
                              </a:lnTo>
                              <a:lnTo>
                                <a:pt x="86" y="1275"/>
                              </a:lnTo>
                              <a:lnTo>
                                <a:pt x="73" y="1281"/>
                              </a:lnTo>
                              <a:lnTo>
                                <a:pt x="58" y="1288"/>
                              </a:lnTo>
                              <a:lnTo>
                                <a:pt x="41" y="1295"/>
                              </a:lnTo>
                              <a:lnTo>
                                <a:pt x="31" y="1300"/>
                              </a:lnTo>
                              <a:lnTo>
                                <a:pt x="23" y="1302"/>
                              </a:lnTo>
                              <a:lnTo>
                                <a:pt x="15" y="1302"/>
                              </a:lnTo>
                              <a:lnTo>
                                <a:pt x="10" y="1301"/>
                              </a:lnTo>
                              <a:lnTo>
                                <a:pt x="8" y="1300"/>
                              </a:lnTo>
                              <a:lnTo>
                                <a:pt x="6" y="1298"/>
                              </a:lnTo>
                              <a:lnTo>
                                <a:pt x="5" y="1295"/>
                              </a:lnTo>
                              <a:lnTo>
                                <a:pt x="2" y="1292"/>
                              </a:lnTo>
                              <a:lnTo>
                                <a:pt x="1" y="1283"/>
                              </a:lnTo>
                              <a:lnTo>
                                <a:pt x="0" y="1272"/>
                              </a:lnTo>
                              <a:lnTo>
                                <a:pt x="0" y="1257"/>
                              </a:lnTo>
                              <a:lnTo>
                                <a:pt x="1" y="1222"/>
                              </a:lnTo>
                              <a:lnTo>
                                <a:pt x="1" y="1173"/>
                              </a:lnTo>
                              <a:lnTo>
                                <a:pt x="2" y="1109"/>
                              </a:lnTo>
                              <a:lnTo>
                                <a:pt x="4" y="1034"/>
                              </a:lnTo>
                              <a:lnTo>
                                <a:pt x="5" y="950"/>
                              </a:lnTo>
                              <a:lnTo>
                                <a:pt x="7" y="858"/>
                              </a:lnTo>
                              <a:lnTo>
                                <a:pt x="8" y="760"/>
                              </a:lnTo>
                              <a:lnTo>
                                <a:pt x="10" y="659"/>
                              </a:lnTo>
                              <a:lnTo>
                                <a:pt x="12" y="557"/>
                              </a:lnTo>
                              <a:lnTo>
                                <a:pt x="14" y="456"/>
                              </a:lnTo>
                              <a:lnTo>
                                <a:pt x="17" y="359"/>
                              </a:lnTo>
                              <a:lnTo>
                                <a:pt x="19" y="266"/>
                              </a:lnTo>
                              <a:lnTo>
                                <a:pt x="21" y="180"/>
                              </a:lnTo>
                              <a:lnTo>
                                <a:pt x="24" y="105"/>
                              </a:lnTo>
                              <a:lnTo>
                                <a:pt x="26" y="41"/>
                              </a:lnTo>
                              <a:close/>
                            </a:path>
                          </a:pathLst>
                        </a:custGeom>
                        <a:solidFill>
                          <a:srgbClr val="000000"/>
                        </a:solidFill>
                        <a:ln w="0">
                          <a:noFill/>
                        </a:ln>
                      </wps:spPr>
                      <wps:style>
                        <a:lnRef idx="0"/>
                        <a:fillRef idx="0"/>
                        <a:effectRef idx="0"/>
                        <a:fontRef idx="minor"/>
                      </wps:style>
                      <wps:bodyPr/>
                    </wps:wsp>
                    <wps:wsp>
                      <wps:cNvSpPr/>
                      <wps:spPr>
                        <a:xfrm>
                          <a:off x="820440" y="79920"/>
                          <a:ext cx="29160" cy="23040"/>
                        </a:xfrm>
                        <a:custGeom>
                          <a:avLst/>
                          <a:gdLst/>
                          <a:ahLst/>
                          <a:rect l="l" t="t" r="r" b="b"/>
                          <a:pathLst>
                            <a:path w="544" h="432">
                              <a:moveTo>
                                <a:pt x="8" y="154"/>
                              </a:moveTo>
                              <a:lnTo>
                                <a:pt x="3" y="143"/>
                              </a:lnTo>
                              <a:lnTo>
                                <a:pt x="0" y="136"/>
                              </a:lnTo>
                              <a:lnTo>
                                <a:pt x="0" y="132"/>
                              </a:lnTo>
                              <a:lnTo>
                                <a:pt x="0" y="129"/>
                              </a:lnTo>
                              <a:lnTo>
                                <a:pt x="0" y="127"/>
                              </a:lnTo>
                              <a:lnTo>
                                <a:pt x="1" y="126"/>
                              </a:lnTo>
                              <a:lnTo>
                                <a:pt x="4" y="124"/>
                              </a:lnTo>
                              <a:lnTo>
                                <a:pt x="8" y="122"/>
                              </a:lnTo>
                              <a:lnTo>
                                <a:pt x="14" y="122"/>
                              </a:lnTo>
                              <a:lnTo>
                                <a:pt x="19" y="123"/>
                              </a:lnTo>
                              <a:lnTo>
                                <a:pt x="35" y="125"/>
                              </a:lnTo>
                              <a:lnTo>
                                <a:pt x="56" y="127"/>
                              </a:lnTo>
                              <a:lnTo>
                                <a:pt x="81" y="129"/>
                              </a:lnTo>
                              <a:lnTo>
                                <a:pt x="108" y="129"/>
                              </a:lnTo>
                              <a:lnTo>
                                <a:pt x="123" y="129"/>
                              </a:lnTo>
                              <a:lnTo>
                                <a:pt x="138" y="128"/>
                              </a:lnTo>
                              <a:lnTo>
                                <a:pt x="152" y="126"/>
                              </a:lnTo>
                              <a:lnTo>
                                <a:pt x="167" y="124"/>
                              </a:lnTo>
                              <a:lnTo>
                                <a:pt x="181" y="120"/>
                              </a:lnTo>
                              <a:lnTo>
                                <a:pt x="196" y="116"/>
                              </a:lnTo>
                              <a:lnTo>
                                <a:pt x="210" y="111"/>
                              </a:lnTo>
                              <a:lnTo>
                                <a:pt x="223" y="104"/>
                              </a:lnTo>
                              <a:lnTo>
                                <a:pt x="249" y="90"/>
                              </a:lnTo>
                              <a:lnTo>
                                <a:pt x="275" y="76"/>
                              </a:lnTo>
                              <a:lnTo>
                                <a:pt x="301" y="62"/>
                              </a:lnTo>
                              <a:lnTo>
                                <a:pt x="327" y="48"/>
                              </a:lnTo>
                              <a:lnTo>
                                <a:pt x="353" y="36"/>
                              </a:lnTo>
                              <a:lnTo>
                                <a:pt x="380" y="24"/>
                              </a:lnTo>
                              <a:lnTo>
                                <a:pt x="394" y="19"/>
                              </a:lnTo>
                              <a:lnTo>
                                <a:pt x="407" y="15"/>
                              </a:lnTo>
                              <a:lnTo>
                                <a:pt x="420" y="10"/>
                              </a:lnTo>
                              <a:lnTo>
                                <a:pt x="434" y="7"/>
                              </a:lnTo>
                              <a:lnTo>
                                <a:pt x="450" y="4"/>
                              </a:lnTo>
                              <a:lnTo>
                                <a:pt x="467" y="2"/>
                              </a:lnTo>
                              <a:lnTo>
                                <a:pt x="481" y="0"/>
                              </a:lnTo>
                              <a:lnTo>
                                <a:pt x="494" y="0"/>
                              </a:lnTo>
                              <a:lnTo>
                                <a:pt x="506" y="0"/>
                              </a:lnTo>
                              <a:lnTo>
                                <a:pt x="516" y="0"/>
                              </a:lnTo>
                              <a:lnTo>
                                <a:pt x="524" y="2"/>
                              </a:lnTo>
                              <a:lnTo>
                                <a:pt x="532" y="4"/>
                              </a:lnTo>
                              <a:lnTo>
                                <a:pt x="538" y="7"/>
                              </a:lnTo>
                              <a:lnTo>
                                <a:pt x="542" y="12"/>
                              </a:lnTo>
                              <a:lnTo>
                                <a:pt x="544" y="17"/>
                              </a:lnTo>
                              <a:lnTo>
                                <a:pt x="544" y="22"/>
                              </a:lnTo>
                              <a:lnTo>
                                <a:pt x="543" y="29"/>
                              </a:lnTo>
                              <a:lnTo>
                                <a:pt x="540" y="37"/>
                              </a:lnTo>
                              <a:lnTo>
                                <a:pt x="535" y="45"/>
                              </a:lnTo>
                              <a:lnTo>
                                <a:pt x="529" y="54"/>
                              </a:lnTo>
                              <a:lnTo>
                                <a:pt x="516" y="69"/>
                              </a:lnTo>
                              <a:lnTo>
                                <a:pt x="506" y="87"/>
                              </a:lnTo>
                              <a:lnTo>
                                <a:pt x="496" y="104"/>
                              </a:lnTo>
                              <a:lnTo>
                                <a:pt x="488" y="122"/>
                              </a:lnTo>
                              <a:lnTo>
                                <a:pt x="482" y="140"/>
                              </a:lnTo>
                              <a:lnTo>
                                <a:pt x="478" y="160"/>
                              </a:lnTo>
                              <a:lnTo>
                                <a:pt x="474" y="179"/>
                              </a:lnTo>
                              <a:lnTo>
                                <a:pt x="472" y="199"/>
                              </a:lnTo>
                              <a:lnTo>
                                <a:pt x="472" y="218"/>
                              </a:lnTo>
                              <a:lnTo>
                                <a:pt x="473" y="238"/>
                              </a:lnTo>
                              <a:lnTo>
                                <a:pt x="475" y="259"/>
                              </a:lnTo>
                              <a:lnTo>
                                <a:pt x="481" y="278"/>
                              </a:lnTo>
                              <a:lnTo>
                                <a:pt x="486" y="298"/>
                              </a:lnTo>
                              <a:lnTo>
                                <a:pt x="494" y="318"/>
                              </a:lnTo>
                              <a:lnTo>
                                <a:pt x="503" y="337"/>
                              </a:lnTo>
                              <a:lnTo>
                                <a:pt x="514" y="356"/>
                              </a:lnTo>
                              <a:lnTo>
                                <a:pt x="520" y="367"/>
                              </a:lnTo>
                              <a:lnTo>
                                <a:pt x="524" y="376"/>
                              </a:lnTo>
                              <a:lnTo>
                                <a:pt x="527" y="385"/>
                              </a:lnTo>
                              <a:lnTo>
                                <a:pt x="527" y="392"/>
                              </a:lnTo>
                              <a:lnTo>
                                <a:pt x="526" y="394"/>
                              </a:lnTo>
                              <a:lnTo>
                                <a:pt x="524" y="396"/>
                              </a:lnTo>
                              <a:lnTo>
                                <a:pt x="522" y="398"/>
                              </a:lnTo>
                              <a:lnTo>
                                <a:pt x="519" y="399"/>
                              </a:lnTo>
                              <a:lnTo>
                                <a:pt x="510" y="401"/>
                              </a:lnTo>
                              <a:lnTo>
                                <a:pt x="499" y="400"/>
                              </a:lnTo>
                              <a:lnTo>
                                <a:pt x="429" y="392"/>
                              </a:lnTo>
                              <a:lnTo>
                                <a:pt x="368" y="382"/>
                              </a:lnTo>
                              <a:lnTo>
                                <a:pt x="339" y="377"/>
                              </a:lnTo>
                              <a:lnTo>
                                <a:pt x="313" y="373"/>
                              </a:lnTo>
                              <a:lnTo>
                                <a:pt x="287" y="370"/>
                              </a:lnTo>
                              <a:lnTo>
                                <a:pt x="262" y="369"/>
                              </a:lnTo>
                              <a:lnTo>
                                <a:pt x="238" y="368"/>
                              </a:lnTo>
                              <a:lnTo>
                                <a:pt x="213" y="369"/>
                              </a:lnTo>
                              <a:lnTo>
                                <a:pt x="189" y="372"/>
                              </a:lnTo>
                              <a:lnTo>
                                <a:pt x="164" y="376"/>
                              </a:lnTo>
                              <a:lnTo>
                                <a:pt x="139" y="384"/>
                              </a:lnTo>
                              <a:lnTo>
                                <a:pt x="113" y="394"/>
                              </a:lnTo>
                              <a:lnTo>
                                <a:pt x="84" y="406"/>
                              </a:lnTo>
                              <a:lnTo>
                                <a:pt x="56" y="421"/>
                              </a:lnTo>
                              <a:lnTo>
                                <a:pt x="44" y="427"/>
                              </a:lnTo>
                              <a:lnTo>
                                <a:pt x="34" y="431"/>
                              </a:lnTo>
                              <a:lnTo>
                                <a:pt x="30" y="431"/>
                              </a:lnTo>
                              <a:lnTo>
                                <a:pt x="27" y="432"/>
                              </a:lnTo>
                              <a:lnTo>
                                <a:pt x="25" y="431"/>
                              </a:lnTo>
                              <a:lnTo>
                                <a:pt x="22" y="430"/>
                              </a:lnTo>
                              <a:lnTo>
                                <a:pt x="20" y="429"/>
                              </a:lnTo>
                              <a:lnTo>
                                <a:pt x="19" y="426"/>
                              </a:lnTo>
                              <a:lnTo>
                                <a:pt x="19" y="424"/>
                              </a:lnTo>
                              <a:lnTo>
                                <a:pt x="19" y="422"/>
                              </a:lnTo>
                              <a:lnTo>
                                <a:pt x="20" y="416"/>
                              </a:lnTo>
                              <a:lnTo>
                                <a:pt x="23" y="409"/>
                              </a:lnTo>
                              <a:lnTo>
                                <a:pt x="38" y="389"/>
                              </a:lnTo>
                              <a:lnTo>
                                <a:pt x="52" y="372"/>
                              </a:lnTo>
                              <a:lnTo>
                                <a:pt x="67" y="355"/>
                              </a:lnTo>
                              <a:lnTo>
                                <a:pt x="82" y="338"/>
                              </a:lnTo>
                              <a:lnTo>
                                <a:pt x="100" y="324"/>
                              </a:lnTo>
                              <a:lnTo>
                                <a:pt x="117" y="309"/>
                              </a:lnTo>
                              <a:lnTo>
                                <a:pt x="136" y="296"/>
                              </a:lnTo>
                              <a:lnTo>
                                <a:pt x="155" y="283"/>
                              </a:lnTo>
                              <a:lnTo>
                                <a:pt x="164" y="276"/>
                              </a:lnTo>
                              <a:lnTo>
                                <a:pt x="169" y="272"/>
                              </a:lnTo>
                              <a:lnTo>
                                <a:pt x="172" y="266"/>
                              </a:lnTo>
                              <a:lnTo>
                                <a:pt x="173" y="262"/>
                              </a:lnTo>
                              <a:lnTo>
                                <a:pt x="171" y="259"/>
                              </a:lnTo>
                              <a:lnTo>
                                <a:pt x="166" y="255"/>
                              </a:lnTo>
                              <a:lnTo>
                                <a:pt x="161" y="253"/>
                              </a:lnTo>
                              <a:lnTo>
                                <a:pt x="154" y="251"/>
                              </a:lnTo>
                              <a:lnTo>
                                <a:pt x="140" y="246"/>
                              </a:lnTo>
                              <a:lnTo>
                                <a:pt x="127" y="240"/>
                              </a:lnTo>
                              <a:lnTo>
                                <a:pt x="114" y="235"/>
                              </a:lnTo>
                              <a:lnTo>
                                <a:pt x="101" y="229"/>
                              </a:lnTo>
                              <a:lnTo>
                                <a:pt x="79" y="217"/>
                              </a:lnTo>
                              <a:lnTo>
                                <a:pt x="59" y="204"/>
                              </a:lnTo>
                              <a:lnTo>
                                <a:pt x="42" y="191"/>
                              </a:lnTo>
                              <a:lnTo>
                                <a:pt x="28" y="178"/>
                              </a:lnTo>
                              <a:lnTo>
                                <a:pt x="16" y="166"/>
                              </a:lnTo>
                              <a:lnTo>
                                <a:pt x="8" y="154"/>
                              </a:lnTo>
                              <a:close/>
                            </a:path>
                          </a:pathLst>
                        </a:custGeom>
                        <a:solidFill>
                          <a:srgbClr val="000000"/>
                        </a:solidFill>
                        <a:ln w="0">
                          <a:noFill/>
                        </a:ln>
                      </wps:spPr>
                      <wps:style>
                        <a:lnRef idx="0"/>
                        <a:fillRef idx="0"/>
                        <a:effectRef idx="0"/>
                        <a:fontRef idx="minor"/>
                      </wps:style>
                      <wps:bodyPr/>
                    </wps:wsp>
                    <wps:wsp>
                      <wps:cNvSpPr/>
                      <wps:spPr>
                        <a:xfrm>
                          <a:off x="715680" y="15120"/>
                          <a:ext cx="63000" cy="23040"/>
                        </a:xfrm>
                        <a:custGeom>
                          <a:avLst/>
                          <a:gdLst/>
                          <a:ahLst/>
                          <a:rect l="l" t="t" r="r" b="b"/>
                          <a:pathLst>
                            <a:path w="1182" h="441">
                              <a:moveTo>
                                <a:pt x="1163" y="47"/>
                              </a:moveTo>
                              <a:lnTo>
                                <a:pt x="1139" y="58"/>
                              </a:lnTo>
                              <a:lnTo>
                                <a:pt x="1116" y="67"/>
                              </a:lnTo>
                              <a:lnTo>
                                <a:pt x="1094" y="74"/>
                              </a:lnTo>
                              <a:lnTo>
                                <a:pt x="1073" y="80"/>
                              </a:lnTo>
                              <a:lnTo>
                                <a:pt x="1054" y="84"/>
                              </a:lnTo>
                              <a:lnTo>
                                <a:pt x="1035" y="87"/>
                              </a:lnTo>
                              <a:lnTo>
                                <a:pt x="1017" y="89"/>
                              </a:lnTo>
                              <a:lnTo>
                                <a:pt x="999" y="90"/>
                              </a:lnTo>
                              <a:lnTo>
                                <a:pt x="983" y="89"/>
                              </a:lnTo>
                              <a:lnTo>
                                <a:pt x="968" y="88"/>
                              </a:lnTo>
                              <a:lnTo>
                                <a:pt x="953" y="86"/>
                              </a:lnTo>
                              <a:lnTo>
                                <a:pt x="937" y="83"/>
                              </a:lnTo>
                              <a:lnTo>
                                <a:pt x="923" y="78"/>
                              </a:lnTo>
                              <a:lnTo>
                                <a:pt x="910" y="73"/>
                              </a:lnTo>
                              <a:lnTo>
                                <a:pt x="897" y="68"/>
                              </a:lnTo>
                              <a:lnTo>
                                <a:pt x="884" y="62"/>
                              </a:lnTo>
                              <a:lnTo>
                                <a:pt x="861" y="50"/>
                              </a:lnTo>
                              <a:lnTo>
                                <a:pt x="838" y="39"/>
                              </a:lnTo>
                              <a:lnTo>
                                <a:pt x="817" y="29"/>
                              </a:lnTo>
                              <a:lnTo>
                                <a:pt x="798" y="22"/>
                              </a:lnTo>
                              <a:lnTo>
                                <a:pt x="778" y="14"/>
                              </a:lnTo>
                              <a:lnTo>
                                <a:pt x="760" y="9"/>
                              </a:lnTo>
                              <a:lnTo>
                                <a:pt x="742" y="6"/>
                              </a:lnTo>
                              <a:lnTo>
                                <a:pt x="725" y="2"/>
                              </a:lnTo>
                              <a:lnTo>
                                <a:pt x="710" y="1"/>
                              </a:lnTo>
                              <a:lnTo>
                                <a:pt x="694" y="0"/>
                              </a:lnTo>
                              <a:lnTo>
                                <a:pt x="680" y="1"/>
                              </a:lnTo>
                              <a:lnTo>
                                <a:pt x="666" y="3"/>
                              </a:lnTo>
                              <a:lnTo>
                                <a:pt x="653" y="7"/>
                              </a:lnTo>
                              <a:lnTo>
                                <a:pt x="640" y="11"/>
                              </a:lnTo>
                              <a:lnTo>
                                <a:pt x="627" y="16"/>
                              </a:lnTo>
                              <a:lnTo>
                                <a:pt x="615" y="23"/>
                              </a:lnTo>
                              <a:lnTo>
                                <a:pt x="602" y="29"/>
                              </a:lnTo>
                              <a:lnTo>
                                <a:pt x="589" y="38"/>
                              </a:lnTo>
                              <a:lnTo>
                                <a:pt x="576" y="47"/>
                              </a:lnTo>
                              <a:lnTo>
                                <a:pt x="563" y="57"/>
                              </a:lnTo>
                              <a:lnTo>
                                <a:pt x="546" y="69"/>
                              </a:lnTo>
                              <a:lnTo>
                                <a:pt x="531" y="80"/>
                              </a:lnTo>
                              <a:lnTo>
                                <a:pt x="515" y="89"/>
                              </a:lnTo>
                              <a:lnTo>
                                <a:pt x="498" y="98"/>
                              </a:lnTo>
                              <a:lnTo>
                                <a:pt x="481" y="107"/>
                              </a:lnTo>
                              <a:lnTo>
                                <a:pt x="465" y="115"/>
                              </a:lnTo>
                              <a:lnTo>
                                <a:pt x="448" y="122"/>
                              </a:lnTo>
                              <a:lnTo>
                                <a:pt x="432" y="130"/>
                              </a:lnTo>
                              <a:lnTo>
                                <a:pt x="397" y="142"/>
                              </a:lnTo>
                              <a:lnTo>
                                <a:pt x="362" y="153"/>
                              </a:lnTo>
                              <a:lnTo>
                                <a:pt x="327" y="162"/>
                              </a:lnTo>
                              <a:lnTo>
                                <a:pt x="290" y="172"/>
                              </a:lnTo>
                              <a:lnTo>
                                <a:pt x="268" y="179"/>
                              </a:lnTo>
                              <a:lnTo>
                                <a:pt x="245" y="185"/>
                              </a:lnTo>
                              <a:lnTo>
                                <a:pt x="222" y="193"/>
                              </a:lnTo>
                              <a:lnTo>
                                <a:pt x="199" y="202"/>
                              </a:lnTo>
                              <a:lnTo>
                                <a:pt x="178" y="211"/>
                              </a:lnTo>
                              <a:lnTo>
                                <a:pt x="158" y="222"/>
                              </a:lnTo>
                              <a:lnTo>
                                <a:pt x="138" y="233"/>
                              </a:lnTo>
                              <a:lnTo>
                                <a:pt x="119" y="245"/>
                              </a:lnTo>
                              <a:lnTo>
                                <a:pt x="109" y="254"/>
                              </a:lnTo>
                              <a:lnTo>
                                <a:pt x="97" y="264"/>
                              </a:lnTo>
                              <a:lnTo>
                                <a:pt x="87" y="273"/>
                              </a:lnTo>
                              <a:lnTo>
                                <a:pt x="77" y="283"/>
                              </a:lnTo>
                              <a:lnTo>
                                <a:pt x="60" y="303"/>
                              </a:lnTo>
                              <a:lnTo>
                                <a:pt x="44" y="322"/>
                              </a:lnTo>
                              <a:lnTo>
                                <a:pt x="31" y="343"/>
                              </a:lnTo>
                              <a:lnTo>
                                <a:pt x="21" y="363"/>
                              </a:lnTo>
                              <a:lnTo>
                                <a:pt x="13" y="382"/>
                              </a:lnTo>
                              <a:lnTo>
                                <a:pt x="6" y="401"/>
                              </a:lnTo>
                              <a:lnTo>
                                <a:pt x="2" y="414"/>
                              </a:lnTo>
                              <a:lnTo>
                                <a:pt x="1" y="424"/>
                              </a:lnTo>
                              <a:lnTo>
                                <a:pt x="0" y="428"/>
                              </a:lnTo>
                              <a:lnTo>
                                <a:pt x="1" y="431"/>
                              </a:lnTo>
                              <a:lnTo>
                                <a:pt x="1" y="435"/>
                              </a:lnTo>
                              <a:lnTo>
                                <a:pt x="2" y="437"/>
                              </a:lnTo>
                              <a:lnTo>
                                <a:pt x="4" y="439"/>
                              </a:lnTo>
                              <a:lnTo>
                                <a:pt x="6" y="440"/>
                              </a:lnTo>
                              <a:lnTo>
                                <a:pt x="8" y="441"/>
                              </a:lnTo>
                              <a:lnTo>
                                <a:pt x="12" y="441"/>
                              </a:lnTo>
                              <a:lnTo>
                                <a:pt x="19" y="440"/>
                              </a:lnTo>
                              <a:lnTo>
                                <a:pt x="29" y="437"/>
                              </a:lnTo>
                              <a:lnTo>
                                <a:pt x="66" y="423"/>
                              </a:lnTo>
                              <a:lnTo>
                                <a:pt x="98" y="411"/>
                              </a:lnTo>
                              <a:lnTo>
                                <a:pt x="112" y="406"/>
                              </a:lnTo>
                              <a:lnTo>
                                <a:pt x="127" y="402"/>
                              </a:lnTo>
                              <a:lnTo>
                                <a:pt x="141" y="399"/>
                              </a:lnTo>
                              <a:lnTo>
                                <a:pt x="155" y="395"/>
                              </a:lnTo>
                              <a:lnTo>
                                <a:pt x="171" y="393"/>
                              </a:lnTo>
                              <a:lnTo>
                                <a:pt x="186" y="392"/>
                              </a:lnTo>
                              <a:lnTo>
                                <a:pt x="202" y="392"/>
                              </a:lnTo>
                              <a:lnTo>
                                <a:pt x="221" y="393"/>
                              </a:lnTo>
                              <a:lnTo>
                                <a:pt x="239" y="395"/>
                              </a:lnTo>
                              <a:lnTo>
                                <a:pt x="261" y="399"/>
                              </a:lnTo>
                              <a:lnTo>
                                <a:pt x="284" y="403"/>
                              </a:lnTo>
                              <a:lnTo>
                                <a:pt x="309" y="408"/>
                              </a:lnTo>
                              <a:lnTo>
                                <a:pt x="369" y="421"/>
                              </a:lnTo>
                              <a:lnTo>
                                <a:pt x="421" y="431"/>
                              </a:lnTo>
                              <a:lnTo>
                                <a:pt x="446" y="436"/>
                              </a:lnTo>
                              <a:lnTo>
                                <a:pt x="469" y="439"/>
                              </a:lnTo>
                              <a:lnTo>
                                <a:pt x="493" y="440"/>
                              </a:lnTo>
                              <a:lnTo>
                                <a:pt x="516" y="441"/>
                              </a:lnTo>
                              <a:lnTo>
                                <a:pt x="539" y="441"/>
                              </a:lnTo>
                              <a:lnTo>
                                <a:pt x="562" y="439"/>
                              </a:lnTo>
                              <a:lnTo>
                                <a:pt x="584" y="437"/>
                              </a:lnTo>
                              <a:lnTo>
                                <a:pt x="609" y="432"/>
                              </a:lnTo>
                              <a:lnTo>
                                <a:pt x="635" y="427"/>
                              </a:lnTo>
                              <a:lnTo>
                                <a:pt x="661" y="419"/>
                              </a:lnTo>
                              <a:lnTo>
                                <a:pt x="689" y="411"/>
                              </a:lnTo>
                              <a:lnTo>
                                <a:pt x="718" y="401"/>
                              </a:lnTo>
                              <a:lnTo>
                                <a:pt x="775" y="381"/>
                              </a:lnTo>
                              <a:lnTo>
                                <a:pt x="825" y="366"/>
                              </a:lnTo>
                              <a:lnTo>
                                <a:pt x="848" y="360"/>
                              </a:lnTo>
                              <a:lnTo>
                                <a:pt x="870" y="355"/>
                              </a:lnTo>
                              <a:lnTo>
                                <a:pt x="889" y="352"/>
                              </a:lnTo>
                              <a:lnTo>
                                <a:pt x="910" y="350"/>
                              </a:lnTo>
                              <a:lnTo>
                                <a:pt x="929" y="350"/>
                              </a:lnTo>
                              <a:lnTo>
                                <a:pt x="947" y="350"/>
                              </a:lnTo>
                              <a:lnTo>
                                <a:pt x="965" y="352"/>
                              </a:lnTo>
                              <a:lnTo>
                                <a:pt x="982" y="355"/>
                              </a:lnTo>
                              <a:lnTo>
                                <a:pt x="999" y="359"/>
                              </a:lnTo>
                              <a:lnTo>
                                <a:pt x="1017" y="366"/>
                              </a:lnTo>
                              <a:lnTo>
                                <a:pt x="1035" y="374"/>
                              </a:lnTo>
                              <a:lnTo>
                                <a:pt x="1053" y="383"/>
                              </a:lnTo>
                              <a:lnTo>
                                <a:pt x="1084" y="402"/>
                              </a:lnTo>
                              <a:lnTo>
                                <a:pt x="1114" y="420"/>
                              </a:lnTo>
                              <a:lnTo>
                                <a:pt x="1128" y="427"/>
                              </a:lnTo>
                              <a:lnTo>
                                <a:pt x="1139" y="430"/>
                              </a:lnTo>
                              <a:lnTo>
                                <a:pt x="1144" y="431"/>
                              </a:lnTo>
                              <a:lnTo>
                                <a:pt x="1149" y="430"/>
                              </a:lnTo>
                              <a:lnTo>
                                <a:pt x="1153" y="428"/>
                              </a:lnTo>
                              <a:lnTo>
                                <a:pt x="1156" y="426"/>
                              </a:lnTo>
                              <a:lnTo>
                                <a:pt x="1158" y="421"/>
                              </a:lnTo>
                              <a:lnTo>
                                <a:pt x="1159" y="417"/>
                              </a:lnTo>
                              <a:lnTo>
                                <a:pt x="1159" y="413"/>
                              </a:lnTo>
                              <a:lnTo>
                                <a:pt x="1158" y="408"/>
                              </a:lnTo>
                              <a:lnTo>
                                <a:pt x="1154" y="399"/>
                              </a:lnTo>
                              <a:lnTo>
                                <a:pt x="1147" y="389"/>
                              </a:lnTo>
                              <a:lnTo>
                                <a:pt x="1140" y="378"/>
                              </a:lnTo>
                              <a:lnTo>
                                <a:pt x="1132" y="367"/>
                              </a:lnTo>
                              <a:lnTo>
                                <a:pt x="1126" y="356"/>
                              </a:lnTo>
                              <a:lnTo>
                                <a:pt x="1121" y="345"/>
                              </a:lnTo>
                              <a:lnTo>
                                <a:pt x="1116" y="323"/>
                              </a:lnTo>
                              <a:lnTo>
                                <a:pt x="1112" y="303"/>
                              </a:lnTo>
                              <a:lnTo>
                                <a:pt x="1109" y="281"/>
                              </a:lnTo>
                              <a:lnTo>
                                <a:pt x="1109" y="261"/>
                              </a:lnTo>
                              <a:lnTo>
                                <a:pt x="1110" y="242"/>
                              </a:lnTo>
                              <a:lnTo>
                                <a:pt x="1113" y="222"/>
                              </a:lnTo>
                              <a:lnTo>
                                <a:pt x="1116" y="204"/>
                              </a:lnTo>
                              <a:lnTo>
                                <a:pt x="1120" y="186"/>
                              </a:lnTo>
                              <a:lnTo>
                                <a:pt x="1126" y="169"/>
                              </a:lnTo>
                              <a:lnTo>
                                <a:pt x="1131" y="153"/>
                              </a:lnTo>
                              <a:lnTo>
                                <a:pt x="1139" y="137"/>
                              </a:lnTo>
                              <a:lnTo>
                                <a:pt x="1145" y="123"/>
                              </a:lnTo>
                              <a:lnTo>
                                <a:pt x="1153" y="109"/>
                              </a:lnTo>
                              <a:lnTo>
                                <a:pt x="1162" y="96"/>
                              </a:lnTo>
                              <a:lnTo>
                                <a:pt x="1169" y="85"/>
                              </a:lnTo>
                              <a:lnTo>
                                <a:pt x="1177" y="73"/>
                              </a:lnTo>
                              <a:lnTo>
                                <a:pt x="1180" y="69"/>
                              </a:lnTo>
                              <a:lnTo>
                                <a:pt x="1182" y="62"/>
                              </a:lnTo>
                              <a:lnTo>
                                <a:pt x="1182" y="57"/>
                              </a:lnTo>
                              <a:lnTo>
                                <a:pt x="1181" y="52"/>
                              </a:lnTo>
                              <a:lnTo>
                                <a:pt x="1178" y="48"/>
                              </a:lnTo>
                              <a:lnTo>
                                <a:pt x="1175" y="46"/>
                              </a:lnTo>
                              <a:lnTo>
                                <a:pt x="1171" y="45"/>
                              </a:lnTo>
                              <a:lnTo>
                                <a:pt x="1169" y="45"/>
                              </a:lnTo>
                              <a:lnTo>
                                <a:pt x="1166" y="46"/>
                              </a:lnTo>
                              <a:lnTo>
                                <a:pt x="1163" y="47"/>
                              </a:lnTo>
                              <a:close/>
                            </a:path>
                          </a:pathLst>
                        </a:custGeom>
                        <a:solidFill>
                          <a:srgbClr val="000000"/>
                        </a:solidFill>
                        <a:ln w="0">
                          <a:noFill/>
                        </a:ln>
                      </wps:spPr>
                      <wps:style>
                        <a:lnRef idx="0"/>
                        <a:fillRef idx="0"/>
                        <a:effectRef idx="0"/>
                        <a:fontRef idx="minor"/>
                      </wps:style>
                      <wps:bodyPr/>
                    </wps:wsp>
                    <wps:wsp>
                      <wps:cNvSpPr/>
                      <wps:spPr>
                        <a:xfrm>
                          <a:off x="631800" y="41760"/>
                          <a:ext cx="38880" cy="22320"/>
                        </a:xfrm>
                        <a:custGeom>
                          <a:avLst/>
                          <a:gdLst/>
                          <a:ahLst/>
                          <a:rect l="l" t="t" r="r" b="b"/>
                          <a:pathLst>
                            <a:path w="728" h="421">
                              <a:moveTo>
                                <a:pt x="715" y="284"/>
                              </a:moveTo>
                              <a:lnTo>
                                <a:pt x="709" y="272"/>
                              </a:lnTo>
                              <a:lnTo>
                                <a:pt x="704" y="259"/>
                              </a:lnTo>
                              <a:lnTo>
                                <a:pt x="700" y="245"/>
                              </a:lnTo>
                              <a:lnTo>
                                <a:pt x="697" y="231"/>
                              </a:lnTo>
                              <a:lnTo>
                                <a:pt x="694" y="217"/>
                              </a:lnTo>
                              <a:lnTo>
                                <a:pt x="693" y="201"/>
                              </a:lnTo>
                              <a:lnTo>
                                <a:pt x="693" y="186"/>
                              </a:lnTo>
                              <a:lnTo>
                                <a:pt x="693" y="171"/>
                              </a:lnTo>
                              <a:lnTo>
                                <a:pt x="694" y="155"/>
                              </a:lnTo>
                              <a:lnTo>
                                <a:pt x="697" y="139"/>
                              </a:lnTo>
                              <a:lnTo>
                                <a:pt x="699" y="123"/>
                              </a:lnTo>
                              <a:lnTo>
                                <a:pt x="702" y="108"/>
                              </a:lnTo>
                              <a:lnTo>
                                <a:pt x="711" y="77"/>
                              </a:lnTo>
                              <a:lnTo>
                                <a:pt x="720" y="48"/>
                              </a:lnTo>
                              <a:lnTo>
                                <a:pt x="722" y="39"/>
                              </a:lnTo>
                              <a:lnTo>
                                <a:pt x="723" y="31"/>
                              </a:lnTo>
                              <a:lnTo>
                                <a:pt x="721" y="25"/>
                              </a:lnTo>
                              <a:lnTo>
                                <a:pt x="717" y="18"/>
                              </a:lnTo>
                              <a:lnTo>
                                <a:pt x="712" y="14"/>
                              </a:lnTo>
                              <a:lnTo>
                                <a:pt x="705" y="9"/>
                              </a:lnTo>
                              <a:lnTo>
                                <a:pt x="698" y="5"/>
                              </a:lnTo>
                              <a:lnTo>
                                <a:pt x="688" y="3"/>
                              </a:lnTo>
                              <a:lnTo>
                                <a:pt x="677" y="1"/>
                              </a:lnTo>
                              <a:lnTo>
                                <a:pt x="665" y="0"/>
                              </a:lnTo>
                              <a:lnTo>
                                <a:pt x="651" y="0"/>
                              </a:lnTo>
                              <a:lnTo>
                                <a:pt x="637" y="1"/>
                              </a:lnTo>
                              <a:lnTo>
                                <a:pt x="622" y="3"/>
                              </a:lnTo>
                              <a:lnTo>
                                <a:pt x="604" y="6"/>
                              </a:lnTo>
                              <a:lnTo>
                                <a:pt x="587" y="11"/>
                              </a:lnTo>
                              <a:lnTo>
                                <a:pt x="569" y="16"/>
                              </a:lnTo>
                              <a:lnTo>
                                <a:pt x="532" y="29"/>
                              </a:lnTo>
                              <a:lnTo>
                                <a:pt x="498" y="43"/>
                              </a:lnTo>
                              <a:lnTo>
                                <a:pt x="465" y="59"/>
                              </a:lnTo>
                              <a:lnTo>
                                <a:pt x="432" y="74"/>
                              </a:lnTo>
                              <a:lnTo>
                                <a:pt x="415" y="82"/>
                              </a:lnTo>
                              <a:lnTo>
                                <a:pt x="396" y="88"/>
                              </a:lnTo>
                              <a:lnTo>
                                <a:pt x="378" y="95"/>
                              </a:lnTo>
                              <a:lnTo>
                                <a:pt x="358" y="100"/>
                              </a:lnTo>
                              <a:lnTo>
                                <a:pt x="338" y="106"/>
                              </a:lnTo>
                              <a:lnTo>
                                <a:pt x="316" y="110"/>
                              </a:lnTo>
                              <a:lnTo>
                                <a:pt x="293" y="113"/>
                              </a:lnTo>
                              <a:lnTo>
                                <a:pt x="268" y="116"/>
                              </a:lnTo>
                              <a:lnTo>
                                <a:pt x="247" y="117"/>
                              </a:lnTo>
                              <a:lnTo>
                                <a:pt x="227" y="119"/>
                              </a:lnTo>
                              <a:lnTo>
                                <a:pt x="207" y="119"/>
                              </a:lnTo>
                              <a:lnTo>
                                <a:pt x="188" y="119"/>
                              </a:lnTo>
                              <a:lnTo>
                                <a:pt x="151" y="116"/>
                              </a:lnTo>
                              <a:lnTo>
                                <a:pt x="117" y="113"/>
                              </a:lnTo>
                              <a:lnTo>
                                <a:pt x="87" y="110"/>
                              </a:lnTo>
                              <a:lnTo>
                                <a:pt x="60" y="106"/>
                              </a:lnTo>
                              <a:lnTo>
                                <a:pt x="38" y="101"/>
                              </a:lnTo>
                              <a:lnTo>
                                <a:pt x="20" y="97"/>
                              </a:lnTo>
                              <a:lnTo>
                                <a:pt x="11" y="96"/>
                              </a:lnTo>
                              <a:lnTo>
                                <a:pt x="4" y="96"/>
                              </a:lnTo>
                              <a:lnTo>
                                <a:pt x="2" y="97"/>
                              </a:lnTo>
                              <a:lnTo>
                                <a:pt x="1" y="98"/>
                              </a:lnTo>
                              <a:lnTo>
                                <a:pt x="0" y="100"/>
                              </a:lnTo>
                              <a:lnTo>
                                <a:pt x="0" y="102"/>
                              </a:lnTo>
                              <a:lnTo>
                                <a:pt x="2" y="109"/>
                              </a:lnTo>
                              <a:lnTo>
                                <a:pt x="6" y="116"/>
                              </a:lnTo>
                              <a:lnTo>
                                <a:pt x="14" y="126"/>
                              </a:lnTo>
                              <a:lnTo>
                                <a:pt x="24" y="138"/>
                              </a:lnTo>
                              <a:lnTo>
                                <a:pt x="31" y="146"/>
                              </a:lnTo>
                              <a:lnTo>
                                <a:pt x="41" y="155"/>
                              </a:lnTo>
                              <a:lnTo>
                                <a:pt x="54" y="164"/>
                              </a:lnTo>
                              <a:lnTo>
                                <a:pt x="68" y="175"/>
                              </a:lnTo>
                              <a:lnTo>
                                <a:pt x="84" y="186"/>
                              </a:lnTo>
                              <a:lnTo>
                                <a:pt x="100" y="197"/>
                              </a:lnTo>
                              <a:lnTo>
                                <a:pt x="117" y="207"/>
                              </a:lnTo>
                              <a:lnTo>
                                <a:pt x="135" y="217"/>
                              </a:lnTo>
                              <a:lnTo>
                                <a:pt x="140" y="221"/>
                              </a:lnTo>
                              <a:lnTo>
                                <a:pt x="145" y="225"/>
                              </a:lnTo>
                              <a:lnTo>
                                <a:pt x="147" y="231"/>
                              </a:lnTo>
                              <a:lnTo>
                                <a:pt x="146" y="236"/>
                              </a:lnTo>
                              <a:lnTo>
                                <a:pt x="145" y="243"/>
                              </a:lnTo>
                              <a:lnTo>
                                <a:pt x="140" y="250"/>
                              </a:lnTo>
                              <a:lnTo>
                                <a:pt x="135" y="258"/>
                              </a:lnTo>
                              <a:lnTo>
                                <a:pt x="127" y="267"/>
                              </a:lnTo>
                              <a:lnTo>
                                <a:pt x="119" y="274"/>
                              </a:lnTo>
                              <a:lnTo>
                                <a:pt x="110" y="283"/>
                              </a:lnTo>
                              <a:lnTo>
                                <a:pt x="99" y="292"/>
                              </a:lnTo>
                              <a:lnTo>
                                <a:pt x="87" y="302"/>
                              </a:lnTo>
                              <a:lnTo>
                                <a:pt x="73" y="311"/>
                              </a:lnTo>
                              <a:lnTo>
                                <a:pt x="56" y="321"/>
                              </a:lnTo>
                              <a:lnTo>
                                <a:pt x="39" y="331"/>
                              </a:lnTo>
                              <a:lnTo>
                                <a:pt x="19" y="342"/>
                              </a:lnTo>
                              <a:lnTo>
                                <a:pt x="15" y="344"/>
                              </a:lnTo>
                              <a:lnTo>
                                <a:pt x="12" y="347"/>
                              </a:lnTo>
                              <a:lnTo>
                                <a:pt x="8" y="352"/>
                              </a:lnTo>
                              <a:lnTo>
                                <a:pt x="7" y="356"/>
                              </a:lnTo>
                              <a:lnTo>
                                <a:pt x="8" y="358"/>
                              </a:lnTo>
                              <a:lnTo>
                                <a:pt x="10" y="361"/>
                              </a:lnTo>
                              <a:lnTo>
                                <a:pt x="12" y="365"/>
                              </a:lnTo>
                              <a:lnTo>
                                <a:pt x="15" y="368"/>
                              </a:lnTo>
                              <a:lnTo>
                                <a:pt x="25" y="374"/>
                              </a:lnTo>
                              <a:lnTo>
                                <a:pt x="41" y="383"/>
                              </a:lnTo>
                              <a:lnTo>
                                <a:pt x="54" y="390"/>
                              </a:lnTo>
                              <a:lnTo>
                                <a:pt x="69" y="395"/>
                              </a:lnTo>
                              <a:lnTo>
                                <a:pt x="86" y="401"/>
                              </a:lnTo>
                              <a:lnTo>
                                <a:pt x="104" y="406"/>
                              </a:lnTo>
                              <a:lnTo>
                                <a:pt x="124" y="410"/>
                              </a:lnTo>
                              <a:lnTo>
                                <a:pt x="143" y="415"/>
                              </a:lnTo>
                              <a:lnTo>
                                <a:pt x="165" y="418"/>
                              </a:lnTo>
                              <a:lnTo>
                                <a:pt x="189" y="420"/>
                              </a:lnTo>
                              <a:lnTo>
                                <a:pt x="213" y="421"/>
                              </a:lnTo>
                              <a:lnTo>
                                <a:pt x="238" y="421"/>
                              </a:lnTo>
                              <a:lnTo>
                                <a:pt x="264" y="420"/>
                              </a:lnTo>
                              <a:lnTo>
                                <a:pt x="292" y="418"/>
                              </a:lnTo>
                              <a:lnTo>
                                <a:pt x="320" y="414"/>
                              </a:lnTo>
                              <a:lnTo>
                                <a:pt x="349" y="407"/>
                              </a:lnTo>
                              <a:lnTo>
                                <a:pt x="379" y="399"/>
                              </a:lnTo>
                              <a:lnTo>
                                <a:pt x="409" y="390"/>
                              </a:lnTo>
                              <a:lnTo>
                                <a:pt x="439" y="379"/>
                              </a:lnTo>
                              <a:lnTo>
                                <a:pt x="465" y="367"/>
                              </a:lnTo>
                              <a:lnTo>
                                <a:pt x="491" y="357"/>
                              </a:lnTo>
                              <a:lnTo>
                                <a:pt x="516" y="347"/>
                              </a:lnTo>
                              <a:lnTo>
                                <a:pt x="528" y="343"/>
                              </a:lnTo>
                              <a:lnTo>
                                <a:pt x="541" y="339"/>
                              </a:lnTo>
                              <a:lnTo>
                                <a:pt x="554" y="335"/>
                              </a:lnTo>
                              <a:lnTo>
                                <a:pt x="567" y="332"/>
                              </a:lnTo>
                              <a:lnTo>
                                <a:pt x="581" y="330"/>
                              </a:lnTo>
                              <a:lnTo>
                                <a:pt x="595" y="329"/>
                              </a:lnTo>
                              <a:lnTo>
                                <a:pt x="611" y="328"/>
                              </a:lnTo>
                              <a:lnTo>
                                <a:pt x="626" y="328"/>
                              </a:lnTo>
                              <a:lnTo>
                                <a:pt x="660" y="329"/>
                              </a:lnTo>
                              <a:lnTo>
                                <a:pt x="687" y="330"/>
                              </a:lnTo>
                              <a:lnTo>
                                <a:pt x="698" y="330"/>
                              </a:lnTo>
                              <a:lnTo>
                                <a:pt x="706" y="330"/>
                              </a:lnTo>
                              <a:lnTo>
                                <a:pt x="714" y="329"/>
                              </a:lnTo>
                              <a:lnTo>
                                <a:pt x="720" y="327"/>
                              </a:lnTo>
                              <a:lnTo>
                                <a:pt x="724" y="324"/>
                              </a:lnTo>
                              <a:lnTo>
                                <a:pt x="727" y="322"/>
                              </a:lnTo>
                              <a:lnTo>
                                <a:pt x="728" y="318"/>
                              </a:lnTo>
                              <a:lnTo>
                                <a:pt x="728" y="313"/>
                              </a:lnTo>
                              <a:lnTo>
                                <a:pt x="727" y="308"/>
                              </a:lnTo>
                              <a:lnTo>
                                <a:pt x="724" y="300"/>
                              </a:lnTo>
                              <a:lnTo>
                                <a:pt x="721" y="293"/>
                              </a:lnTo>
                              <a:lnTo>
                                <a:pt x="715" y="284"/>
                              </a:lnTo>
                              <a:close/>
                            </a:path>
                          </a:pathLst>
                        </a:custGeom>
                        <a:solidFill>
                          <a:srgbClr val="000000"/>
                        </a:solidFill>
                        <a:ln w="0">
                          <a:noFill/>
                        </a:ln>
                      </wps:spPr>
                      <wps:style>
                        <a:lnRef idx="0"/>
                        <a:fillRef idx="0"/>
                        <a:effectRef idx="0"/>
                        <a:fontRef idx="minor"/>
                      </wps:style>
                      <wps:bodyPr/>
                    </wps:wsp>
                    <wps:wsp>
                      <wps:cNvSpPr/>
                      <wps:spPr>
                        <a:xfrm>
                          <a:off x="902160" y="177120"/>
                          <a:ext cx="14040" cy="14040"/>
                        </a:xfrm>
                        <a:custGeom>
                          <a:avLst/>
                          <a:gdLst/>
                          <a:ahLst/>
                          <a:rect l="l" t="t" r="r" b="b"/>
                          <a:pathLst>
                            <a:path w="269" h="268">
                              <a:moveTo>
                                <a:pt x="269" y="134"/>
                              </a:moveTo>
                              <a:lnTo>
                                <a:pt x="268" y="148"/>
                              </a:lnTo>
                              <a:lnTo>
                                <a:pt x="265" y="161"/>
                              </a:lnTo>
                              <a:lnTo>
                                <a:pt x="262" y="174"/>
                              </a:lnTo>
                              <a:lnTo>
                                <a:pt x="258" y="186"/>
                              </a:lnTo>
                              <a:lnTo>
                                <a:pt x="252" y="198"/>
                              </a:lnTo>
                              <a:lnTo>
                                <a:pt x="245" y="209"/>
                              </a:lnTo>
                              <a:lnTo>
                                <a:pt x="237" y="220"/>
                              </a:lnTo>
                              <a:lnTo>
                                <a:pt x="228" y="228"/>
                              </a:lnTo>
                              <a:lnTo>
                                <a:pt x="220" y="237"/>
                              </a:lnTo>
                              <a:lnTo>
                                <a:pt x="209" y="245"/>
                              </a:lnTo>
                              <a:lnTo>
                                <a:pt x="198" y="251"/>
                              </a:lnTo>
                              <a:lnTo>
                                <a:pt x="186" y="258"/>
                              </a:lnTo>
                              <a:lnTo>
                                <a:pt x="174" y="262"/>
                              </a:lnTo>
                              <a:lnTo>
                                <a:pt x="161" y="265"/>
                              </a:lnTo>
                              <a:lnTo>
                                <a:pt x="148" y="268"/>
                              </a:lnTo>
                              <a:lnTo>
                                <a:pt x="134" y="268"/>
                              </a:lnTo>
                              <a:lnTo>
                                <a:pt x="121" y="268"/>
                              </a:lnTo>
                              <a:lnTo>
                                <a:pt x="107" y="265"/>
                              </a:lnTo>
                              <a:lnTo>
                                <a:pt x="94" y="262"/>
                              </a:lnTo>
                              <a:lnTo>
                                <a:pt x="81" y="258"/>
                              </a:lnTo>
                              <a:lnTo>
                                <a:pt x="70" y="251"/>
                              </a:lnTo>
                              <a:lnTo>
                                <a:pt x="58" y="245"/>
                              </a:lnTo>
                              <a:lnTo>
                                <a:pt x="49" y="237"/>
                              </a:lnTo>
                              <a:lnTo>
                                <a:pt x="39" y="228"/>
                              </a:lnTo>
                              <a:lnTo>
                                <a:pt x="30" y="220"/>
                              </a:lnTo>
                              <a:lnTo>
                                <a:pt x="23" y="209"/>
                              </a:lnTo>
                              <a:lnTo>
                                <a:pt x="16" y="198"/>
                              </a:lnTo>
                              <a:lnTo>
                                <a:pt x="11" y="186"/>
                              </a:lnTo>
                              <a:lnTo>
                                <a:pt x="6" y="174"/>
                              </a:lnTo>
                              <a:lnTo>
                                <a:pt x="3" y="161"/>
                              </a:lnTo>
                              <a:lnTo>
                                <a:pt x="1" y="148"/>
                              </a:lnTo>
                              <a:lnTo>
                                <a:pt x="0" y="134"/>
                              </a:lnTo>
                              <a:lnTo>
                                <a:pt x="1" y="121"/>
                              </a:lnTo>
                              <a:lnTo>
                                <a:pt x="3" y="106"/>
                              </a:lnTo>
                              <a:lnTo>
                                <a:pt x="6" y="94"/>
                              </a:lnTo>
                              <a:lnTo>
                                <a:pt x="11" y="81"/>
                              </a:lnTo>
                              <a:lnTo>
                                <a:pt x="16" y="70"/>
                              </a:lnTo>
                              <a:lnTo>
                                <a:pt x="23" y="58"/>
                              </a:lnTo>
                              <a:lnTo>
                                <a:pt x="30" y="49"/>
                              </a:lnTo>
                              <a:lnTo>
                                <a:pt x="39" y="39"/>
                              </a:lnTo>
                              <a:lnTo>
                                <a:pt x="49" y="30"/>
                              </a:lnTo>
                              <a:lnTo>
                                <a:pt x="58" y="23"/>
                              </a:lnTo>
                              <a:lnTo>
                                <a:pt x="70" y="16"/>
                              </a:lnTo>
                              <a:lnTo>
                                <a:pt x="81" y="11"/>
                              </a:lnTo>
                              <a:lnTo>
                                <a:pt x="94" y="6"/>
                              </a:lnTo>
                              <a:lnTo>
                                <a:pt x="107" y="2"/>
                              </a:lnTo>
                              <a:lnTo>
                                <a:pt x="121" y="1"/>
                              </a:lnTo>
                              <a:lnTo>
                                <a:pt x="134" y="0"/>
                              </a:lnTo>
                              <a:lnTo>
                                <a:pt x="148" y="1"/>
                              </a:lnTo>
                              <a:lnTo>
                                <a:pt x="161" y="2"/>
                              </a:lnTo>
                              <a:lnTo>
                                <a:pt x="174" y="6"/>
                              </a:lnTo>
                              <a:lnTo>
                                <a:pt x="186" y="11"/>
                              </a:lnTo>
                              <a:lnTo>
                                <a:pt x="198" y="16"/>
                              </a:lnTo>
                              <a:lnTo>
                                <a:pt x="209" y="23"/>
                              </a:lnTo>
                              <a:lnTo>
                                <a:pt x="220" y="30"/>
                              </a:lnTo>
                              <a:lnTo>
                                <a:pt x="228" y="39"/>
                              </a:lnTo>
                              <a:lnTo>
                                <a:pt x="237" y="49"/>
                              </a:lnTo>
                              <a:lnTo>
                                <a:pt x="245" y="58"/>
                              </a:lnTo>
                              <a:lnTo>
                                <a:pt x="252" y="70"/>
                              </a:lnTo>
                              <a:lnTo>
                                <a:pt x="258" y="81"/>
                              </a:lnTo>
                              <a:lnTo>
                                <a:pt x="262" y="94"/>
                              </a:lnTo>
                              <a:lnTo>
                                <a:pt x="265" y="106"/>
                              </a:lnTo>
                              <a:lnTo>
                                <a:pt x="268" y="121"/>
                              </a:lnTo>
                              <a:lnTo>
                                <a:pt x="269" y="134"/>
                              </a:lnTo>
                              <a:close/>
                            </a:path>
                          </a:pathLst>
                        </a:custGeom>
                        <a:solidFill>
                          <a:srgbClr val="000000"/>
                        </a:solidFill>
                        <a:ln w="0">
                          <a:noFill/>
                        </a:ln>
                      </wps:spPr>
                      <wps:style>
                        <a:lnRef idx="0"/>
                        <a:fillRef idx="0"/>
                        <a:effectRef idx="0"/>
                        <a:fontRef idx="minor"/>
                      </wps:style>
                      <wps:bodyPr/>
                    </wps:wsp>
                    <wps:wsp>
                      <wps:cNvSpPr/>
                      <wps:spPr>
                        <a:xfrm>
                          <a:off x="897120" y="189360"/>
                          <a:ext cx="24840" cy="23400"/>
                        </a:xfrm>
                        <a:custGeom>
                          <a:avLst/>
                          <a:gdLst/>
                          <a:ahLst/>
                          <a:rect l="l" t="t" r="r" b="b"/>
                          <a:pathLst>
                            <a:path w="474" h="446">
                              <a:moveTo>
                                <a:pt x="415" y="0"/>
                              </a:moveTo>
                              <a:lnTo>
                                <a:pt x="409" y="11"/>
                              </a:lnTo>
                              <a:lnTo>
                                <a:pt x="401" y="22"/>
                              </a:lnTo>
                              <a:lnTo>
                                <a:pt x="392" y="33"/>
                              </a:lnTo>
                              <a:lnTo>
                                <a:pt x="384" y="42"/>
                              </a:lnTo>
                              <a:lnTo>
                                <a:pt x="374" y="51"/>
                              </a:lnTo>
                              <a:lnTo>
                                <a:pt x="364" y="60"/>
                              </a:lnTo>
                              <a:lnTo>
                                <a:pt x="353" y="67"/>
                              </a:lnTo>
                              <a:lnTo>
                                <a:pt x="341" y="75"/>
                              </a:lnTo>
                              <a:lnTo>
                                <a:pt x="330" y="82"/>
                              </a:lnTo>
                              <a:lnTo>
                                <a:pt x="317" y="87"/>
                              </a:lnTo>
                              <a:lnTo>
                                <a:pt x="305" y="92"/>
                              </a:lnTo>
                              <a:lnTo>
                                <a:pt x="292" y="97"/>
                              </a:lnTo>
                              <a:lnTo>
                                <a:pt x="279" y="100"/>
                              </a:lnTo>
                              <a:lnTo>
                                <a:pt x="265" y="102"/>
                              </a:lnTo>
                              <a:lnTo>
                                <a:pt x="251" y="103"/>
                              </a:lnTo>
                              <a:lnTo>
                                <a:pt x="237" y="103"/>
                              </a:lnTo>
                              <a:lnTo>
                                <a:pt x="222" y="103"/>
                              </a:lnTo>
                              <a:lnTo>
                                <a:pt x="208" y="102"/>
                              </a:lnTo>
                              <a:lnTo>
                                <a:pt x="195" y="100"/>
                              </a:lnTo>
                              <a:lnTo>
                                <a:pt x="182" y="97"/>
                              </a:lnTo>
                              <a:lnTo>
                                <a:pt x="169" y="92"/>
                              </a:lnTo>
                              <a:lnTo>
                                <a:pt x="156" y="87"/>
                              </a:lnTo>
                              <a:lnTo>
                                <a:pt x="144" y="82"/>
                              </a:lnTo>
                              <a:lnTo>
                                <a:pt x="132" y="75"/>
                              </a:lnTo>
                              <a:lnTo>
                                <a:pt x="121" y="67"/>
                              </a:lnTo>
                              <a:lnTo>
                                <a:pt x="110" y="60"/>
                              </a:lnTo>
                              <a:lnTo>
                                <a:pt x="100" y="51"/>
                              </a:lnTo>
                              <a:lnTo>
                                <a:pt x="91" y="42"/>
                              </a:lnTo>
                              <a:lnTo>
                                <a:pt x="82" y="33"/>
                              </a:lnTo>
                              <a:lnTo>
                                <a:pt x="73" y="22"/>
                              </a:lnTo>
                              <a:lnTo>
                                <a:pt x="66" y="11"/>
                              </a:lnTo>
                              <a:lnTo>
                                <a:pt x="59" y="0"/>
                              </a:lnTo>
                              <a:lnTo>
                                <a:pt x="42" y="18"/>
                              </a:lnTo>
                              <a:lnTo>
                                <a:pt x="29" y="34"/>
                              </a:lnTo>
                              <a:lnTo>
                                <a:pt x="18" y="47"/>
                              </a:lnTo>
                              <a:lnTo>
                                <a:pt x="10" y="58"/>
                              </a:lnTo>
                              <a:lnTo>
                                <a:pt x="2" y="73"/>
                              </a:lnTo>
                              <a:lnTo>
                                <a:pt x="0" y="78"/>
                              </a:lnTo>
                              <a:lnTo>
                                <a:pt x="67" y="129"/>
                              </a:lnTo>
                              <a:lnTo>
                                <a:pt x="130" y="446"/>
                              </a:lnTo>
                              <a:lnTo>
                                <a:pt x="344" y="446"/>
                              </a:lnTo>
                              <a:lnTo>
                                <a:pt x="408" y="129"/>
                              </a:lnTo>
                              <a:lnTo>
                                <a:pt x="474" y="78"/>
                              </a:lnTo>
                              <a:lnTo>
                                <a:pt x="472" y="73"/>
                              </a:lnTo>
                              <a:lnTo>
                                <a:pt x="463" y="58"/>
                              </a:lnTo>
                              <a:lnTo>
                                <a:pt x="455" y="47"/>
                              </a:lnTo>
                              <a:lnTo>
                                <a:pt x="446" y="34"/>
                              </a:lnTo>
                              <a:lnTo>
                                <a:pt x="433" y="18"/>
                              </a:lnTo>
                              <a:lnTo>
                                <a:pt x="415" y="0"/>
                              </a:lnTo>
                              <a:close/>
                            </a:path>
                          </a:pathLst>
                        </a:custGeom>
                        <a:solidFill>
                          <a:srgbClr val="000000"/>
                        </a:solidFill>
                        <a:ln w="0">
                          <a:noFill/>
                        </a:ln>
                      </wps:spPr>
                      <wps:style>
                        <a:lnRef idx="0"/>
                        <a:fillRef idx="0"/>
                        <a:effectRef idx="0"/>
                        <a:fontRef idx="minor"/>
                      </wps:style>
                      <wps:bodyPr/>
                    </wps:wsp>
                    <wps:wsp>
                      <wps:cNvSpPr/>
                      <wps:spPr>
                        <a:xfrm>
                          <a:off x="887760" y="284400"/>
                          <a:ext cx="24840" cy="52560"/>
                        </a:xfrm>
                        <a:custGeom>
                          <a:avLst/>
                          <a:gdLst/>
                          <a:ahLst/>
                          <a:rect l="l" t="t" r="r" b="b"/>
                          <a:pathLst>
                            <a:path w="465" h="992">
                              <a:moveTo>
                                <a:pt x="54" y="0"/>
                              </a:moveTo>
                              <a:lnTo>
                                <a:pt x="44" y="21"/>
                              </a:lnTo>
                              <a:lnTo>
                                <a:pt x="35" y="42"/>
                              </a:lnTo>
                              <a:lnTo>
                                <a:pt x="27" y="64"/>
                              </a:lnTo>
                              <a:lnTo>
                                <a:pt x="21" y="87"/>
                              </a:lnTo>
                              <a:lnTo>
                                <a:pt x="15" y="110"/>
                              </a:lnTo>
                              <a:lnTo>
                                <a:pt x="10" y="134"/>
                              </a:lnTo>
                              <a:lnTo>
                                <a:pt x="7" y="159"/>
                              </a:lnTo>
                              <a:lnTo>
                                <a:pt x="3" y="184"/>
                              </a:lnTo>
                              <a:lnTo>
                                <a:pt x="1" y="210"/>
                              </a:lnTo>
                              <a:lnTo>
                                <a:pt x="0" y="236"/>
                              </a:lnTo>
                              <a:lnTo>
                                <a:pt x="0" y="263"/>
                              </a:lnTo>
                              <a:lnTo>
                                <a:pt x="0" y="291"/>
                              </a:lnTo>
                              <a:lnTo>
                                <a:pt x="2" y="319"/>
                              </a:lnTo>
                              <a:lnTo>
                                <a:pt x="5" y="348"/>
                              </a:lnTo>
                              <a:lnTo>
                                <a:pt x="8" y="377"/>
                              </a:lnTo>
                              <a:lnTo>
                                <a:pt x="11" y="407"/>
                              </a:lnTo>
                              <a:lnTo>
                                <a:pt x="17" y="437"/>
                              </a:lnTo>
                              <a:lnTo>
                                <a:pt x="22" y="468"/>
                              </a:lnTo>
                              <a:lnTo>
                                <a:pt x="30" y="499"/>
                              </a:lnTo>
                              <a:lnTo>
                                <a:pt x="37" y="530"/>
                              </a:lnTo>
                              <a:lnTo>
                                <a:pt x="46" y="563"/>
                              </a:lnTo>
                              <a:lnTo>
                                <a:pt x="55" y="594"/>
                              </a:lnTo>
                              <a:lnTo>
                                <a:pt x="66" y="628"/>
                              </a:lnTo>
                              <a:lnTo>
                                <a:pt x="76" y="661"/>
                              </a:lnTo>
                              <a:lnTo>
                                <a:pt x="88" y="695"/>
                              </a:lnTo>
                              <a:lnTo>
                                <a:pt x="102" y="728"/>
                              </a:lnTo>
                              <a:lnTo>
                                <a:pt x="116" y="762"/>
                              </a:lnTo>
                              <a:lnTo>
                                <a:pt x="130" y="797"/>
                              </a:lnTo>
                              <a:lnTo>
                                <a:pt x="145" y="832"/>
                              </a:lnTo>
                              <a:lnTo>
                                <a:pt x="161" y="867"/>
                              </a:lnTo>
                              <a:lnTo>
                                <a:pt x="179" y="903"/>
                              </a:lnTo>
                              <a:lnTo>
                                <a:pt x="197" y="938"/>
                              </a:lnTo>
                              <a:lnTo>
                                <a:pt x="226" y="992"/>
                              </a:lnTo>
                              <a:lnTo>
                                <a:pt x="464" y="992"/>
                              </a:lnTo>
                              <a:lnTo>
                                <a:pt x="465" y="985"/>
                              </a:lnTo>
                              <a:lnTo>
                                <a:pt x="464" y="965"/>
                              </a:lnTo>
                              <a:lnTo>
                                <a:pt x="462" y="949"/>
                              </a:lnTo>
                              <a:lnTo>
                                <a:pt x="459" y="930"/>
                              </a:lnTo>
                              <a:lnTo>
                                <a:pt x="453" y="908"/>
                              </a:lnTo>
                              <a:lnTo>
                                <a:pt x="447" y="882"/>
                              </a:lnTo>
                              <a:lnTo>
                                <a:pt x="437" y="852"/>
                              </a:lnTo>
                              <a:lnTo>
                                <a:pt x="424" y="820"/>
                              </a:lnTo>
                              <a:lnTo>
                                <a:pt x="409" y="784"/>
                              </a:lnTo>
                              <a:lnTo>
                                <a:pt x="389" y="745"/>
                              </a:lnTo>
                              <a:lnTo>
                                <a:pt x="366" y="701"/>
                              </a:lnTo>
                              <a:lnTo>
                                <a:pt x="338" y="655"/>
                              </a:lnTo>
                              <a:lnTo>
                                <a:pt x="306" y="605"/>
                              </a:lnTo>
                              <a:lnTo>
                                <a:pt x="269" y="552"/>
                              </a:lnTo>
                              <a:lnTo>
                                <a:pt x="251" y="527"/>
                              </a:lnTo>
                              <a:lnTo>
                                <a:pt x="233" y="502"/>
                              </a:lnTo>
                              <a:lnTo>
                                <a:pt x="218" y="477"/>
                              </a:lnTo>
                              <a:lnTo>
                                <a:pt x="203" y="453"/>
                              </a:lnTo>
                              <a:lnTo>
                                <a:pt x="189" y="429"/>
                              </a:lnTo>
                              <a:lnTo>
                                <a:pt x="176" y="406"/>
                              </a:lnTo>
                              <a:lnTo>
                                <a:pt x="164" y="382"/>
                              </a:lnTo>
                              <a:lnTo>
                                <a:pt x="152" y="359"/>
                              </a:lnTo>
                              <a:lnTo>
                                <a:pt x="132" y="316"/>
                              </a:lnTo>
                              <a:lnTo>
                                <a:pt x="115" y="273"/>
                              </a:lnTo>
                              <a:lnTo>
                                <a:pt x="99" y="234"/>
                              </a:lnTo>
                              <a:lnTo>
                                <a:pt x="87" y="196"/>
                              </a:lnTo>
                              <a:lnTo>
                                <a:pt x="78" y="161"/>
                              </a:lnTo>
                              <a:lnTo>
                                <a:pt x="70" y="128"/>
                              </a:lnTo>
                              <a:lnTo>
                                <a:pt x="63" y="99"/>
                              </a:lnTo>
                              <a:lnTo>
                                <a:pt x="59" y="73"/>
                              </a:lnTo>
                              <a:lnTo>
                                <a:pt x="57" y="49"/>
                              </a:lnTo>
                              <a:lnTo>
                                <a:pt x="55" y="29"/>
                              </a:lnTo>
                              <a:lnTo>
                                <a:pt x="54" y="13"/>
                              </a:lnTo>
                              <a:lnTo>
                                <a:pt x="54" y="0"/>
                              </a:lnTo>
                              <a:close/>
                            </a:path>
                          </a:pathLst>
                        </a:custGeom>
                        <a:solidFill>
                          <a:srgbClr val="000000"/>
                        </a:solidFill>
                        <a:ln w="0">
                          <a:noFill/>
                        </a:ln>
                      </wps:spPr>
                      <wps:style>
                        <a:lnRef idx="0"/>
                        <a:fillRef idx="0"/>
                        <a:effectRef idx="0"/>
                        <a:fontRef idx="minor"/>
                      </wps:style>
                      <wps:bodyPr/>
                    </wps:wsp>
                    <wps:wsp>
                      <wps:cNvSpPr/>
                      <wps:spPr>
                        <a:xfrm>
                          <a:off x="531360" y="195480"/>
                          <a:ext cx="82440" cy="73800"/>
                        </a:xfrm>
                        <a:custGeom>
                          <a:avLst/>
                          <a:gdLst/>
                          <a:ahLst/>
                          <a:rect l="l" t="t" r="r" b="b"/>
                          <a:pathLst>
                            <a:path w="1568" h="1400">
                              <a:moveTo>
                                <a:pt x="1556" y="1272"/>
                              </a:moveTo>
                              <a:lnTo>
                                <a:pt x="1561" y="1277"/>
                              </a:lnTo>
                              <a:lnTo>
                                <a:pt x="1566" y="1282"/>
                              </a:lnTo>
                              <a:lnTo>
                                <a:pt x="1568" y="1286"/>
                              </a:lnTo>
                              <a:lnTo>
                                <a:pt x="1568" y="1288"/>
                              </a:lnTo>
                              <a:lnTo>
                                <a:pt x="1566" y="1290"/>
                              </a:lnTo>
                              <a:lnTo>
                                <a:pt x="1562" y="1290"/>
                              </a:lnTo>
                              <a:lnTo>
                                <a:pt x="1557" y="1288"/>
                              </a:lnTo>
                              <a:lnTo>
                                <a:pt x="1550" y="1285"/>
                              </a:lnTo>
                              <a:lnTo>
                                <a:pt x="1538" y="1277"/>
                              </a:lnTo>
                              <a:lnTo>
                                <a:pt x="1520" y="1266"/>
                              </a:lnTo>
                              <a:lnTo>
                                <a:pt x="1496" y="1252"/>
                              </a:lnTo>
                              <a:lnTo>
                                <a:pt x="1469" y="1236"/>
                              </a:lnTo>
                              <a:lnTo>
                                <a:pt x="1439" y="1218"/>
                              </a:lnTo>
                              <a:lnTo>
                                <a:pt x="1409" y="1202"/>
                              </a:lnTo>
                              <a:lnTo>
                                <a:pt x="1380" y="1186"/>
                              </a:lnTo>
                              <a:lnTo>
                                <a:pt x="1355" y="1173"/>
                              </a:lnTo>
                              <a:lnTo>
                                <a:pt x="1277" y="1237"/>
                              </a:lnTo>
                              <a:lnTo>
                                <a:pt x="1197" y="1290"/>
                              </a:lnTo>
                              <a:lnTo>
                                <a:pt x="1117" y="1332"/>
                              </a:lnTo>
                              <a:lnTo>
                                <a:pt x="1037" y="1363"/>
                              </a:lnTo>
                              <a:lnTo>
                                <a:pt x="958" y="1385"/>
                              </a:lnTo>
                              <a:lnTo>
                                <a:pt x="879" y="1397"/>
                              </a:lnTo>
                              <a:lnTo>
                                <a:pt x="801" y="1400"/>
                              </a:lnTo>
                              <a:lnTo>
                                <a:pt x="725" y="1395"/>
                              </a:lnTo>
                              <a:lnTo>
                                <a:pt x="650" y="1382"/>
                              </a:lnTo>
                              <a:lnTo>
                                <a:pt x="578" y="1361"/>
                              </a:lnTo>
                              <a:lnTo>
                                <a:pt x="508" y="1333"/>
                              </a:lnTo>
                              <a:lnTo>
                                <a:pt x="441" y="1299"/>
                              </a:lnTo>
                              <a:lnTo>
                                <a:pt x="377" y="1259"/>
                              </a:lnTo>
                              <a:lnTo>
                                <a:pt x="318" y="1213"/>
                              </a:lnTo>
                              <a:lnTo>
                                <a:pt x="262" y="1162"/>
                              </a:lnTo>
                              <a:lnTo>
                                <a:pt x="210" y="1107"/>
                              </a:lnTo>
                              <a:lnTo>
                                <a:pt x="163" y="1049"/>
                              </a:lnTo>
                              <a:lnTo>
                                <a:pt x="122" y="985"/>
                              </a:lnTo>
                              <a:lnTo>
                                <a:pt x="86" y="920"/>
                              </a:lnTo>
                              <a:lnTo>
                                <a:pt x="55" y="853"/>
                              </a:lnTo>
                              <a:lnTo>
                                <a:pt x="31" y="783"/>
                              </a:lnTo>
                              <a:lnTo>
                                <a:pt x="14" y="712"/>
                              </a:lnTo>
                              <a:lnTo>
                                <a:pt x="3" y="639"/>
                              </a:lnTo>
                              <a:lnTo>
                                <a:pt x="0" y="567"/>
                              </a:lnTo>
                              <a:lnTo>
                                <a:pt x="4" y="494"/>
                              </a:lnTo>
                              <a:lnTo>
                                <a:pt x="17" y="423"/>
                              </a:lnTo>
                              <a:lnTo>
                                <a:pt x="38" y="353"/>
                              </a:lnTo>
                              <a:lnTo>
                                <a:pt x="68" y="283"/>
                              </a:lnTo>
                              <a:lnTo>
                                <a:pt x="106" y="217"/>
                              </a:lnTo>
                              <a:lnTo>
                                <a:pt x="155" y="151"/>
                              </a:lnTo>
                              <a:lnTo>
                                <a:pt x="214" y="90"/>
                              </a:lnTo>
                              <a:lnTo>
                                <a:pt x="283" y="33"/>
                              </a:lnTo>
                              <a:lnTo>
                                <a:pt x="1364" y="0"/>
                              </a:lnTo>
                              <a:lnTo>
                                <a:pt x="1334" y="58"/>
                              </a:lnTo>
                              <a:lnTo>
                                <a:pt x="1306" y="114"/>
                              </a:lnTo>
                              <a:lnTo>
                                <a:pt x="1281" y="170"/>
                              </a:lnTo>
                              <a:lnTo>
                                <a:pt x="1261" y="223"/>
                              </a:lnTo>
                              <a:lnTo>
                                <a:pt x="1242" y="277"/>
                              </a:lnTo>
                              <a:lnTo>
                                <a:pt x="1227" y="328"/>
                              </a:lnTo>
                              <a:lnTo>
                                <a:pt x="1214" y="379"/>
                              </a:lnTo>
                              <a:lnTo>
                                <a:pt x="1205" y="428"/>
                              </a:lnTo>
                              <a:lnTo>
                                <a:pt x="1197" y="476"/>
                              </a:lnTo>
                              <a:lnTo>
                                <a:pt x="1193" y="524"/>
                              </a:lnTo>
                              <a:lnTo>
                                <a:pt x="1191" y="570"/>
                              </a:lnTo>
                              <a:lnTo>
                                <a:pt x="1191" y="614"/>
                              </a:lnTo>
                              <a:lnTo>
                                <a:pt x="1193" y="658"/>
                              </a:lnTo>
                              <a:lnTo>
                                <a:pt x="1199" y="700"/>
                              </a:lnTo>
                              <a:lnTo>
                                <a:pt x="1205" y="742"/>
                              </a:lnTo>
                              <a:lnTo>
                                <a:pt x="1214" y="781"/>
                              </a:lnTo>
                              <a:lnTo>
                                <a:pt x="1225" y="820"/>
                              </a:lnTo>
                              <a:lnTo>
                                <a:pt x="1238" y="858"/>
                              </a:lnTo>
                              <a:lnTo>
                                <a:pt x="1252" y="895"/>
                              </a:lnTo>
                              <a:lnTo>
                                <a:pt x="1267" y="931"/>
                              </a:lnTo>
                              <a:lnTo>
                                <a:pt x="1285" y="965"/>
                              </a:lnTo>
                              <a:lnTo>
                                <a:pt x="1304" y="999"/>
                              </a:lnTo>
                              <a:lnTo>
                                <a:pt x="1325" y="1031"/>
                              </a:lnTo>
                              <a:lnTo>
                                <a:pt x="1347" y="1062"/>
                              </a:lnTo>
                              <a:lnTo>
                                <a:pt x="1370" y="1092"/>
                              </a:lnTo>
                              <a:lnTo>
                                <a:pt x="1394" y="1120"/>
                              </a:lnTo>
                              <a:lnTo>
                                <a:pt x="1419" y="1149"/>
                              </a:lnTo>
                              <a:lnTo>
                                <a:pt x="1444" y="1176"/>
                              </a:lnTo>
                              <a:lnTo>
                                <a:pt x="1471" y="1201"/>
                              </a:lnTo>
                              <a:lnTo>
                                <a:pt x="1498" y="1226"/>
                              </a:lnTo>
                              <a:lnTo>
                                <a:pt x="1526" y="1249"/>
                              </a:lnTo>
                              <a:lnTo>
                                <a:pt x="1556" y="1272"/>
                              </a:lnTo>
                              <a:close/>
                              <a:moveTo>
                                <a:pt x="1331" y="1159"/>
                              </a:moveTo>
                              <a:lnTo>
                                <a:pt x="1297" y="1139"/>
                              </a:lnTo>
                              <a:lnTo>
                                <a:pt x="1261" y="1120"/>
                              </a:lnTo>
                              <a:lnTo>
                                <a:pt x="1226" y="1104"/>
                              </a:lnTo>
                              <a:lnTo>
                                <a:pt x="1191" y="1088"/>
                              </a:lnTo>
                              <a:lnTo>
                                <a:pt x="1156" y="1073"/>
                              </a:lnTo>
                              <a:lnTo>
                                <a:pt x="1121" y="1058"/>
                              </a:lnTo>
                              <a:lnTo>
                                <a:pt x="1086" y="1046"/>
                              </a:lnTo>
                              <a:lnTo>
                                <a:pt x="1053" y="1034"/>
                              </a:lnTo>
                              <a:lnTo>
                                <a:pt x="1020" y="1024"/>
                              </a:lnTo>
                              <a:lnTo>
                                <a:pt x="987" y="1014"/>
                              </a:lnTo>
                              <a:lnTo>
                                <a:pt x="955" y="1006"/>
                              </a:lnTo>
                              <a:lnTo>
                                <a:pt x="923" y="999"/>
                              </a:lnTo>
                              <a:lnTo>
                                <a:pt x="893" y="993"/>
                              </a:lnTo>
                              <a:lnTo>
                                <a:pt x="862" y="988"/>
                              </a:lnTo>
                              <a:lnTo>
                                <a:pt x="833" y="984"/>
                              </a:lnTo>
                              <a:lnTo>
                                <a:pt x="804" y="982"/>
                              </a:lnTo>
                              <a:lnTo>
                                <a:pt x="777" y="980"/>
                              </a:lnTo>
                              <a:lnTo>
                                <a:pt x="751" y="980"/>
                              </a:lnTo>
                              <a:lnTo>
                                <a:pt x="725" y="981"/>
                              </a:lnTo>
                              <a:lnTo>
                                <a:pt x="701" y="983"/>
                              </a:lnTo>
                              <a:lnTo>
                                <a:pt x="677" y="987"/>
                              </a:lnTo>
                              <a:lnTo>
                                <a:pt x="655" y="992"/>
                              </a:lnTo>
                              <a:lnTo>
                                <a:pt x="633" y="997"/>
                              </a:lnTo>
                              <a:lnTo>
                                <a:pt x="614" y="1005"/>
                              </a:lnTo>
                              <a:lnTo>
                                <a:pt x="595" y="1013"/>
                              </a:lnTo>
                              <a:lnTo>
                                <a:pt x="579" y="1022"/>
                              </a:lnTo>
                              <a:lnTo>
                                <a:pt x="564" y="1033"/>
                              </a:lnTo>
                              <a:lnTo>
                                <a:pt x="550" y="1045"/>
                              </a:lnTo>
                              <a:lnTo>
                                <a:pt x="536" y="1059"/>
                              </a:lnTo>
                              <a:lnTo>
                                <a:pt x="526" y="1074"/>
                              </a:lnTo>
                              <a:lnTo>
                                <a:pt x="517" y="1090"/>
                              </a:lnTo>
                              <a:lnTo>
                                <a:pt x="509" y="1106"/>
                              </a:lnTo>
                              <a:lnTo>
                                <a:pt x="502" y="1130"/>
                              </a:lnTo>
                              <a:lnTo>
                                <a:pt x="498" y="1154"/>
                              </a:lnTo>
                              <a:lnTo>
                                <a:pt x="499" y="1176"/>
                              </a:lnTo>
                              <a:lnTo>
                                <a:pt x="504" y="1197"/>
                              </a:lnTo>
                              <a:lnTo>
                                <a:pt x="511" y="1216"/>
                              </a:lnTo>
                              <a:lnTo>
                                <a:pt x="523" y="1236"/>
                              </a:lnTo>
                              <a:lnTo>
                                <a:pt x="536" y="1253"/>
                              </a:lnTo>
                              <a:lnTo>
                                <a:pt x="554" y="1269"/>
                              </a:lnTo>
                              <a:lnTo>
                                <a:pt x="573" y="1284"/>
                              </a:lnTo>
                              <a:lnTo>
                                <a:pt x="596" y="1298"/>
                              </a:lnTo>
                              <a:lnTo>
                                <a:pt x="620" y="1310"/>
                              </a:lnTo>
                              <a:lnTo>
                                <a:pt x="648" y="1321"/>
                              </a:lnTo>
                              <a:lnTo>
                                <a:pt x="676" y="1330"/>
                              </a:lnTo>
                              <a:lnTo>
                                <a:pt x="706" y="1338"/>
                              </a:lnTo>
                              <a:lnTo>
                                <a:pt x="738" y="1344"/>
                              </a:lnTo>
                              <a:lnTo>
                                <a:pt x="771" y="1348"/>
                              </a:lnTo>
                              <a:lnTo>
                                <a:pt x="805" y="1351"/>
                              </a:lnTo>
                              <a:lnTo>
                                <a:pt x="840" y="1352"/>
                              </a:lnTo>
                              <a:lnTo>
                                <a:pt x="877" y="1352"/>
                              </a:lnTo>
                              <a:lnTo>
                                <a:pt x="913" y="1349"/>
                              </a:lnTo>
                              <a:lnTo>
                                <a:pt x="950" y="1345"/>
                              </a:lnTo>
                              <a:lnTo>
                                <a:pt x="988" y="1338"/>
                              </a:lnTo>
                              <a:lnTo>
                                <a:pt x="1025" y="1331"/>
                              </a:lnTo>
                              <a:lnTo>
                                <a:pt x="1062" y="1320"/>
                              </a:lnTo>
                              <a:lnTo>
                                <a:pt x="1099" y="1308"/>
                              </a:lnTo>
                              <a:lnTo>
                                <a:pt x="1135" y="1294"/>
                              </a:lnTo>
                              <a:lnTo>
                                <a:pt x="1171" y="1276"/>
                              </a:lnTo>
                              <a:lnTo>
                                <a:pt x="1206" y="1258"/>
                              </a:lnTo>
                              <a:lnTo>
                                <a:pt x="1240" y="1236"/>
                              </a:lnTo>
                              <a:lnTo>
                                <a:pt x="1272" y="1213"/>
                              </a:lnTo>
                              <a:lnTo>
                                <a:pt x="1303" y="1187"/>
                              </a:lnTo>
                              <a:lnTo>
                                <a:pt x="1331" y="115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15pt;margin-top:33.15pt;width:72.6pt;height:46.8pt" coordorigin="-3,663" coordsize="1452,936">
              <v:shape id="shape_0" coordsize="1196,1254" path="m0,19l0,21l1,25l3,27l5,30l13,34l22,40l44,50l70,60l83,67l96,74l107,81l118,90l126,99l134,108l136,114l138,120l139,126l139,132l139,1254l1110,1254l1196,929l1190,928l1179,929l1172,932l1163,935l1154,939l1147,947l1137,958l1128,970l1119,984l1110,999l1099,1014l1087,1031l1073,1047l1057,1063l1049,1071l1040,1079l1031,1086l1020,1094l1010,1100l999,1107l987,1113l974,1119l959,1124l945,1129l930,1133l914,1136l897,1138l879,1141l860,1142l840,1143l376,1143l376,644l895,644l895,529l376,529l376,111l878,111l896,112l913,114l929,117l943,121l957,128l970,135l982,141l994,149l1016,164l1038,178l1048,185l1059,191l1068,195l1079,200l1090,201l1099,201l1106,201l1109,200l1032,0l0,0l0,19xe" fillcolor="black" stroked="f" o:allowincell="f" style="position:absolute;left:650;top:1090;width:98;height:103;mso-wrap-style:none;v-text-anchor:middle">
                <v:fill o:detectmouseclick="t" type="solid" color2="white"/>
                <v:stroke color="#3465a4" joinstyle="round" endcap="flat"/>
                <w10:wrap type="none"/>
              </v:shape>
              <v:shape id="shape_0" coordsize="1288,1254" path="m541,1254l590,1253l639,1251l663,1248l687,1245l710,1242l734,1237l757,1234l780,1229l802,1223l823,1217l845,1210l867,1203l888,1195l908,1185l929,1175l950,1166l970,1155l990,1143l1010,1130l1028,1118l1047,1104l1064,1089l1080,1075l1098,1060l1113,1045l1128,1028l1143,1012l1158,995l1171,977l1184,960l1196,941l1208,923l1219,903l1228,884l1237,863l1246,843l1253,822l1261,801l1268,779l1273,757l1277,734l1282,713l1284,689l1286,666l1288,642l1288,618l1287,584l1285,550l1281,517l1275,485l1268,454l1259,423l1249,394l1236,364l1223,337l1208,310l1190,284l1172,259l1152,235l1130,212l1108,190l1082,169l1056,150l1029,131l1000,114l969,98l937,82l903,68l867,56l831,44l792,34l753,25l711,18l669,11l624,6l578,3l531,1l482,0l0,0l0,19l0,21l1,25l3,27l5,30l12,34l22,40l44,50l69,60l82,67l95,74l107,81l117,90l121,94l125,99l130,104l133,109l135,115l137,120l138,127l138,133l138,1254l541,1254xm819,1094l806,1099l792,1106l778,1111l763,1116l734,1124l704,1131l674,1136l645,1139l617,1142l591,1143l375,1143l375,112l405,112l456,112l505,115l552,119l597,126l638,133l678,142l716,153l750,165l783,178l814,192l843,207l869,224l894,241l917,260l939,279l957,299l976,320l992,341l1006,363l1019,385l1031,407l1042,430l1051,452l1059,476l1065,499l1072,522l1076,545l1079,568l1082,591l1084,613l1085,634l1086,656l1085,676l1085,694l1082,713l1080,731l1077,750l1074,767l1069,785l1065,802l1060,818l1054,835l1048,851l1041,866l1033,881l1026,897l1018,911l1010,925l1000,939l990,952l980,965l970,977l959,989l947,1001l937,1012l925,1023l900,1044l874,1062l847,1079l819,1094xe" fillcolor="black" stroked="f" o:allowincell="f" style="position:absolute;left:531;top:1090;width:107;height:103;mso-wrap-style:none;v-text-anchor:middle">
                <v:fill o:detectmouseclick="t" type="solid" color2="white"/>
                <v:stroke color="#3465a4" joinstyle="round" endcap="flat"/>
                <w10:wrap type="none"/>
              </v:shape>
              <v:shape id="shape_0" coordsize="1514,1540" path="m0,20l0,22l1,25l3,27l5,30l12,34l20,37l41,45l66,54l79,60l94,67l107,74l121,83l133,94l144,107l149,113l154,121l158,129l162,137l751,1540l927,1540l1514,0l1176,0l1176,20l1176,22l1177,24l1179,27l1182,29l1187,33l1196,36l1215,42l1237,47l1249,51l1260,55l1271,60l1280,66l1288,73l1294,81l1296,85l1298,91l1299,96l1300,103l1298,115l1295,131l1290,150l1284,172l1276,195l1269,219l1260,243l1252,266l878,1269l872,1269l358,0l0,0l0,20xe" fillcolor="black" stroked="f" o:allowincell="f" style="position:absolute;left:-3;top:1066;width:125;height:127;mso-wrap-style:none;v-text-anchor:middle">
                <v:fill o:detectmouseclick="t" type="solid" color2="white"/>
                <v:stroke color="#3465a4" joinstyle="round" endcap="flat"/>
                <w10:wrap type="none"/>
              </v:shape>
              <v:shape id="shape_0" coordsize="1195,1254" path="m0,19l1,21l2,25l3,27l6,30l13,34l21,40l44,50l69,60l82,67l95,74l107,81l117,90l127,99l134,108l136,114l138,120l139,126l140,132l140,1254l1110,1254l1195,929l1191,928l1179,929l1171,932l1163,935l1155,939l1146,947l1138,958l1129,970l1119,984l1109,999l1098,1014l1086,1031l1073,1047l1058,1063l1049,1071l1041,1079l1031,1086l1021,1094l1010,1100l998,1107l986,1113l973,1119l960,1124l946,1129l931,1133l914,1136l897,1138l878,1141l860,1142l840,1143l375,1143l375,644l895,644l895,529l375,529l375,111l878,111l896,112l913,114l929,117l944,121l958,128l971,135l983,141l995,149l1017,164l1037,178l1047,185l1058,191l1069,195l1079,200l1090,201l1100,201l1106,201l1109,200l1032,0l0,0l0,19xe" fillcolor="black" stroked="f" o:allowincell="f" style="position:absolute;left:378;top:1090;width:99;height:103;mso-wrap-style:none;v-text-anchor:middle">
                <v:fill o:detectmouseclick="t" type="solid" color2="white"/>
                <v:stroke color="#3465a4" joinstyle="round" endcap="flat"/>
                <w10:wrap type="none"/>
              </v:shape>
              <v:shape id="shape_0" coordsize="1134,1254" path="m0,0l0,19l0,21l1,25l3,27l5,30l13,34l22,40l43,50l70,60l83,67l96,74l107,81l118,90l126,99l134,108l136,114l138,120l139,126l139,132l139,1254l1048,1254l1134,929l1129,928l1117,929l1110,932l1101,935l1092,939l1085,947l1076,958l1067,970l1057,984l1048,999l1037,1014l1025,1031l1012,1047l996,1063l988,1071l979,1079l969,1086l959,1094l948,1100l936,1107l924,1113l911,1119l898,1124l884,1129l869,1133l853,1136l835,1138l817,1141l798,1142l779,1143l376,1143l376,0l0,0xe" fillcolor="black" stroked="f" o:allowincell="f" style="position:absolute;left:281;top:1090;width:94;height:103;mso-wrap-style:none;v-text-anchor:middle">
                <v:fill o:detectmouseclick="t" type="solid" color2="white"/>
                <v:stroke color="#3465a4" joinstyle="round" endcap="flat"/>
                <w10:wrap type="none"/>
              </v:shape>
              <v:shape id="shape_0" coordsize="1134,1254" path="m0,0l0,19l0,21l1,25l3,27l6,30l13,34l22,40l44,50l70,60l83,67l96,74l107,81l118,90l126,99l134,108l136,114l138,120l140,126l140,132l140,1254l1048,1254l1134,929l1129,928l1117,929l1110,932l1101,935l1092,939l1085,947l1076,958l1067,970l1058,984l1048,999l1037,1014l1025,1031l1011,1047l996,1063l988,1071l979,1079l969,1086l960,1094l949,1100l937,1107l925,1113l912,1119l899,1124l883,1129l868,1133l853,1136l835,1138l817,1141l798,1142l779,1143l376,1143l376,0l0,0xe" fillcolor="black" stroked="f" o:allowincell="f" style="position:absolute;left:184;top:1090;width:93;height:103;mso-wrap-style:none;v-text-anchor:middle">
                <v:fill o:detectmouseclick="t" type="solid" color2="white"/>
                <v:stroke color="#3465a4" joinstyle="round" endcap="flat"/>
                <w10:wrap type="none"/>
              </v:shape>
              <v:shape id="shape_0" coordsize="375,1254" path="m375,1254l375,0l0,0l0,19l1,21l2,25l4,27l6,30l13,34l22,40l44,50l71,60l83,67l96,74l108,81l118,90l123,94l127,99l130,104l134,108l136,114l138,120l139,126l140,132l140,1254l375,1254xe" fillcolor="black" stroked="f" o:allowincell="f" style="position:absolute;left:130;top:1090;width:31;height:103;mso-wrap-style:none;v-text-anchor:middle">
                <v:fill o:detectmouseclick="t" type="solid" color2="white"/>
                <v:stroke color="#3465a4" joinstyle="round" endcap="flat"/>
                <w10:wrap type="none"/>
              </v:shape>
              <v:shape id="shape_0" coordsize="1102,496" path="m109,493l123,489l139,484l158,478l179,470l224,450l277,427l334,399l398,369l464,336l534,300l606,263l679,225l753,186l827,147l898,108l969,70l1038,33l1102,0l520,0l0,467l2,468l9,472l17,479l31,485l38,489l46,491l55,493l64,495l75,496l85,496l97,495l109,493xe" fillcolor="black" stroked="f" o:allowincell="f" style="position:absolute;left:647;top:1244;width:90;height:41;mso-wrap-style:none;v-text-anchor:middle">
                <v:fill o:detectmouseclick="t" type="solid" color2="white"/>
                <v:stroke color="#3465a4" joinstyle="round" endcap="flat"/>
                <w10:wrap type="none"/>
              </v:shape>
              <v:shape id="shape_0" coordsize="2900,2521" path="m1884,0l1884,39l1885,44l1887,49l1892,54l1897,60l1903,64l1911,69l1920,74l1930,79l1976,99l2030,121l2056,134l2082,147l2095,154l2107,162l2118,170l2129,178l2139,187l2147,196l2155,206l2162,216l2167,227l2171,238l2174,250l2175,263l2175,1638l2174,1676l2170,1714l2166,1751l2159,1785l2152,1820l2142,1854l2131,1887l2118,1918l2104,1948l2088,1977l2070,2005l2052,2033l2032,2059l2010,2083l1987,2107l1963,2129l1938,2150l1912,2170l1885,2189l1857,2207l1827,2222l1797,2237l1765,2250l1734,2262l1700,2273l1666,2283l1632,2291l1596,2297l1560,2303l1525,2307l1487,2309l1449,2309l1411,2309l1374,2306l1338,2303l1302,2297l1266,2291l1233,2282l1199,2272l1165,2260l1134,2248l1102,2234l1071,2219l1042,2201l1014,2184l987,2164l960,2144l935,2122l911,2099l889,2074l867,2049l847,2022l829,1994l811,1966l795,1936l781,1905l768,1872l757,1840l747,1806l739,1771l733,1735l728,1698l725,1661l724,1623l724,0l0,0l0,1l0,5l0,17l0,38l1,44l3,50l6,55l11,61l15,66l22,71l29,76l37,81l75,102l118,126l140,140l161,155l171,163l181,172l190,182l199,191l207,202l214,213l220,225l225,237l230,250l233,264l235,280l236,295l236,1565l237,1621l241,1675l246,1729l255,1780l266,1830l279,1879l294,1926l312,1970l332,2014l355,2055l380,2096l407,2134l437,2171l468,2206l502,2239l538,2271l576,2300l617,2329l660,2355l704,2379l752,2402l801,2422l854,2441l907,2457l963,2472l1021,2485l1081,2496l1143,2506l1208,2513l1274,2518l1343,2521l1413,2521l1441,2521l1468,2520l1494,2519l1521,2517l1548,2514l1575,2511l1601,2506l1627,2502l1653,2496l1679,2490l1705,2483l1730,2477l1756,2469l1782,2460l1805,2453l1831,2443l1854,2433l1878,2423l1902,2413l1925,2402l1948,2390l1971,2378l1994,2366l2016,2353l2036,2338l2058,2325l2079,2311l2098,2296l2118,2281l2138,2266l2156,2250l2175,2234l2175,2479l2900,2479l2900,2478l2900,2473l2900,2463l2900,2441l2899,2435l2897,2430l2893,2424l2889,2419l2878,2408l2863,2398l2825,2377l2782,2354l2761,2340l2739,2324l2729,2316l2719,2307l2709,2298l2702,2288l2693,2278l2686,2267l2680,2255l2674,2242l2670,2229l2667,2214l2666,2200l2665,2184l2665,0l1884,0xe" fillcolor="black" stroked="f" o:allowincell="f" style="position:absolute;left:321;top:1305;width:241;height:210;mso-wrap-style:none;v-text-anchor:middle">
                <v:fill o:detectmouseclick="t" type="solid" color2="white"/>
                <v:stroke color="#3465a4" joinstyle="round" endcap="flat"/>
                <w10:wrap type="none"/>
              </v:shape>
              <v:shape id="shape_0" coordsize="2505,2604" path="m2412,707l2403,634l2394,560l2388,487l2381,413l2376,340l2371,268l2367,193l2365,121l2325,105l2282,91l2240,77l2196,65l2151,54l2107,44l2062,36l2016,28l1971,20l1925,15l1879,11l1833,6l1788,3l1742,1l1697,0l1652,0l1579,1l1506,4l1432,11l1358,19l1285,30l1212,43l1139,60l1066,78l995,99l924,122l856,148l788,177l722,208l657,241l595,278l534,318l477,359l421,404l368,450l318,501l271,553l226,608l186,666l149,727l115,790l86,857l61,925l39,997l22,1072l9,1149l2,1230l0,1314l2,1398l9,1478l21,1557l37,1632l57,1704l81,1772l110,1838l140,1901l175,1961l213,2018l254,2072l298,2124l344,2172l393,2218l443,2261l496,2301l551,2340l607,2374l664,2407l723,2436l783,2464l844,2489l905,2510l966,2531l1028,2549l1090,2563l1151,2576l1213,2586l1273,2593l1332,2600l1391,2603l1450,2604l1487,2603l1524,2603l1561,2601l1598,2599l1635,2596l1672,2593l1708,2590l1745,2586l1781,2580l1817,2575l1852,2568l1888,2562l1923,2555l1956,2546l1991,2539l2025,2529l2058,2519l2090,2509l2123,2498l2155,2488l2186,2476l2217,2463l2246,2449l2276,2435l2305,2421l2333,2406l2361,2391l2388,2374l2414,2357l2439,2340l2463,2321l2487,2302l2505,2084l2455,2111l2404,2136l2352,2161l2300,2184l2245,2207l2191,2227l2134,2247l2077,2264l2021,2281l1962,2295l1904,2308l1844,2319l1815,2323l1786,2326l1755,2330l1726,2333l1695,2335l1665,2336l1635,2337l1605,2337l1543,2336l1483,2332l1423,2323l1364,2313l1306,2299l1251,2283l1195,2264l1142,2243l1090,2219l1040,2191l991,2163l943,2132l897,2099l852,2063l811,2026l771,1987l731,1946l695,1904l661,1859l628,1814l599,1767l570,1719l545,1669l522,1619l502,1566l483,1514l468,1461l455,1406l445,1352l437,1296l433,1241l432,1184l433,1136l436,1088l443,1042l450,996l461,950l473,907l489,863l506,820l526,778l547,738l570,699l596,659l625,624l654,588l687,553l720,520l756,489l795,459l835,431l877,405l921,380l967,357l1015,336l1065,317l1116,300l1169,285l1224,272l1280,261l1339,253l1399,247l1461,244l1525,242l1568,242l1612,245l1657,248l1702,252l1746,259l1791,266l1835,276l1879,288l1922,301l1964,315l1985,324l2006,333l2025,342l2045,351l2064,362l2084,372l2102,384l2121,396l2138,408l2156,421l2172,434l2188,448l2205,464l2220,481l2234,499l2248,520l2273,563l2296,606l2307,626l2317,645l2328,663l2338,678l2346,690l2356,700l2361,703l2365,705l2369,707l2374,707l2412,707xe" fillcolor="black" stroked="f" o:allowincell="f" style="position:absolute;left:1236;top:1300;width:208;height:216;mso-wrap-style:none;v-text-anchor:middle">
                <v:fill o:detectmouseclick="t" type="solid" color2="white"/>
                <v:stroke color="#3465a4" joinstyle="round" endcap="flat"/>
                <w10:wrap type="none"/>
              </v:shape>
              <v:shape id="shape_0" coordsize="2484,2479" path="m0,38l1,43l3,49l8,53l13,59l20,64l27,68l36,74l46,78l93,98l146,121l173,133l199,146l211,153l223,161l235,169l245,177l255,186l264,195l271,206l279,215l283,226l288,238l290,250l291,262l291,2479l2307,2479l2484,1837l2474,1835l2450,1838l2443,1839l2434,1841l2425,1844l2417,1847l2408,1852l2399,1857l2391,1864l2382,1872l2364,1893l2346,1917l2326,1944l2306,1974l2283,2005l2258,2038l2245,2054l2230,2071l2214,2086l2198,2102l2180,2117l2162,2133l2142,2148l2122,2162l2099,2176l2076,2188l2050,2201l2024,2212l1995,2222l1965,2232l1933,2239l1899,2246l1865,2251l1828,2256l1787,2258l1746,2258l781,2258l781,1274l1860,1274l1860,1046l781,1046l781,219l1825,219l1844,219l1862,220l1881,222l1898,224l1915,227l1931,232l1946,236l1961,241l1990,252l2017,265l2042,280l2067,294l2113,324l2156,353l2177,366l2199,378l2210,383l2221,387l2232,392l2244,395l2253,397l2264,398l2275,399l2285,398l2299,397l2304,396l2144,0l0,0l0,38xe" fillcolor="black" stroked="f" o:allowincell="f" style="position:absolute;left:581;top:1305;width:206;height:206;mso-wrap-style:none;v-text-anchor:middle">
                <v:fill o:detectmouseclick="t" type="solid" color2="white"/>
                <v:stroke color="#3465a4" joinstyle="round" endcap="flat"/>
                <w10:wrap type="none"/>
              </v:shape>
              <v:shape id="shape_0" coordsize="2484,2479" path="m0,38l1,43l3,49l8,53l13,59l20,64l27,68l36,74l46,78l93,98l146,121l173,133l200,146l211,153l223,161l235,169l245,177l255,186l264,195l271,206l279,215l283,226l288,238l290,250l291,262l291,2479l2307,2479l2484,1837l2474,1835l2450,1838l2442,1839l2434,1841l2425,1844l2417,1847l2408,1852l2399,1857l2391,1864l2382,1872l2363,1893l2346,1917l2326,1944l2306,1974l2283,2005l2258,2038l2245,2054l2229,2071l2214,2086l2198,2102l2180,2117l2162,2133l2142,2148l2122,2162l2099,2176l2075,2188l2050,2201l2024,2212l1995,2222l1965,2232l1933,2239l1899,2246l1865,2251l1826,2256l1787,2258l1746,2258l781,2258l781,1274l1860,1274l1860,1046l781,1046l781,219l1825,219l1844,219l1862,220l1881,222l1897,224l1915,227l1930,232l1946,236l1962,241l1990,252l2017,265l2042,280l2067,294l2113,324l2156,353l2177,366l2199,378l2210,383l2221,387l2232,392l2242,395l2253,397l2264,398l2275,399l2285,398l2299,397l2305,396l2144,0l0,0l0,38xe" fillcolor="black" stroked="f" o:allowincell="f" style="position:absolute;left:1015;top:1305;width:206;height:206;mso-wrap-style:none;v-text-anchor:middle">
                <v:fill o:detectmouseclick="t" type="solid" color2="white"/>
                <v:stroke color="#3465a4" joinstyle="round" endcap="flat"/>
                <w10:wrap type="none"/>
              </v:shape>
              <v:shape id="shape_0" coordsize="2520,2479" path="m0,0l0,38l2,43l4,49l8,53l14,59l20,64l28,68l36,74l46,78l92,98l145,121l173,133l199,146l212,153l224,161l235,169l245,177l255,186l264,195l272,206l278,215l284,226l288,238l290,250l291,262l291,2479l1234,2479l1317,2478l1398,2476l1475,2471l1549,2465l1586,2460l1621,2456l1656,2452l1691,2446l1723,2440l1756,2433l1789,2427l1820,2419l1863,2407l1905,2394l1945,2381l1985,2366l2023,2352l2059,2335l2094,2319l2127,2301l2160,2283l2190,2264l2220,2245l2248,2225l2274,2205l2299,2184l2323,2162l2346,2140l2367,2117l2388,2095l2405,2072l2422,2048l2438,2024l2453,1999l2465,1975l2477,1950l2487,1925l2496,1899l2503,1874l2510,1847l2514,1822l2518,1796l2519,1770l2520,1744l2519,1706l2516,1669l2510,1634l2502,1600l2492,1568l2480,1537l2466,1508l2451,1479l2432,1452l2413,1426l2392,1402l2369,1378l2344,1356l2318,1336l2291,1316l2262,1298l2232,1280l2200,1264l2168,1248l2134,1233l2099,1220l2063,1207l2027,1196l1989,1185l1951,1176l1912,1167l1871,1158l1831,1152l1791,1145l1749,1139l1708,1134l1666,1130l1666,1122l1728,1105l1788,1086l1817,1077l1845,1067l1874,1056l1901,1044l1927,1033l1952,1020l1977,1007l2001,994l2024,980l2047,966l2067,950l2088,934l2108,918l2126,900l2144,883l2159,863l2174,845l2188,824l2201,803l2212,782l2223,760l2232,736l2239,712l2246,687l2251,662l2255,635l2257,607l2258,579l2256,538l2253,498l2246,461l2237,425l2225,392l2212,359l2196,329l2177,300l2157,272l2135,247l2110,222l2083,199l2054,178l2023,158l1990,139l1955,122l1919,105l1881,91l1841,78l1799,65l1757,54l1712,44l1666,36l1619,28l1570,22l1519,15l1467,11l1415,6l1361,4l1305,2l1250,1l1192,0l0,0xm1183,219l1222,219l1260,220l1300,221l1337,224l1374,227l1410,232l1444,238l1478,245l1516,256l1552,267l1570,273l1586,280l1602,287l1619,295l1634,304l1649,312l1664,321l1679,331l1692,341l1705,350l1717,361l1729,373l1740,385l1750,397l1760,410l1770,423l1779,437l1786,452l1794,467l1801,482l1806,498l1811,515l1816,532l1819,550l1822,568l1825,587l1826,606l1826,626l1826,643l1825,662l1822,679l1819,697l1815,713l1810,730l1805,747l1798,762l1791,778l1783,793l1773,808l1764,823l1754,837l1742,850l1730,864l1717,877l1703,889l1687,901l1672,913l1656,925l1638,936l1620,947l1601,957l1581,967l1560,975l1539,984l1516,993l1493,1000l1470,1008l1446,1015l1419,1021l1393,1028l1352,1035l1308,1042l1263,1047l1216,1050l1167,1053l1117,1055l1063,1056l1009,1056l781,1056l781,219l1183,219xm1225,1274l1271,1274l1316,1275l1361,1276l1403,1277l1444,1280l1485,1283l1524,1289l1562,1295l1591,1301l1620,1307l1648,1315l1675,1323l1701,1331l1727,1340l1750,1350l1774,1361l1797,1372l1819,1383l1840,1396l1859,1408l1879,1422l1896,1436l1914,1450l1930,1465l1947,1481l1961,1498l1974,1514l1987,1532l1998,1550l2009,1569l2018,1588l2027,1609l2035,1630l2041,1650l2048,1672l2052,1695l2055,1718l2059,1742l2060,1766l2061,1791l2060,1812l2059,1832l2055,1853l2051,1874l2047,1893l2040,1912l2034,1930l2025,1949l2016,1966l2006,1984l1994,2000l1982,2016l1969,2031l1955,2047l1940,2062l1924,2076l1906,2089l1888,2102l1868,2115l1849,2127l1827,2139l1805,2150l1782,2161l1758,2171l1733,2181l1707,2190l1681,2199l1652,2207l1624,2214l1595,2221l1565,2227l1534,2234l1509,2238l1484,2242l1458,2245l1430,2248l1376,2252l1319,2255l1260,2257l1201,2258l1138,2258l1074,2258l781,2258l781,1274l1225,1274xe" fillcolor="black" stroked="f" o:allowincell="f" style="position:absolute;left:796;top:1305;width:209;height:206;mso-wrap-style:none;v-text-anchor:middle">
                <v:fill o:detectmouseclick="t" type="solid" color2="white"/>
                <v:stroke color="#3465a4" joinstyle="round" endcap="flat"/>
                <w10:wrap type="none"/>
              </v:shape>
              <v:shape id="shape_0" coordsize="5705,4182" path="m5705,3775l5704,3785l5701,3793l5697,3801l5690,3809l5682,3815l5674,3821l5664,3826l5653,3830l5602,3858l5544,3885l5482,3914l5416,3942l5343,3973l5266,4001l5226,4017l5185,4030l5143,4044l5100,4057l5055,4071l5009,4083l4963,4095l4916,4107l4867,4118l4818,4128l4767,4137l4715,4146l4663,4154l4610,4161l4555,4168l4501,4172l4444,4177l4388,4180l4330,4181l4272,4182l4210,4182l4150,4180l4091,4177l4034,4173l3976,4168l3919,4161l3863,4155l3807,4146l3753,4136l3698,4125l3644,4112l3589,4099l3536,4084l3483,4068l3428,4051l3375,4032l3320,4012l3266,3991l3211,3969l3156,3945l3100,3919l3044,3892l2987,3864l2928,3835l2871,3803l2811,3772l2750,3738l2688,3702l2624,3665l2560,3627l2495,3588l2428,3546l1901,3214l1876,3216l1851,3217l1826,3218l1801,3220l1776,3220l1750,3220l1725,3220l1699,3220l1606,3214l1516,3205l1426,3192l1338,3176l1252,3155l1169,3131l1086,3104l1006,3073l929,3039l853,3001l781,2959l710,2916l643,2869l577,2819l515,2767l456,2712l401,2654l347,2595l298,2531l252,2467l209,2401l171,2332l135,2261l103,2190l76,2115l53,2039l34,1963l19,1884l8,1804l2,1724l0,1642l3,1559l11,1476l23,1395l40,1314l61,1236l86,1158l115,1082l148,1008l185,936l227,867l270,798l318,732l369,667l424,606l481,547l541,490l605,435l671,384l739,335l811,290l884,247l961,207l1038,171l1118,137l1200,107l1284,81l1369,58l1456,38l1544,23l1634,11l1725,3l1816,0l1909,0l2002,5l2093,14l2182,27l2271,43l2357,64l2440,88l2522,115l2603,147l2680,182l2755,219l2828,260l2899,304l2966,351l3031,401l3093,453l3153,508l3208,566l3260,626l3311,688l3356,752l3399,819l3438,887l3473,958l3504,1030l3533,1104l3556,1180l3575,1257l3590,1336l3600,1415l3607,1496l3609,1578l3606,1660l3600,1721l3593,1780l3583,1840l3571,1898l3556,1955l3539,2012l3520,2068l3499,2122l3476,2176l3451,2230l3424,2282l3394,2333l3363,2383l3330,2432l3295,2480l3259,2527l3221,2573l3181,2617l3140,2660l3096,2702l3051,2743l3006,2782l2958,2820l2909,2856l2859,2891l2807,2923l2754,2955l2700,2985l2645,3014l2589,3041l2531,3066l2472,3089l2956,3363l3040,3410l3124,3453l3205,3494l3284,3532l3362,3569l3437,3603l3511,3634l3583,3664l3653,3691l3720,3716l3785,3740l3850,3762l3912,3781l3972,3800l4030,3816l4087,3831l4141,3844l4195,3856l4246,3867l4295,3877l4343,3886l4389,3892l4432,3899l4475,3904l4515,3909l4554,3912l4591,3915l4626,3916l4693,3920l4751,3920l4795,3920l4841,3919l4887,3915l4938,3912l4988,3908l5040,3901l5093,3895l5148,3886l5203,3875l5260,3863l5315,3850l5373,3835l5430,3818l5487,3799l5544,3778l5601,3756l5619,3749l5637,3741l5644,3738l5652,3735l5660,3733l5666,3732l5674,3733l5681,3736l5688,3740l5693,3745l5699,3751l5702,3758l5704,3766l5705,3775xm1742,340l1676,342l1612,346l1547,354l1485,366l1424,380l1365,396l1307,417l1249,440l1194,465l1140,493l1088,524l1038,556l990,592l943,629l898,670l856,712l817,756l779,802l743,850l710,899l678,952l651,1004l625,1059l602,1115l583,1173l565,1232l551,1292l540,1353l531,1416l526,1480l525,1544l526,1609l531,1675l539,1740l550,1803l565,1866l582,1927l602,1987l625,2047l651,2105l680,2160l710,2216l744,2268l780,2320l818,2369l858,2418l901,2464l944,2507l991,2550l1039,2590l1089,2627l1141,2663l1195,2696l1250,2726l1307,2755l1365,2780l1423,2802l1483,2823l1545,2840l1607,2854l1672,2866l1736,2873l1801,2879l1867,2880l1932,2879l1997,2873l2060,2866l2122,2854l2185,2840l2243,2823l2302,2802l2359,2780l2414,2755l2469,2726l2520,2696l2570,2663l2619,2627l2666,2590l2709,2550l2752,2509l2792,2464l2830,2418l2865,2370l2899,2320l2929,2269l2958,2216l2983,2160l3006,2105l3026,2047l3044,1988l3058,1927l3069,1866l3078,1803l3082,1740l3084,1676l3082,1610l3078,1545l3070,1480l3058,1416l3044,1354l3026,1292l3007,1232l2983,1174l2958,1116l2929,1059l2898,1005l2865,952l2829,899l2791,850l2751,802l2708,756l2664,712l2618,670l2569,630l2519,592l2468,556l2413,524l2359,493l2302,465l2244,440l2186,417l2125,397l2064,380l2000,366l1937,355l1873,346l1808,342l1742,340xe" fillcolor="black" stroked="f" o:allowincell="f" style="position:absolute;left:1;top:1250;width:475;height:348;mso-wrap-style:none;v-text-anchor:middle">
                <v:fill o:detectmouseclick="t" type="solid" color2="white"/>
                <v:stroke color="#3465a4" joinstyle="round" endcap="flat"/>
                <w10:wrap type="none"/>
              </v:shape>
              <v:shape id="shape_0" coordsize="1705,1492" path="m240,1492l211,1450l184,1406l158,1362l133,1316l110,1271l89,1225l70,1179l53,1132l38,1085l25,1040l15,993l7,947l2,900l0,856l1,810l4,766l11,723l21,680l32,638l49,597l68,557l91,519l119,482l149,446l184,412l222,380l264,349l311,321l362,294l418,269l479,247l543,226l1705,0l1680,24l1657,49l1634,76l1613,103l1593,131l1573,161l1556,190l1541,222l1526,253l1512,286l1502,320l1492,355l1483,391l1477,428l1472,465l1469,503l1468,543l1469,583l1471,625l1475,666l1482,710l1491,754l1502,799l1515,846l1530,893l1547,940l1567,989l1589,1040l1614,1090l1640,1142l1669,1194l1702,1249l1637,1218l1571,1190l1505,1164l1438,1141l1372,1119l1306,1100l1239,1084l1174,1070l1110,1058l1045,1049l982,1042l920,1037l860,1036l801,1036l745,1040l690,1045l637,1054l587,1063l539,1078l494,1093l452,1111l414,1133l378,1156l346,1183l318,1212l294,1244l273,1278l258,1316l246,1356l239,1399l237,1445l240,1492xe" fillcolor="black" stroked="f" o:allowincell="f" style="position:absolute;left:982;top:796;width:141;height:123;mso-wrap-style:none;v-text-anchor:middle">
                <v:fill o:detectmouseclick="t" type="solid" color2="white"/>
                <v:stroke color="#3465a4" joinstyle="round" endcap="flat"/>
                <w10:wrap type="none"/>
              </v:shape>
              <v:shape id="shape_0" coordsize="2033,1635" path="m2033,1333l1997,1275l1964,1218l1934,1163l1907,1108l1884,1054l1863,1001l1845,947l1830,896l1817,846l1807,796l1799,747l1794,699l1790,653l1789,607l1790,563l1794,519l1799,477l1806,437l1813,396l1823,358l1834,321l1847,284l1860,250l1875,217l1892,184l1908,153l1927,124l1945,97l1964,71l1983,46l2004,22l2025,0l483,331l422,359l365,390l313,421l265,455l222,491l183,528l149,566l119,605l92,647l69,688l49,730l34,774l21,819l11,863l4,909l1,954l0,1001l2,1046l7,1092l12,1138l21,1183l32,1228l45,1273l59,1317l74,1361l92,1403l110,1445l130,1486l150,1525l172,1563l195,1600l218,1635l216,1592l218,1549l224,1508l235,1469l251,1431l269,1395l293,1361l320,1328l352,1299l388,1271l427,1244l469,1220l516,1199l567,1180l622,1163l680,1149l741,1138l805,1129l872,1122l944,1119l1018,1119l1097,1122l1177,1128l1261,1137l1348,1150l1438,1165l1530,1183l1626,1206l1724,1232l1824,1262l1928,1296l2033,1333xe" fillcolor="black" stroked="f" o:allowincell="f" style="position:absolute;left:1128;top:757;width:168;height:135;mso-wrap-style:none;v-text-anchor:middle">
                <v:fill o:detectmouseclick="t" type="solid" color2="white"/>
                <v:stroke color="#3465a4" joinstyle="round" endcap="flat"/>
                <w10:wrap type="none"/>
              </v:shape>
              <v:shape id="shape_0" coordsize="2201,2430" path="m869,2430l748,2324l637,2222l537,2122l446,2024l366,1928l294,1834l231,1743l176,1655l130,1569l90,1485l60,1403l35,1325l17,1249l5,1176l0,1104l1,1036l6,970l16,907l32,847l51,789l75,734l101,682l132,632l164,585l200,542l238,502l278,464l319,429l360,396l404,368l448,342l491,318l2201,0l2132,75l2069,150l2011,225l1960,301l1914,379l1873,455l1838,531l1807,608l1782,685l1760,762l1743,837l1730,913l1723,988l1718,1063l1717,1136l1719,1209l1726,1281l1736,1353l1748,1423l1763,1490l1780,1558l1801,1623l1824,1687l1849,1749l1875,1810l1903,1869l1934,1926l1966,1980l1998,2032l2032,2081l2067,2129l2102,2174l2039,2140l1973,2109l1908,2078l1841,2051l1774,2026l1707,2002l1640,1981l1575,1964l1508,1948l1444,1934l1381,1925l1319,1916l1259,1912l1202,1909l1147,1909l1094,1914l1045,1920l1000,1930l957,1943l919,1960l884,1979l855,2002l830,2028l810,2058l796,2091l787,2128l784,2169l787,2213l797,2261l813,2313l837,2369l869,2430xe" fillcolor="black" stroked="f" o:allowincell="f" style="position:absolute;left:1115;top:871;width:183;height:202;mso-wrap-style:none;v-text-anchor:middle">
                <v:fill o:detectmouseclick="t" type="solid" color2="white"/>
                <v:stroke color="#3465a4" joinstyle="round" endcap="flat"/>
                <w10:wrap type="none"/>
              </v:shape>
              <v:shape id="shape_0" coordsize="2187,2012" path="m967,1616l945,1617l924,1620l904,1624l884,1627l866,1632l847,1638l830,1643l813,1650l797,1657l783,1665l768,1674l755,1683l741,1692l729,1703l719,1714l708,1725l698,1737l689,1749l680,1761l673,1774l666,1788l661,1801l655,1815l651,1829l648,1845l645,1860l643,1875l642,1890l641,1907l642,1923l643,1939l646,1956l596,1918l547,1877l499,1836l453,1793l408,1749l366,1703l324,1656l285,1608l248,1559l213,1509l181,1458l150,1406l123,1354l97,1299l75,1245l54,1190l38,1135l24,1078l13,1021l5,965l1,907l0,849l2,792l9,734l18,675l31,618l50,560l72,502l97,444l127,387l162,329l201,272l1667,0l1634,32l1604,67l1573,103l1545,142l1518,183l1493,227l1470,273l1449,321l1431,371l1414,425l1402,479l1393,536l1386,595l1384,655l1384,718l1389,782l1399,847l1412,915l1431,984l1454,1055l1482,1128l1516,1202l1554,1277l1598,1354l1650,1432l1706,1511l1769,1592l1838,1674l1915,1758l1998,1841l2089,1926l2187,2012l2154,2002l2120,1991l2086,1979l2053,1964l1984,1935l1914,1902l1844,1869l1772,1834l1699,1798l1625,1764l1587,1747l1548,1731l1509,1715l1470,1701l1431,1687l1392,1674l1351,1662l1310,1650l1269,1641l1227,1632l1185,1625l1142,1619l1100,1616l1055,1614l1012,1614l967,1616xe" fillcolor="black" stroked="f" o:allowincell="f" style="position:absolute;left:986;top:904;width:181;height:167;mso-wrap-style:none;v-text-anchor:middle">
                <v:fill o:detectmouseclick="t" type="solid" color2="white"/>
                <v:stroke color="#3465a4" joinstyle="round" endcap="flat"/>
                <w10:wrap type="none"/>
              </v:shape>
              <v:shape id="shape_0" coordsize="1612,2279" path="m1602,0l1521,19l1438,39l1350,64l1262,92l1173,122l1083,156l992,193l903,233l814,278l726,325l642,375l560,429l480,486l406,547l336,611l270,680l210,750l157,826l111,905l72,987l40,1074l18,1163l4,1257l0,1355l7,1456l24,1562l52,1672l93,1785l146,1902l212,2023l293,2149l388,2279l373,2228l362,2180l355,2135l353,2093l354,2054l361,2017l370,1983l383,1950l401,1922l422,1895l447,1870l474,1848l505,1828l540,1810l577,1795l619,1781l662,1770l709,1760l758,1752l810,1747l865,1742l923,1740l982,1739l1044,1740l1108,1742l1174,1746l1243,1751l1313,1758l1385,1765l1459,1775l1535,1785l1612,1797l1565,1764l1518,1730l1474,1694l1431,1656l1389,1616l1349,1574l1311,1530l1276,1485l1244,1439l1213,1390l1186,1339l1161,1287l1140,1234l1123,1179l1108,1124l1098,1066l1091,1007l1089,947l1091,885l1098,823l1109,760l1125,695l1147,630l1174,563l1206,496l1244,427l1287,357l1337,288l1394,217l1457,145l1526,73l1602,0xe" fillcolor="black" stroked="f" o:allowincell="f" style="position:absolute;left:1275;top:855;width:133;height:189;mso-wrap-style:none;v-text-anchor:middle">
                <v:fill o:detectmouseclick="t" type="solid" color2="white"/>
                <v:stroke color="#3465a4" joinstyle="round" endcap="flat"/>
                <w10:wrap type="none"/>
              </v:shape>
              <v:shape id="shape_0" coordsize="5820,2298" path="m3712,1036l3760,899l4034,879l4138,667l4966,421l5042,237l5760,0l5772,27l5781,53l5790,80l5797,106l5803,132l5809,158l5813,186l5816,212l5818,238l5820,264l5820,290l5820,316l5817,342l5815,368l5812,393l5809,420l5803,445l5798,470l5791,496l5785,520l5777,545l5768,570l5760,594l5750,618l5740,642l5729,666l5718,689l5706,711l5682,757l5656,802l5640,827l5623,852l5606,877l5589,901l5552,947l5516,991l5479,1034l5444,1074l5410,1113l5378,1150l5359,1175l5341,1201l5325,1229l5310,1257l5297,1285l5286,1315l5276,1346l5267,1377l5260,1409l5254,1442l5250,1476l5248,1511l5246,1545l5246,1581l5248,1617l5250,1654l5254,1691l5259,1729l5265,1769l5274,1807l5283,1846l5292,1886l5304,1927l5316,1967l5331,2007l5345,2048l5361,2090l5378,2131l5396,2173l5415,2214l5436,2255l5457,2298l1477,2298l1446,2268l1416,2240l1387,2211l1360,2181l1334,2153l1309,2124l1285,2095l1262,2067l1240,2038l1218,2009l1198,1981l1178,1952l1140,1895l1105,1837l1073,1781l1041,1723l1012,1666l983,1609l955,1552l927,1494l899,1437l871,1379l857,1351l842,1323l826,1296l811,1271l796,1246l780,1221l763,1198l747,1174l730,1152l711,1130l693,1108l673,1086l652,1065l632,1044l610,1023l587,1001l538,959l486,916l428,871l366,826l298,778l225,727l146,672l60,613l50,607l41,599l33,592l26,584l20,578l14,570l10,562l6,555l3,547l2,540l1,533l0,526l1,520l2,514l4,509l6,503l10,498l14,494l18,490l24,487l29,484l36,482l43,481l51,480l59,480l67,481l77,483l87,485l97,488l107,493l119,498l129,505l478,715l567,745l659,775l750,802l844,828l939,852l1034,874l1132,894l1230,913l1330,930l1430,947l1531,961l1632,975l1736,987l1838,997l1943,1006l2046,1015l2151,1023l2255,1028l2361,1034l2466,1038l2571,1041l2677,1045l2781,1046l2887,1047l2991,1048l3096,1048l3200,1047l3304,1046l3510,1041l3712,1036xe" fillcolor="black" stroked="f" o:allowincell="f" style="position:absolute;left:948;top:1003;width:484;height:190;mso-wrap-style:none;v-text-anchor:middle">
                <v:fill o:detectmouseclick="t" type="solid" color2="white"/>
                <v:stroke color="#3465a4" joinstyle="round" endcap="flat"/>
                <w10:wrap type="none"/>
              </v:shape>
              <v:shape id="shape_0" coordsize="593,383" path="m428,378l593,383l500,319l413,258l332,201l261,150l197,105l144,67l104,38l76,18l61,11l49,4l37,1l27,0l19,0l12,2l7,6l4,12l1,17l0,25l1,32l4,40l7,48l11,55l18,63l26,69l428,378xe" fillcolor="black" stroked="f" o:allowincell="f" style="position:absolute;left:846;top:935;width:48;height:31;mso-wrap-style:none;v-text-anchor:middle">
                <v:fill o:detectmouseclick="t" type="solid" color2="white"/>
                <v:stroke color="#3465a4" joinstyle="round" endcap="flat"/>
                <w10:wrap type="none"/>
              </v:shape>
              <v:shape id="shape_0" coordsize="966,717" path="m33,0l30,6l23,21l14,43l7,70l3,85l1,100l0,117l0,133l2,149l6,166l9,173l12,181l17,189l21,196l488,589l966,717l33,0xe" fillcolor="black" stroked="f" o:allowincell="f" style="position:absolute;left:941;top:999;width:80;height:59;mso-wrap-style:none;v-text-anchor:middle">
                <v:fill o:detectmouseclick="t" type="solid" color2="white"/>
                <v:stroke color="#3465a4" joinstyle="round" endcap="flat"/>
                <w10:wrap type="none"/>
              </v:shape>
              <v:shape id="shape_0" coordsize="137,1020" path="m20,57l21,45l22,35l24,25l26,17l29,11l32,5l35,2l38,0l41,0l45,2l47,5l50,10l52,16l54,25l57,35l58,47l60,67l63,101l66,148l72,203l78,268l85,338l91,412l99,487l106,564l113,638l119,707l125,771l130,826l134,872l136,906l137,924l137,946l137,963l135,977l133,987l128,995l124,1000l119,1005l111,1007l94,1011l74,1014l53,1018l35,1019l27,1020l21,1019l15,1017l11,1012l6,1007l3,999l2,988l1,976l0,961l1,932l1,889l2,836l3,773l4,704l5,629l6,552l9,473l10,396l12,321l13,251l15,187l16,133l18,89l20,57xe" fillcolor="black" stroked="f" o:allowincell="f" style="position:absolute;left:1057;top:715;width:11;height:84;mso-wrap-style:none;v-text-anchor:middle">
                <v:fill o:detectmouseclick="t" type="solid" color2="white"/>
                <v:stroke color="#3465a4" joinstyle="round" endcap="flat"/>
                <w10:wrap type="none"/>
              </v:shape>
              <v:shape id="shape_0" coordsize="142,1234" path="m20,57l19,45l20,34l22,25l24,16l27,10l32,4l36,1l41,0l47,1l52,3l56,8l60,12l62,19l64,26l65,35l66,42l69,64l71,106l75,164l80,237l85,321l92,415l98,513l105,614l111,715l118,813l124,905l130,988l134,1058l137,1114l139,1152l141,1168l142,1179l141,1189l139,1197l136,1202l133,1207l127,1212l120,1215l111,1218l93,1224l77,1227l62,1230l45,1234l35,1234l27,1234l20,1231l13,1228l8,1223l3,1216l1,1209l0,1198l1,1180l1,1142l2,1087l3,1015l5,931l7,837l9,738l11,636l12,534l14,433l15,339l16,253l17,179l19,120l20,77l20,57xe" fillcolor="black" stroked="f" o:allowincell="f" style="position:absolute;left:1227;top:663;width:11;height:102;mso-wrap-style:none;v-text-anchor:middle">
                <v:fill o:detectmouseclick="t" type="solid" color2="white"/>
                <v:stroke color="#3465a4" joinstyle="round" endcap="flat"/>
                <w10:wrap type="none"/>
              </v:shape>
              <v:shape id="shape_0" coordsize="123,1302" path="m26,41l27,32l29,25l31,18l33,13l35,8l38,4l41,2l44,0l47,0l50,1l54,3l56,6l59,11l60,16l62,23l63,31l64,52l67,92l70,151l74,225l79,310l84,404l88,504l94,607l99,711l105,811l110,906l115,992l118,1067l120,1127l122,1168l123,1191l122,1209l122,1225l120,1237l118,1246l116,1253l111,1258l106,1263l99,1267l86,1275l73,1281l58,1288l41,1295l31,1300l23,1302l15,1302l10,1301l8,1300l6,1298l5,1295l2,1292l1,1283l0,1272l0,1257l1,1222l1,1173l2,1109l4,1034l5,950l7,858l8,760l10,659l12,557l14,456l17,359l19,266l21,180l24,105l26,41xe" fillcolor="black" stroked="f" o:allowincell="f" style="position:absolute;left:1338;top:766;width:9;height:107;mso-wrap-style:none;v-text-anchor:middle">
                <v:fill o:detectmouseclick="t" type="solid" color2="white"/>
                <v:stroke color="#3465a4" joinstyle="round" endcap="flat"/>
                <w10:wrap type="none"/>
              </v:shape>
              <v:shape id="shape_0" coordsize="544,432" path="m8,154l3,143l0,136l0,132l0,129l0,127l1,126l4,124l8,122l14,122l19,123l35,125l56,127l81,129l108,129l123,129l138,128l152,126l167,124l181,120l196,116l210,111l223,104l249,90l275,76l301,62l327,48l353,36l380,24l394,19l407,15l420,10l434,7l450,4l467,2l481,0l494,0l506,0l516,0l524,2l532,4l538,7l542,12l544,17l544,22l543,29l540,37l535,45l529,54l516,69l506,87l496,104l488,122l482,140l478,160l474,179l472,199l472,218l473,238l475,259l481,278l486,298l494,318l503,337l514,356l520,367l524,376l527,385l527,392l526,394l524,396l522,398l519,399l510,401l499,400l429,392l368,382l339,377l313,373l287,370l262,369l238,368l213,369l189,372l164,376l139,384l113,394l84,406l56,421l44,427l34,431l30,431l27,432l25,431l22,430l20,429l19,426l19,424l19,422l20,416l23,409l38,389l52,372l67,355l82,338l100,324l117,309l136,296l155,283l164,276l169,272l172,266l173,262l171,259l166,255l161,253l154,251l140,246l127,240l114,235l101,229l79,217l59,204l42,191l28,178l16,166l8,154xe" fillcolor="black" stroked="f" o:allowincell="f" style="position:absolute;left:1289;top:789;width:45;height:35;mso-wrap-style:none;v-text-anchor:middle">
                <v:fill o:detectmouseclick="t" type="solid" color2="white"/>
                <v:stroke color="#3465a4" joinstyle="round" endcap="flat"/>
                <w10:wrap type="none"/>
              </v:shape>
              <v:shape id="shape_0" coordsize="1182,441" path="m1163,47l1139,58l1116,67l1094,74l1073,80l1054,84l1035,87l1017,89l999,90l983,89l968,88l953,86l937,83l923,78l910,73l897,68l884,62l861,50l838,39l817,29l798,22l778,14l760,9l742,6l725,2l710,1l694,0l680,1l666,3l653,7l640,11l627,16l615,23l602,29l589,38l576,47l563,57l546,69l531,80l515,89l498,98l481,107l465,115l448,122l432,130l397,142l362,153l327,162l290,172l268,179l245,185l222,193l199,202l178,211l158,222l138,233l119,245l109,254l97,264l87,273l77,283l60,303l44,322l31,343l21,363l13,382l6,401l2,414l1,424l0,428l1,431l1,435l2,437l4,439l6,440l8,441l12,441l19,440l29,437l66,423l98,411l112,406l127,402l141,399l155,395l171,393l186,392l202,392l221,393l239,395l261,399l284,403l309,408l369,421l421,431l446,436l469,439l493,440l516,441l539,441l562,439l584,437l609,432l635,427l661,419l689,411l718,401l775,381l825,366l848,360l870,355l889,352l910,350l929,350l947,350l965,352l982,355l999,359l1017,366l1035,374l1053,383l1084,402l1114,420l1128,427l1139,430l1144,431l1149,430l1153,428l1156,426l1158,421l1159,417l1159,413l1158,408l1154,399l1147,389l1140,378l1132,367l1126,356l1121,345l1116,323l1112,303l1109,281l1109,261l1110,242l1113,222l1116,204l1120,186l1126,169l1131,153l1139,137l1145,123l1153,109l1162,96l1169,85l1177,73l1180,69l1182,62l1182,57l1181,52l1178,48l1175,46l1171,45l1169,45l1166,46l1163,47xe" fillcolor="black" stroked="f" o:allowincell="f" style="position:absolute;left:1124;top:687;width:98;height:35;mso-wrap-style:none;v-text-anchor:middle">
                <v:fill o:detectmouseclick="t" type="solid" color2="white"/>
                <v:stroke color="#3465a4" joinstyle="round" endcap="flat"/>
                <w10:wrap type="none"/>
              </v:shape>
              <v:shape id="shape_0" coordsize="728,421" path="m715,284l709,272l704,259l700,245l697,231l694,217l693,201l693,186l693,171l694,155l697,139l699,123l702,108l711,77l720,48l722,39l723,31l721,25l717,18l712,14l705,9l698,5l688,3l677,1l665,0l651,0l637,1l622,3l604,6l587,11l569,16l532,29l498,43l465,59l432,74l415,82l396,88l378,95l358,100l338,106l316,110l293,113l268,116l247,117l227,119l207,119l188,119l151,116l117,113l87,110l60,106l38,101l20,97l11,96l4,96l2,97l1,98l0,100l0,102l2,109l6,116l14,126l24,138l31,146l41,155l54,164l68,175l84,186l100,197l117,207l135,217l140,221l145,225l147,231l146,236l145,243l140,250l135,258l127,267l119,274l110,283l99,292l87,302l73,311l56,321l39,331l19,342l15,344l12,347l8,352l7,356l8,358l10,361l12,365l15,368l25,374l41,383l54,390l69,395l86,401l104,406l124,410l143,415l165,418l189,420l213,421l238,421l264,420l292,418l320,414l349,407l379,399l409,390l439,379l465,367l491,357l516,347l528,343l541,339l554,335l567,332l581,330l595,329l611,328l626,328l660,329l687,330l698,330l706,330l714,329l720,327l724,324l727,322l728,318l728,313l727,308l724,300l721,293l715,284xe" fillcolor="black" stroked="f" o:allowincell="f" style="position:absolute;left:992;top:729;width:60;height:34;mso-wrap-style:none;v-text-anchor:middle">
                <v:fill o:detectmouseclick="t" type="solid" color2="white"/>
                <v:stroke color="#3465a4" joinstyle="round" endcap="flat"/>
                <w10:wrap type="none"/>
              </v:shape>
              <v:shape id="shape_0" coordsize="269,268" path="m269,134l268,148l265,161l262,174l258,186l252,198l245,209l237,220l228,228l220,237l209,245l198,251l186,258l174,262l161,265l148,268l134,268l121,268l107,265l94,262l81,258l70,251l58,245l49,237l39,228l30,220l23,209l16,198l11,186l6,174l3,161l1,148l0,134l1,121l3,106l6,94l11,81l16,70l23,58l30,49l39,39l49,30l58,23l70,16l81,11l94,6l107,2l121,1l134,0l148,1l161,2l174,6l186,11l198,16l209,23l220,30l228,39l237,49l245,58l252,70l258,81l262,94l265,106l268,121l269,134xe" fillcolor="black" stroked="f" o:allowincell="f" style="position:absolute;left:1418;top:942;width:21;height:21;mso-wrap-style:none;v-text-anchor:middle">
                <v:fill o:detectmouseclick="t" type="solid" color2="white"/>
                <v:stroke color="#3465a4" joinstyle="round" endcap="flat"/>
                <w10:wrap type="none"/>
              </v:shape>
              <v:shape id="shape_0" coordsize="474,446" path="m415,0l409,11l401,22l392,33l384,42l374,51l364,60l353,67l341,75l330,82l317,87l305,92l292,97l279,100l265,102l251,103l237,103l222,103l208,102l195,100l182,97l169,92l156,87l144,82l132,75l121,67l110,60l100,51l91,42l82,33l73,22l66,11l59,0l42,18l29,34l18,47l10,58l2,73l0,78l67,129l130,446l344,446l408,129l474,78l472,73l463,58l455,47l446,34l433,18l415,0xe" fillcolor="black" stroked="f" o:allowincell="f" style="position:absolute;left:1410;top:961;width:38;height:36;mso-wrap-style:none;v-text-anchor:middle">
                <v:fill o:detectmouseclick="t" type="solid" color2="white"/>
                <v:stroke color="#3465a4" joinstyle="round" endcap="flat"/>
                <w10:wrap type="none"/>
              </v:shape>
              <v:shape id="shape_0" coordsize="465,992" path="m54,0l44,21l35,42l27,64l21,87l15,110l10,134l7,159l3,184l1,210l0,236l0,263l0,291l2,319l5,348l8,377l11,407l17,437l22,468l30,499l37,530l46,563l55,594l66,628l76,661l88,695l102,728l116,762l130,797l145,832l161,867l179,903l197,938l226,992l464,992l465,985l464,965l462,949l459,930l453,908l447,882l437,852l424,820l409,784l389,745l366,701l338,655l306,605l269,552l251,527l233,502l218,477l203,453l189,429l176,406l164,382l152,359l132,316l115,273l99,234l87,196l78,161l70,128l63,99l59,73l57,49l55,29l54,13l54,0xe" fillcolor="black" stroked="f" o:allowincell="f" style="position:absolute;left:1395;top:1111;width:38;height:82;mso-wrap-style:none;v-text-anchor:middle">
                <v:fill o:detectmouseclick="t" type="solid" color2="white"/>
                <v:stroke color="#3465a4" joinstyle="round" endcap="flat"/>
                <w10:wrap type="none"/>
              </v:shape>
              <v:shape id="shape_0" coordsize="1568,1400" path="m1556,1272l1561,1277l1566,1282l1568,1286l1568,1288l1566,1290l1562,1290l1557,1288l1550,1285l1538,1277l1520,1266l1496,1252l1469,1236l1439,1218l1409,1202l1380,1186l1355,1173l1277,1237l1197,1290l1117,1332l1037,1363l958,1385l879,1397l801,1400l725,1395l650,1382l578,1361l508,1333l441,1299l377,1259l318,1213l262,1162l210,1107l163,1049l122,985l86,920l55,853l31,783l14,712l3,639l0,567l4,494l17,423l38,353l68,283l106,217l155,151l214,90l283,33l1364,0l1334,58l1306,114l1281,170l1261,223l1242,277l1227,328l1214,379l1205,428l1197,476l1193,524l1191,570l1191,614l1193,658l1199,700l1205,742l1214,781l1225,820l1238,858l1252,895l1267,931l1285,965l1304,999l1325,1031l1347,1062l1370,1092l1394,1120l1419,1149l1444,1176l1471,1201l1498,1226l1526,1249l1556,1272xm1331,1159l1297,1139l1261,1120l1226,1104l1191,1088l1156,1073l1121,1058l1086,1046l1053,1034l1020,1024l987,1014l955,1006l923,999l893,993l862,988l833,984l804,982l777,980l751,980l725,981l701,983l677,987l655,992l633,997l614,1005l595,1013l579,1022l564,1033l550,1045l536,1059l526,1074l517,1090l509,1106l502,1130l498,1154l499,1176l504,1197l511,1216l523,1236l536,1253l554,1269l573,1284l596,1298l620,1310l648,1321l676,1330l706,1338l738,1344l771,1348l805,1351l840,1352l877,1352l913,1349l950,1345l988,1338l1025,1331l1062,1320l1099,1308l1135,1294l1171,1276l1206,1258l1240,1236l1272,1213l1303,1187l1331,1159xe" fillcolor="black" stroked="f" o:allowincell="f" style="position:absolute;left:834;top:971;width:129;height:115;mso-wrap-style:none;v-text-anchor:middle">
                <v:fill o:detectmouseclick="t" type="solid" color2="white"/>
                <v:stroke color="#3465a4" joinstyle="round" endcap="flat"/>
                <w10:wrap type="none"/>
              </v:shape>
            </v:group>
          </w:pict>
        </mc:Fallback>
      </mc:AlternateContent>
    </w:r>
    <w:r>
      <w:rPr>
        <w:spacing w:val="-18"/>
        <w:sz w:val="72"/>
        <w:szCs w:val="72"/>
      </w:rPr>
      <w:tab/>
      <w:t>Guide de visibil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HelveticaNeue LT 55 Roman" w:hAnsi="HelveticaNeue LT 55 Roman" w:eastAsia="Times New Roman" w:cs="HelveticaNeue LT 55 Roman"/>
      <w:color w:val="auto"/>
      <w:spacing w:val="2"/>
      <w:kern w:val="2"/>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HelveticaNeue LT 55 Roman" w:hAnsi="HelveticaNeue LT 55 Roman" w:eastAsia="Times New Roman"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HelveticaNeue LT 55 Roman" w:hAnsi="HelveticaNeue LT 55 Roman" w:eastAsia="Times New Roman"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HelveticaNeue LT 55 Roman" w:hAnsi="HelveticaNeue LT 55 Roman" w:eastAsia="Times New Roman" w:cs="Times New Roman"/>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HelveticaNeue LT 55 Roman" w:hAnsi="HelveticaNeue LT 55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olicepardfaut">
    <w:name w:val="Police par défaut"/>
    <w:qFormat/>
    <w:rPr/>
  </w:style>
  <w:style w:type="character" w:styleId="Normal1Char">
    <w:name w:val="Normal 1 Char"/>
    <w:qFormat/>
    <w:rPr>
      <w:rFonts w:ascii="HelveticaNeue LT 55 Roman" w:hAnsi="HelveticaNeue LT 55 Roman" w:cs="HelveticaNeue LT 55 Roman"/>
      <w:kern w:val="2"/>
      <w:sz w:val="22"/>
      <w:lang w:val="fr-CA" w:bidi="ar-SA"/>
    </w:rPr>
  </w:style>
  <w:style w:type="character" w:styleId="SurtitreChar">
    <w:name w:val="Surtitre Char"/>
    <w:qFormat/>
    <w:rPr>
      <w:rFonts w:ascii="HelveticaNeue LT 55 Roman" w:hAnsi="HelveticaNeue LT 55 Roman" w:cs="HelveticaNeue LT 55 Roman"/>
      <w:kern w:val="2"/>
      <w:sz w:val="28"/>
      <w:szCs w:val="28"/>
      <w:lang w:val="fr-CA" w:bidi="ar-SA"/>
    </w:rPr>
  </w:style>
  <w:style w:type="character" w:styleId="SourceChar">
    <w:name w:val="Source Char"/>
    <w:qFormat/>
    <w:rPr>
      <w:rFonts w:ascii="HelveticaNeue LT 75 Bold" w:hAnsi="HelveticaNeue LT 75 Bold" w:cs="HelveticaNeue LT 75 Bold"/>
      <w:kern w:val="2"/>
      <w:lang w:val="fr-CA" w:bidi="ar-SA"/>
    </w:rPr>
  </w:style>
  <w:style w:type="character" w:styleId="NoCommuniquChar">
    <w:name w:val="No Communiqué Char"/>
    <w:qFormat/>
    <w:rPr>
      <w:rFonts w:ascii="HelveticaNeue LT 55 Roman" w:hAnsi="HelveticaNeue LT 55 Roman" w:cs="HelveticaNeue LT 55 Roman"/>
      <w:kern w:val="2"/>
      <w:sz w:val="22"/>
      <w:lang w:val="fr-CA" w:bidi="ar-SA"/>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ieddepageCar">
    <w:name w:val="Pied de page Car"/>
    <w:qFormat/>
    <w:rPr>
      <w:rFonts w:ascii="HelveticaNeue LT 65 Medium" w:hAnsi="HelveticaNeue LT 65 Medium" w:cs="HelveticaNeue LT 65 Medium"/>
      <w:spacing w:val="2"/>
      <w:kern w:val="2"/>
      <w:sz w:val="16"/>
      <w:szCs w:val="16"/>
    </w:rPr>
  </w:style>
  <w:style w:type="paragraph" w:styleId="Heading">
    <w:name w:val="Heading"/>
    <w:basedOn w:val="Normal1"/>
    <w:next w:val="Normal1"/>
    <w:qFormat/>
    <w:pPr>
      <w:spacing w:lineRule="exact" w:line="360" w:before="200" w:after="240"/>
    </w:pPr>
    <w:rPr>
      <w:rFonts w:ascii="HelveticaNeue LT 65 Medium" w:hAnsi="HelveticaNeue LT 65 Medium" w:cs="HelveticaNeue LT 65 Medium"/>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
    <w:name w:val="Service"/>
    <w:basedOn w:val="Normal"/>
    <w:qFormat/>
    <w:pPr>
      <w:spacing w:lineRule="exact" w:line="220" w:before="0" w:after="0"/>
    </w:pPr>
    <w:rPr>
      <w:rFonts w:ascii="HelveticaNeue LT 75 Bold" w:hAnsi="HelveticaNeue LT 75 Bold" w:cs="HelveticaNeue LT 75 Bold"/>
      <w:spacing w:val="2"/>
      <w:kern w:val="2"/>
      <w:sz w:val="19"/>
      <w:szCs w:val="19"/>
    </w:rPr>
  </w:style>
  <w:style w:type="paragraph" w:styleId="Division">
    <w:name w:val="Division"/>
    <w:basedOn w:val="Service"/>
    <w:qFormat/>
    <w:pPr/>
    <w:rPr>
      <w:rFonts w:ascii="HelveticaNeue LT 55 Roman" w:hAnsi="HelveticaNeue LT 55 Roman" w:cs="HelveticaNeue LT 55 Roman"/>
      <w:sz w:val="17"/>
    </w:rPr>
  </w:style>
  <w:style w:type="paragraph" w:styleId="Section">
    <w:name w:val="Section"/>
    <w:basedOn w:val="Division"/>
    <w:qFormat/>
    <w:pPr/>
    <w:rPr>
      <w:rFonts w:ascii="HelveticaNeue LT 56 Italic" w:hAnsi="HelveticaNeue LT 56 Italic" w:cs="HelveticaNeue LT 56 Ital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HelveticaNeue LT 55 Roman" w:hAnsi="HelveticaNeue LT 55 Roman" w:cs="HelveticaNeue LT 55 Roman"/>
    </w:rPr>
  </w:style>
  <w:style w:type="paragraph" w:styleId="Salutations">
    <w:name w:val="Salutations"/>
    <w:basedOn w:val="Normal"/>
    <w:qFormat/>
    <w:pPr>
      <w:spacing w:before="120" w:after="720"/>
    </w:pPr>
    <w:rPr/>
  </w:style>
  <w:style w:type="paragraph" w:styleId="Entte">
    <w:name w:val="En-tête"/>
    <w:basedOn w:val="Normal"/>
    <w:qFormat/>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spacing w:lineRule="exact" w:line="200" w:before="0" w:after="0"/>
    </w:pPr>
    <w:rPr>
      <w:rFonts w:ascii="HelveticaNeue LT 65 Medium" w:hAnsi="HelveticaNeue LT 65 Medium" w:cs="HelveticaNeue LT 65 Medium"/>
      <w:spacing w:val="2"/>
      <w:kern w:val="2"/>
      <w:sz w:val="16"/>
      <w:szCs w:val="16"/>
    </w:rPr>
  </w:style>
  <w:style w:type="paragraph" w:styleId="Objet">
    <w:name w:val="Objet"/>
    <w:basedOn w:val="Header"/>
    <w:qFormat/>
    <w:pPr/>
    <w:rPr>
      <w:rFonts w:ascii="HelveticaNeue LT 75 Bold" w:hAnsi="HelveticaNeue LT 75 Bold" w:cs="HelveticaNeue LT 75 Bold"/>
      <w:spacing w:val="2"/>
      <w:kern w:val="2"/>
      <w:szCs w:val="22"/>
    </w:rPr>
  </w:style>
  <w:style w:type="paragraph" w:styleId="AdresseWeb">
    <w:name w:val="AdresseWeb"/>
    <w:basedOn w:val="Footer"/>
    <w:qFormat/>
    <w:pPr/>
    <w:rPr>
      <w:rFonts w:ascii="HelveticaNeue LT 55 Roman" w:hAnsi="HelveticaNeue LT 55 Roman" w:cs="HelveticaNeue LT 55 Roman"/>
      <w:sz w:val="14"/>
      <w:szCs w:val="14"/>
    </w:rPr>
  </w:style>
  <w:style w:type="paragraph" w:styleId="Textedebulles">
    <w:name w:val="Texte de bulles"/>
    <w:basedOn w:val="Normal"/>
    <w:qFormat/>
    <w:pPr/>
    <w:rPr>
      <w:rFonts w:ascii="Tahoma" w:hAnsi="Tahoma" w:cs="Tahoma"/>
      <w:sz w:val="16"/>
      <w:szCs w:val="16"/>
    </w:rPr>
  </w:style>
  <w:style w:type="paragraph" w:styleId="Normal1">
    <w:name w:val="Normal 1"/>
    <w:basedOn w:val="Normal"/>
    <w:qFormat/>
    <w:pPr/>
    <w:rPr/>
  </w:style>
  <w:style w:type="paragraph" w:styleId="Surtitre">
    <w:name w:val="Surtitre"/>
    <w:basedOn w:val="Normal1"/>
    <w:next w:val="Heading"/>
    <w:qFormat/>
    <w:pPr>
      <w:spacing w:lineRule="exact" w:line="280"/>
    </w:pPr>
    <w:rPr>
      <w:sz w:val="28"/>
      <w:szCs w:val="28"/>
    </w:rPr>
  </w:style>
  <w:style w:type="paragraph" w:styleId="Subtitle">
    <w:name w:val="Subtitle"/>
    <w:basedOn w:val="Normal"/>
    <w:next w:val="Normal2"/>
    <w:qFormat/>
    <w:pPr>
      <w:spacing w:lineRule="exact" w:line="280" w:before="240" w:after="0"/>
    </w:pPr>
    <w:rPr>
      <w:rFonts w:ascii="HelveticaNeue LT 75 Bold" w:hAnsi="HelveticaNeue LT 75 Bold" w:cs="HelveticaNeue LT 75 Bold"/>
      <w:szCs w:val="22"/>
    </w:rPr>
  </w:style>
  <w:style w:type="paragraph" w:styleId="Normal2">
    <w:name w:val="Normal 2"/>
    <w:basedOn w:val="Normal"/>
    <w:next w:val="Normal1"/>
    <w:qFormat/>
    <w:pPr>
      <w:spacing w:lineRule="exact" w:line="280" w:before="0" w:after="0"/>
    </w:pPr>
    <w:rPr/>
  </w:style>
  <w:style w:type="paragraph" w:styleId="Findutexte">
    <w:name w:val="Fin du texte"/>
    <w:basedOn w:val="Normal"/>
    <w:qFormat/>
    <w:pPr>
      <w:spacing w:lineRule="exact" w:line="280"/>
    </w:pPr>
    <w:rPr>
      <w:rFonts w:ascii="HelveticaNeue LT 65 Medium" w:hAnsi="HelveticaNeue LT 65 Medium" w:cs="HelveticaNeue LT 65 Medium"/>
      <w:sz w:val="24"/>
      <w:szCs w:val="24"/>
    </w:rPr>
  </w:style>
  <w:style w:type="paragraph" w:styleId="Source">
    <w:name w:val="Source"/>
    <w:basedOn w:val="Normal"/>
    <w:next w:val="NoCommuniqu"/>
    <w:qFormat/>
    <w:pPr>
      <w:tabs>
        <w:tab w:val="clear" w:pos="709"/>
        <w:tab w:val="left" w:pos="1276" w:leader="none"/>
      </w:tabs>
      <w:spacing w:lineRule="exact" w:line="240" w:before="240" w:after="0"/>
      <w:ind w:left="1276" w:hanging="1276"/>
    </w:pPr>
    <w:rPr>
      <w:rFonts w:ascii="HelveticaNeue LT 75 Bold" w:hAnsi="HelveticaNeue LT 75 Bold" w:cs="HelveticaNeue LT 75 Bold"/>
      <w:sz w:val="20"/>
    </w:rPr>
  </w:style>
  <w:style w:type="paragraph" w:styleId="Tlphone">
    <w:name w:val="Téléphone"/>
    <w:basedOn w:val="Source"/>
    <w:next w:val="Normal2"/>
    <w:qFormat/>
    <w:pPr>
      <w:spacing w:before="0" w:after="0"/>
    </w:pPr>
    <w:rPr/>
  </w:style>
  <w:style w:type="paragraph" w:styleId="NoCommuniqu">
    <w:name w:val="No Communiqué"/>
    <w:basedOn w:val="Normal1"/>
    <w:qFormat/>
    <w:pPr>
      <w:spacing w:lineRule="exact" w:line="280"/>
    </w:pPr>
    <w:rPr/>
  </w:style>
  <w:style w:type="paragraph" w:styleId="Normal3">
    <w:name w:val="Normal 3"/>
    <w:basedOn w:val="Normal"/>
    <w:next w:val="Normal1"/>
    <w:qFormat/>
    <w:pPr>
      <w:spacing w:before="36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quebec.qc.ca/logos/piv/index.aspx" TargetMode="External"/><Relationship Id="rId3" Type="http://schemas.openxmlformats.org/officeDocument/2006/relationships/hyperlink" Target="http://www.ville.quebec.qc.ca/logos/piv/docs/vdq_guide_sommaire.pdf" TargetMode="External"/><Relationship Id="rId4" Type="http://schemas.openxmlformats.org/officeDocument/2006/relationships/hyperlink" Target="http://www.ville.quebec.qc.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qué logo no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7:00Z</dcterms:created>
  <dc:creator>Ville de Québec</dc:creator>
  <dc:description/>
  <cp:keywords/>
  <dc:language>en-US</dc:language>
  <cp:lastModifiedBy>Côté, Fanny (BGE-DIR)</cp:lastModifiedBy>
  <cp:lastPrinted>2013-12-04T09:02:00Z</cp:lastPrinted>
  <dcterms:modified xsi:type="dcterms:W3CDTF">2018-12-04T13:47:00Z</dcterms:modified>
  <cp:revision>2</cp:revision>
  <dc:subject/>
  <dc:title>Service des technologies de l’information</dc:title>
</cp:coreProperties>
</file>