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590550"/>
            <wp:effectExtent l="0" t="0" r="0" b="0"/>
            <wp:wrapTight wrapText="bothSides">
              <wp:wrapPolygon edited="0">
                <wp:start x="17095" y="694"/>
                <wp:lineTo x="15071" y="1734"/>
                <wp:lineTo x="14398" y="3131"/>
                <wp:lineTo x="14622" y="6269"/>
                <wp:lineTo x="5171" y="7310"/>
                <wp:lineTo x="-2" y="9051"/>
                <wp:lineTo x="-220" y="18109"/>
                <wp:lineTo x="3146" y="21248"/>
                <wp:lineTo x="3820" y="21248"/>
                <wp:lineTo x="6971" y="21248"/>
                <wp:lineTo x="20921" y="19851"/>
                <wp:lineTo x="21599" y="19156"/>
                <wp:lineTo x="19345" y="17414"/>
                <wp:lineTo x="20921" y="17414"/>
                <wp:lineTo x="21599" y="16023"/>
                <wp:lineTo x="21599" y="6614"/>
                <wp:lineTo x="20023" y="2780"/>
                <wp:lineTo x="18222" y="694"/>
                <wp:lineTo x="17095" y="694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ureau des grands événement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</w:rPr>
        <w:t>Formulaire – FC2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>Logistique de tourn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seignements sur l’identité du requérant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2"/>
        <w:gridCol w:w="1378"/>
        <w:gridCol w:w="4012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fami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 au bureau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t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on de produc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re de la produc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eu de tournage (requis pour obtenir un permis)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 minimum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 jours ouvrabl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st requis pour les autorisations régulières (permis de tournage, demandes de stationnemen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 minimum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5 jours ouvrabl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st requis pour les autorisations spéciales (fermetures de rues, présence policière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98"/>
        <w:gridCol w:w="1537"/>
        <w:gridCol w:w="378"/>
        <w:gridCol w:w="5272"/>
      </w:tblGrid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tournage (nom et/ou adresse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de tourn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s de tourn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rnag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2082132451"/>
            <w:bookmarkStart w:id="1" w:name="__Fieldmark__11_208213245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érieur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2082132451"/>
            <w:bookmarkStart w:id="3" w:name="__Fieldmark__12_20821324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térieur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du lieu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hez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ire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2082132451"/>
            <w:bookmarkStart w:id="5" w:name="__Fieldmark__13_208213245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Édifice(s)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5_2082132451"/>
            <w:bookmarkStart w:id="7" w:name="__Fieldmark__15_208213245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Parc(s)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6_2082132451"/>
            <w:bookmarkStart w:id="9" w:name="__Fieldmark__16_208213245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Rue(s)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7_2082132451"/>
            <w:bookmarkStart w:id="11" w:name="__Fieldmark__17_208213245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Privé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la chaussée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hez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z : Raison, date, heure et lieu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8_2082132451"/>
            <w:bookmarkStart w:id="13" w:name="__Fieldmark__18_208213245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rmeture par intermittence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0_2082132451"/>
            <w:bookmarkStart w:id="15" w:name="__Fieldmark__20_208213245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rmeture complète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1_2082132451"/>
            <w:bookmarkStart w:id="17" w:name="__Fieldmark__21_208213245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rmeture d’une voie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u trottoir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hez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z : Raison, date, heure et lieu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2_2082132451"/>
            <w:bookmarkStart w:id="19" w:name="__Fieldmark__22_208213245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rmeture par intermittence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2082132451"/>
            <w:bookmarkStart w:id="21" w:name="__Fieldmark__24_208213245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Fermeture complète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</w:t>
            </w:r>
            <w:r>
              <w:rPr>
                <w:rFonts w:cs="Arial" w:ascii="Arial" w:hAnsi="Arial"/>
                <w:sz w:val="16"/>
                <w:szCs w:val="16"/>
              </w:rPr>
              <w:t> : Un avis doit être distribué aux résidants et commerçants lorsqu’il y a une perturbation significative des activités résultant de la fermeture de la chaussée ou du trottoir (intermittente ou complète). L’avis doit être approuvé par un représentant de la Ville de Québec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30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et plan 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euvent être présentés en annexe, si nécessair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uillez décrire les scènes qui seront tournées (joindre un plan illustrant l’occupation des lieux ou tout autre document explicatif si nécessair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uillez décrire le type d’équipement utilisé (éclairage, grue, rail, équipement particulier) et l’impact de celui-ci sur le domaine public (obstruction de la chaussée, obstruction du trottoir, etc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oins logistiques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Veuillez décrire vos besoins logistiques (fermetures de rues, présence policière, enlèvement de signalisation ou mobilier urbain, etc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Votre tournage a-t-il un impact sur les activités des résidants et commerçants? Lequel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re tournage a-t-il un impact sur la circulation automobile et piétonnière? Lequel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servation d’espaces de stationnement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euvent être présentés en annexe, si nécessair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8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z-vous besoin d’espaces de stationnemen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0_2082132451"/>
            <w:bookmarkStart w:id="27" w:name="__Fieldmark__30_208213245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réservation d’espace (frais applicables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1_2082132451"/>
            <w:bookmarkStart w:id="29" w:name="__Fieldmark__31_208213245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us utiliserons les stationnements public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2_2082132451"/>
            <w:bookmarkStart w:id="31" w:name="__Fieldmark__32_208213245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des tolérances (sans frais mais ne garantit pas d’espace)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e :</w:t>
              <w:tab/>
              <w:t>Seuls les véhicules immatriculés commercialement peuvent obtenir un permis de stationnement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spaces voulus (plan localisant les espaces et numéros de parcomètres si connu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et heures d’interdiction de stationne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véhicules et des immatriculatio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2" w:name="OLE_LINK4"/>
      <w:bookmarkStart w:id="33" w:name="OLE_LINK3"/>
      <w:bookmarkStart w:id="34" w:name="OLE_LINK4"/>
      <w:bookmarkStart w:id="35" w:name="OLE_LINK3"/>
      <w:bookmarkEnd w:id="34"/>
      <w:bookmarkEnd w:id="35"/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voi de votre formulaire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Retournez ce formulaire dûment rempli, ainsi que, s’il y a lieu, les documents présentés en annex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eau des grands événements</w:t>
            </w:r>
            <w:r>
              <w:rPr>
                <w:rFonts w:cs="Arial" w:ascii="Arial" w:hAnsi="Arial"/>
                <w:sz w:val="16"/>
                <w:szCs w:val="16"/>
              </w:rPr>
              <w:br/>
              <w:t>Ville de Québec</w:t>
              <w:br/>
              <w:t>15, rue Saint-Nicolas</w:t>
              <w:br/>
              <w:t>Québec (Québec) G1K 1M8</w:t>
              <w:br/>
              <w:t xml:space="preserve">Courriel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inema@ville.quebec.qc.c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Télécopieur : 418 641-60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00" w:right="800" w:gutter="0" w:header="0" w:top="2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charset w:val="00"/>
    <w:family w:val="swiss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  <w:t>Logistique de tournage</w:t>
      <w:tab/>
      <w:tab/>
    </w:r>
    <w:r>
      <w:rPr>
        <w:rFonts w:cs="HelveticaNeue LT 55 Roman" w:ascii="HelveticaNeue LT 55 Roman" w:hAnsi="HelveticaNeue LT 55 Roman"/>
        <w:color w:val="C0C0C0"/>
        <w:sz w:val="14"/>
        <w:szCs w:val="14"/>
      </w:rPr>
      <w:t xml:space="preserve">Pag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2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t xml:space="preserve"> d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2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</w:p>
  <w:p>
    <w:pPr>
      <w:pStyle w:val="Footer"/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cinema@ville.quebec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F900D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2:00Z</dcterms:created>
  <dc:creator>Ville de Québec</dc:creator>
  <dc:description/>
  <cp:keywords/>
  <dc:language>en-US</dc:language>
  <cp:lastModifiedBy>Gagnon, Sylvie-b (COM-ME)</cp:lastModifiedBy>
  <cp:lastPrinted>2011-05-25T14:15:00Z</cp:lastPrinted>
  <dcterms:modified xsi:type="dcterms:W3CDTF">2016-08-17T18:14:00Z</dcterms:modified>
  <cp:revision>18</cp:revision>
  <dc:subject/>
  <dc:title/>
</cp:coreProperties>
</file>